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7.2018 г.      38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7.2018 г.         № 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  Ибресинского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 </w:t>
      </w:r>
    </w:p>
    <w:p>
      <w:pPr>
        <w:pStyle w:val="Normal"/>
        <w:rPr/>
      </w:pPr>
      <w:r>
        <w:rPr>
          <w:b/>
          <w:sz w:val="26"/>
          <w:szCs w:val="26"/>
        </w:rPr>
        <w:t>за 6 месяцев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статьей 66 Положения о регулировании бюджетных правоотношений в Ибресинском районе, утвержденного Решением Собрания депутатов Ибресинского района от 28.08.2015 г. № 50/1  администрация Ибресин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Ибресинского района Чувашской Республики за 6 месяцев 2018 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формацию об итогах исполнения бюджета Ибресинского района Чувашской Республики за 6 месяцев 2018 года направить Собранию депутатов Ибресинского района и  Контрольно - счетному органу Ибрес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</w:t>
        <w:tab/>
        <w:tab/>
        <w:t>С.В. 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иновьева О.В. (2-11-6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1"/>
        <w:gridCol w:w="2234"/>
        <w:gridCol w:w="1418"/>
        <w:gridCol w:w="1417"/>
      </w:tblGrid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Ибресинского района за 6 месяцев 2018 год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2 75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88 578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80 34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1 868,0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8 961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8 961,6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0 479,40</w:t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1,57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70,6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66,6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66,67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380,66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8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573,85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 455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7 279,3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1 049,8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1 049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29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29,4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1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76,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76,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7,8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28,4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21,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21,1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21,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313,2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161,1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161,1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52,1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77,1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90,88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90,88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2,10</w:t>
            </w:r>
          </w:p>
        </w:tc>
      </w:tr>
      <w:tr>
        <w:trPr>
          <w:trHeight w:val="12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2,11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9,99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32,11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32,1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6,6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6,6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93,1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93,1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5,1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4,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2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8,5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1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725,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89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892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89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9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3,7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2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256,52</w:t>
            </w:r>
          </w:p>
        </w:tc>
      </w:tr>
      <w:tr>
        <w:trPr>
          <w:trHeight w:val="8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50,0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50,00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5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06,5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76,52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9,60</w:t>
            </w:r>
          </w:p>
        </w:tc>
      </w:tr>
      <w:tr>
        <w:trPr>
          <w:trHeight w:val="6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6,92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702,5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3,75</w:t>
            </w:r>
          </w:p>
        </w:tc>
      </w:tr>
      <w:tr>
        <w:trPr>
          <w:trHeight w:val="9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3,7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08,3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50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08,34</w:t>
            </w:r>
          </w:p>
        </w:tc>
      </w:tr>
      <w:tr>
        <w:trPr>
          <w:trHeight w:val="1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8,81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5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8,8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7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19,3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22,3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22,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,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,0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,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2 40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86 710,5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46 3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50 659,6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4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0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8 4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8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50 4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 481,4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5 91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5 91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792,6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792,6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0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0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8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8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6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5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939,7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6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5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939,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 74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 74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84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94 778,2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49 921,3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49 921,35</w:t>
            </w:r>
          </w:p>
        </w:tc>
      </w:tr>
      <w:tr>
        <w:trPr>
          <w:trHeight w:val="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65,31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65,31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 116,0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 116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708,2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708,24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2,9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2,9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764,4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764,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 000,00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 000,00</w:t>
            </w:r>
          </w:p>
        </w:tc>
      </w:tr>
      <w:tr>
        <w:trPr>
          <w:trHeight w:val="8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50,00</w:t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50,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50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6001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50,0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9 499,19</w:t>
            </w:r>
          </w:p>
        </w:tc>
      </w:tr>
      <w:tr>
        <w:trPr>
          <w:trHeight w:val="7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9 499,19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9 49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7"/>
        <w:gridCol w:w="2269"/>
        <w:gridCol w:w="1560"/>
        <w:gridCol w:w="1559"/>
      </w:tblGrid>
      <w:tr>
        <w:trPr>
          <w:trHeight w:val="28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6 453 3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3 574 187,5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1408129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1408129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1408129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1408129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400,02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400,02</w:t>
            </w:r>
          </w:p>
        </w:tc>
      </w:tr>
      <w:tr>
        <w:trPr>
          <w:trHeight w:val="5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400,02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237,1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162,92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6301124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6 6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5 8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5 8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8 850,0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95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Ц7Э01119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80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507 428,6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2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89 131,4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2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89 131,4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73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17 065,0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935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23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53 131,44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4 612,8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4 612,8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3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9 539,00</w:t>
            </w:r>
          </w:p>
        </w:tc>
      </w:tr>
      <w:tr>
        <w:trPr>
          <w:trHeight w:val="3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73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95 073,81</w:t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684,37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684,3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05,38</w:t>
            </w:r>
          </w:p>
        </w:tc>
      </w:tr>
      <w:tr>
        <w:trPr>
          <w:trHeight w:val="2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002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578,99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13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138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138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4 Ч5Э01138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5 Ч540151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5 Ч540151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5 Ч540151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5 Ч540151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3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6 Ч5Э010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8 256,2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6 Ч5Э01002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8 256,25</w:t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6 Ч5Э01002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8 256,25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6 Ч5Э01002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2 328,4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06 Ч5Э01002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 927,79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1 Ч410173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1 Ч4101734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1 Ч41017343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1803747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18037478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180374780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18037478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4304736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4304736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4304736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430473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92 191,4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8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82 534,3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34 587,48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3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4 380,3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0 207,09</w:t>
            </w:r>
          </w:p>
        </w:tc>
      </w:tr>
      <w:tr>
        <w:trPr>
          <w:trHeight w:val="3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7 946,85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4 953,1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 993,73</w:t>
            </w:r>
          </w:p>
        </w:tc>
      </w:tr>
      <w:tr>
        <w:trPr>
          <w:trHeight w:val="3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9 157,09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9 157,09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490,07</w:t>
            </w:r>
          </w:p>
        </w:tc>
      </w:tr>
      <w:tr>
        <w:trPr>
          <w:trHeight w:val="2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7 667,0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006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737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7377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7377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5Э017377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6104S38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62 9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6104S38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62 9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6104S38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62 9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113 Ч6104S382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62 9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5 764,46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6 964,46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6 964,4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0 900,0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6 064,46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8 8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8 8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4 Ч5402593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8 300,00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2 839,15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9 239,1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9 239,15</w:t>
            </w:r>
          </w:p>
        </w:tc>
      </w:tr>
      <w:tr>
        <w:trPr>
          <w:trHeight w:val="4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1 143,88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 095,27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4725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57625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5762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57625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10576251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305S26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305S26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305S26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3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09 Ц8305S26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1703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1703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1703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1703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2725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2725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2725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2725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5725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5725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5725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205725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476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4760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476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4760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57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57034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3057034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403726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403726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403726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314 Ц8403726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5 Ц9705127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5 Ц9705127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5 Ц9705127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5 Ц9705127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5 Ц9705127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74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25 009,00</w:t>
            </w:r>
          </w:p>
        </w:tc>
      </w:tr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74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25 009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74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25 009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741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25 009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S4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690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16 09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S4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690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16 096,00</w:t>
            </w:r>
          </w:p>
        </w:tc>
      </w:tr>
      <w:tr>
        <w:trPr>
          <w:trHeight w:val="4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S4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690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16 096,00</w:t>
            </w:r>
          </w:p>
        </w:tc>
      </w:tr>
      <w:tr>
        <w:trPr>
          <w:trHeight w:val="5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104S41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690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16 09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30114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301143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301143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09 Ч2301143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12 Ч4303735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3 577,9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12 Ч4303735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3 577,9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12 Ч4303735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3 577,9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412 Ч4303735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3 577,9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1 Ц1Б0177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1 Ц1Б0177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1 Ц1Б0177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1 Ц1Б01770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2 Ц9902748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529,36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2 Ц9902748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529,3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2 Ц9902748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529,3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502 Ц9902748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529,36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3105106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3105106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3105106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3105106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государственных библиот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404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50 000,00</w:t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404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5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4041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5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4041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50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L519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6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L519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6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L5193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6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2L5193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6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40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9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8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403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9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80 000,00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4039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9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80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4039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7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3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4039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0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L519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L519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L5194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7L5194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97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9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698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97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9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698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97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9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698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097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9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698,0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3L5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3L50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3L509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3L509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4S7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3 75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4S70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3 75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4S709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3 75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4114S709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3 75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9602726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9602726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9602726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0801 Ц9602726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519,2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519,2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519,21</w:t>
            </w:r>
          </w:p>
        </w:tc>
      </w:tr>
      <w:tr>
        <w:trPr>
          <w:trHeight w:val="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1 Ц310170520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519,2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1203L49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2 01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7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1203L497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2 01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7 5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1203L49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2 01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7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1203L4970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2 01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7 500,0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5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875,6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55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875,6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55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875,67</w:t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550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875,67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6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61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31011061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9901L56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26 4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84 966,60</w:t>
            </w:r>
          </w:p>
        </w:tc>
      </w:tr>
      <w:tr>
        <w:trPr>
          <w:trHeight w:val="3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9901L567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26 4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84 966,6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9901L5671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26 4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84 966,6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3 Ц9901L5671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26 4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84 966,6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4 Ц17011А8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11 116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4 Ц17011А82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11 116,00</w:t>
            </w:r>
          </w:p>
        </w:tc>
      </w:tr>
      <w:tr>
        <w:trPr>
          <w:trHeight w:val="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4 Ц17011А82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11 11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004 Ц17011А820 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11 11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101 Ц5105114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6 98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101 Ц5105114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6 98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101 Ц5105114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6 98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101 Ц5105114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6 986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202 Ч6201739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691,9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202 Ч6201739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691,9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202 Ч6201739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691,9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3 1202 Ч6201739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691,9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4 814,64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3 114,64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3 114,6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962,8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151,78</w:t>
            </w:r>
          </w:p>
        </w:tc>
      </w:tr>
      <w:tr>
        <w:trPr>
          <w:trHeight w:val="4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0 0103 Ч5Э0100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1706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5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17067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5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17067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5 5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17067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5 5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212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6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1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212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6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11 000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212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6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1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0212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6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11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1572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157207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157207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71157207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820172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82017252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82017252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1 Ц82017252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1705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0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36 500,00</w:t>
            </w:r>
          </w:p>
        </w:tc>
      </w:tr>
      <w:tr>
        <w:trPr>
          <w:trHeight w:val="3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1705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0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36 500,00</w:t>
            </w:r>
          </w:p>
        </w:tc>
      </w:tr>
      <w:tr>
        <w:trPr>
          <w:trHeight w:val="4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1705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0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36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17055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0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36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212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3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404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2120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3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404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21201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3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404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021201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3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404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72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7207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7207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7207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L09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L097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L097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5L097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троительство (приобретение), реконструкция объектов капитального строительства школ-детских садов, начальных, неполных средних и средних шк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672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6721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1167210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конструкция здания МБОУ "Ибресинская средняя общеобразовательная школа № 1" Ибресинского район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403S76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403S765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403S765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7403S765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820172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87,87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82017252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87,8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82017252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87,87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2 Ц82017252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287,87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52017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5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74 8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5201703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5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74 8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520170340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5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74 800,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52017034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5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74 8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705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249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95 584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7056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249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95 584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7056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249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95 584,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7056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249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95 584,00</w:t>
            </w:r>
          </w:p>
        </w:tc>
      </w:tr>
      <w:tr>
        <w:trPr>
          <w:trHeight w:val="15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S7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20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S708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20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S708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1 800,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S708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1 8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S7080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 700,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3 Ц7101S708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 7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09718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09718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09718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09718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1172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1172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11721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111721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272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272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2721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2721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27213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272130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121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 667,8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1217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 667,8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121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 667,8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1217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 667,8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72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721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7214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37214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472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376,4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472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376,4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472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376,4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7 Ц720472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376,4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095 5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22 787,32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38 072,82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38 072,82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6 009,27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2 063,55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7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1 064,5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7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1 064,5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 339,3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4 2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2 725,1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101707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0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 301,31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002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 301,31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002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 301,31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002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6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3 204,8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002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002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 096,51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4 640,66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7 840,66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7 840,66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7 384,66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18,0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138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0709 Ц7Э01119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3101105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6 005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31011055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6 005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31011055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6 005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310110550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6 005,00</w:t>
            </w:r>
          </w:p>
        </w:tc>
      </w:tr>
      <w:tr>
        <w:trPr>
          <w:trHeight w:val="15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3 Ц711412030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665,31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,34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,3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,3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454,9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454,97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12040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454,97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52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3 8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302,9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526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3 8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302,9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5260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3 8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302,91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4 1004 Ц711452600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3 8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302,91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104Д00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800,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104Д007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8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104Д0071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8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104Д0071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104Д0071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60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79 830,32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66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54 271,34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66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54 271,34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8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34 503,23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9 768,11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 558,98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 558,98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 205,9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06 Ч4Э0100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353,06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13 Ч4104S77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13 Ч4104S771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13 Ч4104S771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13 Ч4104S771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566,1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203 Ч4104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5 708,2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203 Ч41045118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5 708,2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203 Ч410451180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5 708,24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314 Ц8207S8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314 Ц8207S81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314 Ц8207S816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314 Ц8207S816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5 Ц9705127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5 Ц97051275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5 Ц970512750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Ц9902S66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025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Ц9902S66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025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Ц9902S664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025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Ц9902S6640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025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2 12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19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2 126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19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2 126,0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19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2 126,0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2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21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21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409 Ч2104S421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0 1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0 1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3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0 1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3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0 1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86 1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86 1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4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86 1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2 Ц9902L5674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86 1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3 Ч8101L55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12 2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3 Ч8101L555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12 2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3 Ч8101L555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12 2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503 Ч8101L555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12 2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4107L46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4107L467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4107L467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4107L467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9902S73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9902S73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9902S736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801 Ц9902S7360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003 Ц1203L49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003 Ц1203L497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003 Ц1203L497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003 Ц1203L497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1 Ч4104Д007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227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1 Ч4104Д007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227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1 Ч4104Д0072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227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1 Ч4104Д0072 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227 00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176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16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1768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16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1768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16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17680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 160,00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Г0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Г00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Г004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2 Ч4104Г0040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Ц9902S66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Ц9902S66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Ц9902S66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Ц9902S73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Ц9902S73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Ц9902S73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Ч4204S65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2 887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Ч4204S657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2 887,0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Ч4204S657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2 887,0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1403 Ч4204S6570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2 887,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985 60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"/>
        <w:gridCol w:w="2280"/>
        <w:gridCol w:w="1513"/>
        <w:gridCol w:w="1418"/>
      </w:tblGrid>
      <w:tr>
        <w:trPr>
          <w:trHeight w:val="234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608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608,9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608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 034 327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 034 327,8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 034 327,8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 034 327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5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19 936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5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19 936,8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5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19 936,8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5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19 93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бресинского района Чувашской Республ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за 6 месяцев 20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бюджете Ибресинского района Чувашской Республики предусмотрены расходы резервного фонда в сумме 100,0 тыс. руб. По итогам 6 месяцев 2018 года кассовый расход не производ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4">
    <w:name w:val="xl25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9:00Z</dcterms:created>
  <dc:creator>Тарасова Н.Г.</dc:creator>
  <dc:description/>
  <cp:keywords/>
  <dc:language>en-US</dc:language>
  <cp:lastModifiedBy>ibradm</cp:lastModifiedBy>
  <cp:lastPrinted>2012-04-28T14:51:00Z</cp:lastPrinted>
  <dcterms:modified xsi:type="dcterms:W3CDTF">2018-07-24T05:05:00Z</dcterms:modified>
  <cp:revision>44</cp:revision>
  <dc:subject/>
  <dc:title>ОТЧЕТ ОБ ИСПОЛНЕНИИ БЮДЖЕТА ИБРЕСИНСКОГО РАЙОНА</dc:title>
</cp:coreProperties>
</file>