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1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ЙĚПРЕÇ РАЙОНĚН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.07.2018    396 № 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6"/>
                <w:szCs w:val="48"/>
                <w:lang w:val="en-US" w:eastAsia="en-US"/>
              </w:rPr>
              <w:t>Йěрес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ИБРЕСИНСКОГО РАЙО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7.2018      № 396</w:t>
            </w:r>
          </w:p>
          <w:p>
            <w:pPr>
              <w:pStyle w:val="Style20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ET" w:hAnsi="TimesET"/>
                <w:color w:val="000000"/>
                <w:sz w:val="26"/>
                <w:szCs w:val="48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сводную бюджетную рос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Ибресин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8 год и на плановый период 2019 и 2020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217 Бюджетного кодекса Российской Федерации, пунктом 6 статьи 52 Положения о регулировании бюджетных правоотношений в Ибресинском районе Чувашкой Республики, утвержденного решением Собрания депутатов Ибресинского района №50/1 от 28.08.2015 года (с изменениями) администрация Ибресинского района Чувашской Республики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полного и бесперебойного освоения субсидий, выделенных на условиях софинансирования, по развитию газификации и водоснабжения в сельской местности в рамках мероприятий по устойчивому развитию сельских территорий, а также по обеспечению развития и укрепления материально-технической базы домов культуры в населенных пунктах с числом жителей до 50 тысяч человек, финансовому отделу администрации Ибресинского района внести в сводную бюджетную роспись Ибресинского района Чувашской Республики на 2018 год и на плановый период 2019 и 2020 годов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о Администрации Ибресинского район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567"/>
        <w:gridCol w:w="567"/>
        <w:gridCol w:w="1417"/>
        <w:gridCol w:w="851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/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ая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менений на 2018 год (+,-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менений на 2019 год (+,-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менений на 2020 год (+,-)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9902L5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В25-0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5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9902L5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В25-0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55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9902L5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В25-0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5 4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9902L5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В25-0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35 4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9902L5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В25-0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9902L5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В25-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 728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9902L5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В25-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8 728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9902L5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В25-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57 27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9902L5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В25-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557 27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9902L5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В25-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28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30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Финансовому отделу администрации Ибресинского района:</w:t>
      </w:r>
    </w:p>
    <w:p>
      <w:pPr>
        <w:pStyle w:val="Heading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567"/>
        <w:gridCol w:w="567"/>
        <w:gridCol w:w="1417"/>
        <w:gridCol w:w="851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/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ая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менений на 2018 год (+,-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менений на 2019 год (+,-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менений на 2020 год (+,-)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4107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Б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 045 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4107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Б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 045 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4107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Б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6 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4107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Б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66 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4107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Б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11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4104Г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41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30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финансовый отдел администрации Ибресинского района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бресинского района</w:t>
        <w:tab/>
        <w:tab/>
        <w:tab/>
        <w:tab/>
        <w:t xml:space="preserve">            С. В. Горбун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Зиновьева О.В. (2-11-61)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spacing w:lineRule="auto" w:line="240" w:before="0" w:after="0"/>
      <w:jc w:val="center"/>
      <w:outlineLvl w:val="1"/>
    </w:pPr>
    <w:rPr>
      <w:rFonts w:ascii="Baltica Chv" w:hAnsi="Baltica Chv" w:cs="Baltica Chv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4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19" w:hanging="0"/>
      <w:jc w:val="center"/>
      <w:outlineLvl w:val="4"/>
    </w:pPr>
    <w:rPr>
      <w:rFonts w:ascii="Arial Cyr Chuv" w:hAnsi="Arial Cyr Chuv" w:cs="Arial Cyr Chuv"/>
      <w:b/>
      <w:bCs/>
      <w:sz w:val="1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9"/>
    <w:qFormat/>
    <w:rPr>
      <w:rFonts w:ascii="Baltica Chv" w:hAnsi="Baltica Chv" w:eastAsia="Times New Roman" w:cs="Baltica Chv"/>
      <w:sz w:val="28"/>
      <w:szCs w:val="24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basedOn w:val="Style9"/>
    <w:qFormat/>
    <w:rPr>
      <w:rFonts w:ascii="Arial Cyr Chuv" w:hAnsi="Arial Cyr Chuv" w:eastAsia="Times New Roman" w:cs="Arial Cyr Chuv"/>
      <w:b/>
      <w:bCs/>
      <w:sz w:val="16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9"/>
    <w:qFormat/>
    <w:rPr>
      <w:rFonts w:ascii="TimesET" w:hAnsi="TimesET" w:cs="TimesET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ET" w:hAnsi="TimesET" w:cs="TimesET"/>
      <w:sz w:val="24"/>
      <w:szCs w:val="24"/>
      <w:lang w:val="en-US"/>
    </w:rPr>
  </w:style>
  <w:style w:type="character" w:styleId="Style13">
    <w:name w:val="Нижний колонтитул Знак"/>
    <w:basedOn w:val="Style9"/>
    <w:qFormat/>
    <w:rPr>
      <w:rFonts w:ascii="TimesET" w:hAnsi="TimesET" w:cs="TimesET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Заголовок статьи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basedOn w:val="Style9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ET" w:hAnsi="TimesET" w:eastAsia="Calibri" w:cs="TimesE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ET" w:hAnsi="TimesET" w:eastAsia="Calibri" w:cs="TimesE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ET" w:hAnsi="TimesET" w:eastAsia="Calibri" w:cs="TimesET"/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  <w:szCs w:val="28"/>
    </w:rPr>
  </w:style>
  <w:style w:type="paragraph" w:styleId="31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  <w:szCs w:val="40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3:00Z</dcterms:created>
  <dc:creator>ibrfin9</dc:creator>
  <dc:description/>
  <cp:keywords/>
  <dc:language>en-US</dc:language>
  <cp:lastModifiedBy>ibrinfo2</cp:lastModifiedBy>
  <dcterms:modified xsi:type="dcterms:W3CDTF">2018-07-30T08:20:00Z</dcterms:modified>
  <cp:revision>8</cp:revision>
  <dc:subject/>
  <dc:title/>
</cp:coreProperties>
</file>