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99665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3594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/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4"/>
              <w:spacing w:lineRule="auto" w:line="192"/>
              <w:ind w:right="-3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4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 .07.2018         № 3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4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07.2018          №399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О принятии мер по недопущ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пространения на террито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бресинкого района инфе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тичьего грипп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В связи с неблагоприятной эпизоотической ситуацией по гриппу птиц на             территориях  Комсомольского,  Батыревского,  Яльчикского,  Цивильского,                     Ибресинского, Красночетайского районов Чувашской Республики, и  в целях                  недопущения заноса и    распространения гриппа птиц на территории Ибресинского     района, администрация Ибресинского района </w:t>
      </w:r>
      <w:r>
        <w:rPr>
          <w:b/>
          <w:sz w:val="24"/>
        </w:rPr>
        <w:t>постановляет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rPr/>
      </w:pPr>
      <w:r>
        <w:rPr/>
        <w:t>1. Запретить торговлю живой птицы и продукцией птицеводства не промышленной выработки на территории для размещения объектов торговли находящейся по                  кадастровому номеру  21:10:160207:169       площадью 1583 кв.м.  по адресу п.Ибреси, ул.Маресьева 33, в частной собственности Н.Р.Алимова ( регистрация права № 21-21/010-21/040/001/12015-210/1 от 18.03.2015 г.) ,а также на территориях сельских и городского поселения  Ибресинского района до особого распоряжения.</w:t>
      </w:r>
    </w:p>
    <w:p>
      <w:pPr>
        <w:pStyle w:val="22"/>
        <w:ind w:firstLine="720"/>
        <w:rPr>
          <w:szCs w:val="24"/>
        </w:rPr>
      </w:pPr>
      <w:r>
        <w:rPr/>
        <w:t xml:space="preserve">2. </w:t>
      </w:r>
      <w:r>
        <w:rPr>
          <w:szCs w:val="24"/>
        </w:rPr>
        <w:t>Ответственными лицами по выполнению данного постановления назначить    собственника  Н.Р.Алимова, глав сельских  и городского поселения  Ибресинского района    (по согласованию).</w:t>
      </w:r>
    </w:p>
    <w:p>
      <w:pPr>
        <w:pStyle w:val="22"/>
        <w:ind w:firstLine="720"/>
        <w:rPr/>
      </w:pPr>
      <w:r>
        <w:rPr>
          <w:szCs w:val="24"/>
        </w:rPr>
        <w:t>3.Контроль исполнения настоящего постановления возложить на В.Ф.Гаврилова- заместителя главы  администрации- начальника отдела сельского  хозяйства                   администрации Ибресинского района.</w:t>
      </w:r>
    </w:p>
    <w:p>
      <w:pPr>
        <w:pStyle w:val="22"/>
        <w:ind w:firstLine="720"/>
        <w:rPr>
          <w:szCs w:val="24"/>
        </w:rPr>
      </w:pPr>
      <w:r>
        <w:rPr>
          <w:szCs w:val="24"/>
        </w:rPr>
        <w:t xml:space="preserve">4.Отделу информатизации  и социального развития  администрации Ибресинского района опубликовать настоящее постановление в средствах  массовой информации и    разместить на официальном сайте Ибресин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Глава администрации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Ибресинского района                                                                 С.В. Горбун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Константинова Н.В.  </w:t>
      </w:r>
    </w:p>
    <w:p>
      <w:pPr>
        <w:pStyle w:val="Normal"/>
        <w:rPr/>
      </w:pPr>
      <w:r>
        <w:rPr>
          <w:i/>
          <w:iCs/>
          <w:sz w:val="16"/>
          <w:szCs w:val="16"/>
        </w:rPr>
        <w:t>(тел.2-10-74)</w:t>
      </w:r>
      <w:r>
        <w:rPr>
          <w:sz w:val="16"/>
          <w:szCs w:val="16"/>
        </w:rPr>
        <w:t xml:space="preserve">             </w:t>
      </w:r>
    </w:p>
    <w:sectPr>
      <w:footerReference w:type="default" r:id="rId3"/>
      <w:type w:val="nextPage"/>
      <w:pgSz w:w="11906" w:h="16838"/>
      <w:pgMar w:left="1701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0"/>
    <w:qFormat/>
    <w:rPr>
      <w:sz w:val="24"/>
    </w:rPr>
  </w:style>
  <w:style w:type="character" w:styleId="2">
    <w:name w:val="Основной текст 2 Знак"/>
    <w:basedOn w:val="Style10"/>
    <w:qFormat/>
    <w:rPr>
      <w:sz w:val="24"/>
    </w:rPr>
  </w:style>
  <w:style w:type="character" w:styleId="21">
    <w:name w:val="Основной текст с отступом 2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hd w:fill="FFFFFF" w:val="clear"/>
    </w:pPr>
    <w:rPr>
      <w:b/>
      <w:bCs/>
      <w:color w:val="000000"/>
      <w:spacing w:val="-3"/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5:00Z</dcterms:created>
  <dc:creator>Ермошкин Михаил</dc:creator>
  <dc:description/>
  <cp:keywords/>
  <dc:language>en-US</dc:language>
  <cp:lastModifiedBy>ibragro5</cp:lastModifiedBy>
  <cp:lastPrinted>2018-07-27T11:10:00Z</cp:lastPrinted>
  <dcterms:modified xsi:type="dcterms:W3CDTF">2018-07-27T11:15:00Z</dcterms:modified>
  <cp:revision>52</cp:revision>
  <dc:subject/>
  <dc:title>  Чаваш Республики                                                                        Чувашская Республика</dc:title>
</cp:coreProperties>
</file>