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29146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8. 2018г.          №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2018г.             № 440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right="4393" w:hanging="0"/>
        <w:jc w:val="both"/>
        <w:rPr/>
      </w:pPr>
      <w:r>
        <w:rPr>
          <w:rStyle w:val="Style12"/>
          <w:color w:val="000000"/>
          <w:sz w:val="28"/>
          <w:szCs w:val="28"/>
          <w:lang w:val="en-US" w:eastAsia="en-US"/>
        </w:rPr>
        <w:t>О внесении изменений в постановление администрации Ибресинского района от 16.01.2014 г. № 25 «</w:t>
      </w:r>
      <w:r>
        <w:rPr>
          <w:b/>
          <w:bCs/>
          <w:sz w:val="28"/>
          <w:szCs w:val="28"/>
        </w:rPr>
        <w:t>Об утверждении Положения антинаркотической комиссии Ибрес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left="0" w:firstLine="567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В целях противодействия незаконному обороту наркотических средств, психотропных веществ и их прекурсоров в Ибресинском районе Чувашской Республики,  а также с произошедшими кадровыми изменениями, администрация Ибресинского района </w:t>
      </w:r>
      <w:r>
        <w:rPr>
          <w:rStyle w:val="Style12"/>
          <w:bCs w:val="false"/>
          <w:color w:val="000000"/>
          <w:sz w:val="28"/>
          <w:szCs w:val="28"/>
        </w:rPr>
        <w:t>п о с т а н о в л я е т:</w:t>
      </w:r>
    </w:p>
    <w:p>
      <w:pPr>
        <w:pStyle w:val="22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Внести в постановление администрации Ибресинского района от 16.01.2014г. №25 </w:t>
      </w:r>
      <w:r>
        <w:rPr>
          <w:rStyle w:val="Style12"/>
          <w:color w:val="000000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Об утверждении положения антинаркотической комиссии Ибресинского района» следующие изменения:</w:t>
      </w:r>
    </w:p>
    <w:p>
      <w:pPr>
        <w:pStyle w:val="22"/>
        <w:numPr>
          <w:ilvl w:val="1"/>
          <w:numId w:val="2"/>
        </w:numPr>
        <w:spacing w:lineRule="auto" w:line="24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к постановлению изложить в новой редакции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24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2"/>
        <w:tabs>
          <w:tab w:val="clear" w:pos="708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бресинского района                                                          С.В.Горбу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18"/>
          <w:szCs w:val="18"/>
        </w:rPr>
        <w:t xml:space="preserve">Исп. Андреева М.Ю. (2-12-29)  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 xml:space="preserve">Приложение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к постановлению № 25 от 16.01.2014г.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 Ибресинского района, председатель 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керов Х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Ибресинскому району, заместитель председателя 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уратор Ибресинского района КОУ «Порецкий детский дом им. И.Н. Ульянова» Минобразования Чувашии –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енного комиссариата  Ибресинского и Вурнарского районов Чувашской Республики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И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начальник миграционного пункта ОМВД России  по Ибресинскому району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главный врач БУ «Ибресинская ЦРБ» Минздрава Чувашии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«Центр занятости  населения Вурнарского района»  Минтруда Чувашии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  специальных программ администрации Ибресин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заместителя главы администрации Ибресинского района – и.о. начальника отдела образования администрации Ибресинского района;</w:t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головного розыска ОМВД России по Ибресинскому району;</w:t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Е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ой библиотекой ЦБС Ибресинского района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БУ «Ибресинская ЦРБ» Минздрава Чувашии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- методист Центра методического и психолого-педагогического сопровождения отдела образования администрации Ибресинского район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1:00Z</dcterms:created>
  <dc:creator>org1</dc:creator>
  <dc:description/>
  <dc:language>en-US</dc:language>
  <cp:lastModifiedBy>ibrjurist3</cp:lastModifiedBy>
  <cp:lastPrinted>2018-08-15T09:57:00Z</cp:lastPrinted>
  <dcterms:modified xsi:type="dcterms:W3CDTF">2018-08-16T08:21:00Z</dcterms:modified>
  <cp:revision>2</cp:revision>
  <dc:subject/>
  <dc:title/>
</cp:coreProperties>
</file>