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 РАЙОНĚН</w:t>
            </w:r>
          </w:p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7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.01.2018   44 №</w:t>
            </w:r>
          </w:p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0" w:after="0"/>
              <w:ind w:right="28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РАЙОНА</w:t>
            </w:r>
          </w:p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7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.01.2018  № 44</w:t>
            </w:r>
          </w:p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right="28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28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06625</wp:posOffset>
                </wp:positionV>
                <wp:extent cx="267906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Положение об Антинаркотической комиссии в Канашском районе Чувашской Республики и Регламент Антинаркотической комиссии в Канашском районе Чуваш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0.4pt;mso-wrap-distance-left:0pt;mso-wrap-distance-right:9pt;mso-wrap-distance-top:0pt;mso-wrap-distance-bottom:0pt;margin-top:17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внесении изменений в Положение об Антинаркотической комиссии в Канашском районе Чувашской Республики и Регламент Антинаркотической комиссии в Канашском районе Чувашской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экспертным заключением Министерства юстиции и имущественных отношений Чувашской Республики от 28.11.2017г. № 1738/2017 на постановление администрации Канашского района Чувашской Республики от 05.11.2013г. № 599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б утверждении Положения об Антинаркотической комиссии в Канашском районе Чувашской Республике и Регламента Антинаркотической комиссии в Канашском районе Чувашской Республики»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анашского района Чувашской Республики 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б Антинаркотической комиссии в Канашском районе Чувашской Республики и Регламент Антинаркотической комиссии в Канашском районе Чувашской Республики, утвержденное постановлением администрации Канашского района Чувашской Республики от 05.11.2013г. № 599 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В подпункте «е» пункта 5 исключить выражение  «с их соглас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</w:t>
      </w:r>
      <w:r>
        <w:rPr>
          <w:rFonts w:cs="Times New Roman" w:ascii="Times New Roman" w:hAnsi="Times New Roman"/>
          <w:color w:val="000000"/>
          <w:sz w:val="24"/>
          <w:szCs w:val="24"/>
        </w:rPr>
        <w:t>Абзац 2 пункта 3.5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а заседаниях Комиссии обязательному рассмотрению подлежат вопросы о ходе реализации районной целев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программе «Повышение безопасности жизнедеятельности населения и территории Канашского района Чувашской Республики на 2017-2020 годы" и о результатах исполнения решений предыдущих заседаний Комиссии.»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 администрации района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.Н. Степ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B1C2B1F68AF0F7D8971BADF280FBCB6413EFA1918048FF480060E22F319CA8398172D46EF010DDBA768DNDE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40:00Z</dcterms:created>
  <dc:creator>WORK</dc:creator>
  <dc:description/>
  <cp:keywords/>
  <dc:language>en-US</dc:language>
  <cp:lastModifiedBy>Рамис Р. Губаев</cp:lastModifiedBy>
  <cp:lastPrinted>2018-01-19T15:29:00Z</cp:lastPrinted>
  <dcterms:modified xsi:type="dcterms:W3CDTF">2018-06-14T12:19:00Z</dcterms:modified>
  <cp:revision>5</cp:revision>
  <dc:subject/>
  <dc:title/>
</cp:coreProperties>
</file>