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118"/>
        <w:gridCol w:w="4113"/>
      </w:tblGrid>
      <w:tr>
        <w:trPr>
          <w:trHeight w:val="435" w:hRule="atLeast"/>
          <w:cantSplit w:val="true"/>
        </w:trPr>
        <w:tc>
          <w:tcPr>
            <w:tcW w:w="405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8763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8.08.2018 г.     468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08.2018 г.         № 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тариф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автономного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дополнительного образования «Детско-юношеск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портивная школа – Физкультурно-оздоровитель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мплекс «Патвар» Ибресинского района Чувашской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Наблюдательного совета от 05.04.2018 г.№1 и в соответствии с Уставом </w:t>
      </w:r>
      <w:r>
        <w:rPr>
          <w:rFonts w:cs="Times New Roman" w:ascii="Times New Roman" w:hAnsi="Times New Roman"/>
          <w:sz w:val="25"/>
          <w:szCs w:val="25"/>
        </w:rPr>
        <w:t>Муниципального автономного учреждения дополнительного образования «Детско-юношеская спортивная школа – Физкультурно-оздоровительный комплекс «Патвар» Ибресинского района Чувашской Республики», администрация Ибресин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54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арифы на услуги, предоставляемые М</w:t>
      </w:r>
      <w:r>
        <w:rPr>
          <w:rFonts w:cs="Times New Roman" w:ascii="Times New Roman" w:hAnsi="Times New Roman"/>
          <w:sz w:val="25"/>
          <w:szCs w:val="25"/>
        </w:rPr>
        <w:t>униципальным автономным учреждением дополнительного образования «Детско-юношеская спортивная школа – Физкультурно-оздоровительный комплекс «Патвар» Ибресинского района Чувашской Республики» в новой редакции (Прилагаютс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Ибресинского района Чувашской Республики от 07.09.2017 г. №523 «Об утверждении тарифов М</w:t>
      </w:r>
      <w:r>
        <w:rPr>
          <w:rFonts w:cs="Times New Roman" w:ascii="Times New Roman" w:hAnsi="Times New Roman"/>
          <w:sz w:val="25"/>
          <w:szCs w:val="25"/>
        </w:rPr>
        <w:t>униципального автономного учреждения дополнительного образования «Детско-юношеская спортивная школа – Физкультурно-оздоровительный комплекс «Патвар» Ибресинского района Чувашской Республик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исполнением постановления возложить на заместителя главы администрации района - начальника отдела образования Федорову Н.А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после его официального опубликования и распространяются на правоотношения, возникшие с 1 сентября 2018 года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администрации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Ибресинского района                                                                           С.В. Горбунов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Алексеева И.В. (83538) 22432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я главы администрации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- начальника отдела образования                                                             Н.А. Федоров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                                                                                                                    Ф.В. Никифоров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директора МАУ ДО «ДЮСШ-ФОК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атвар» Ибресинского района                                                                           И.А. Павлов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бресинского район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8.08.2018 г. №46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РИФЫ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слуги, предоставляемые Муниципальным автономным учреждением дополнительного образования 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о-юношеская спортивная школа - Физкультурно-оздоровительный комплекс «Патвар»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бресинского района Чувашской Республик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01 сентября 2018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03"/>
      </w:tblGrid>
      <w:tr>
        <w:trPr>
          <w:trHeight w:val="7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Бассейн (большо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занятия 60 мин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оимость разового посещения взрослы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оимость разового посещения учащимся и студен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оимость разового посещения для пенсион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тоимость разового посещения школьник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тоимость абонемента на 1 месяц для школь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4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оимость абонемента на 1 месяц для взрослы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4 занят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8 заня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оимость абонемента на 1 месяц для учащихся и студ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4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тоимость семейного абонемента на 1 месяц для одного взрослого и одного ребенка до 12 лет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4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тоимость семейного абонемента на 1 месяц для одного взрослого и двух (и более)  детей до 12 лет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4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тоимость семейного абонемента на 1 месяц для двух родителей и одного ребенк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4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Стоимость семейного абонента на 1 месяц для двух родителей и двух (и более) детей: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4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бучение плаванию для взрослых 1 зан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тоимость предоставления всего бассейна не более 40 чел. на 60 ми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 руб.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Бассейн (малы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занятия 60 мин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оимость абонемента на обучение плаванию школьников (трехмесячный курс по 10  занятий в месяц -  по мере набора групп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руб. в месяц</w:t>
            </w:r>
          </w:p>
        </w:tc>
      </w:tr>
      <w:tr>
        <w:trPr>
          <w:trHeight w:val="2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ти до 3 лет допускаются бесплат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Универсальный спортивный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занятия 90 ми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оимость на одного посет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лективные услуги до 15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</w:t>
            </w:r>
          </w:p>
        </w:tc>
      </w:tr>
      <w:tr>
        <w:trPr>
          <w:trHeight w:val="7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тлетический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занятия 90 м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тоимость разового посещения для взрослы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оимость разового посещения для подростков и студ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оимость абонемента на 1 месяц для взрослы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оимость абонемента на 1 месяц для подростков и студентов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оимость разового посещения для пенсион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оимость разового посещения организациям (до 15 че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ауна (финская 4-х мест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сауны  на 1 час с купанием в бассей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</w:t>
            </w:r>
          </w:p>
        </w:tc>
      </w:tr>
      <w:tr>
        <w:trPr>
          <w:trHeight w:val="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каждый последующий  полный или неполный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 Зал аэроб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занятия 60 ми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оимость разового пос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руб.</w:t>
            </w:r>
          </w:p>
        </w:tc>
      </w:tr>
      <w:tr>
        <w:trPr>
          <w:trHeight w:val="2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оимость абонемента на 1 меся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8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посещения всех залов для инвалидов со скидкой 5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ната временного прожи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доставление  1 койко-ме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руб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 Абонементы действительны в течение трех месяцев со дня продажи, кроме абонемента на обучение плаванию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5:00Z</dcterms:created>
  <dc:creator>клиент</dc:creator>
  <dc:description/>
  <cp:keywords/>
  <dc:language>en-US</dc:language>
  <cp:lastModifiedBy>ibradm</cp:lastModifiedBy>
  <cp:lastPrinted>2018-09-04T14:08:00Z</cp:lastPrinted>
  <dcterms:modified xsi:type="dcterms:W3CDTF">2018-09-07T05:56:00Z</dcterms:modified>
  <cp:revision>4</cp:revision>
  <dc:subject/>
  <dc:title/>
</cp:coreProperties>
</file>