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8079" w:hanging="0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drawing>
          <wp:inline distT="0" distB="0" distL="0" distR="0">
            <wp:extent cx="825500" cy="113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0"/>
        <w:gridCol w:w="3814"/>
      </w:tblGrid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ar-SA"/>
              </w:rPr>
              <w:t xml:space="preserve">Реш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ar-SA"/>
              </w:rPr>
              <w:t xml:space="preserve">Собрания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ar-SA"/>
              </w:rPr>
              <w:t>Города Алаты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ar-SA"/>
              </w:rPr>
              <w:t>Шестого созы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92"/>
              <w:jc w:val="center"/>
              <w:rPr>
                <w:rFonts w:ascii="TimesET;Times New Roman" w:hAnsi="TimesET;Times New Roman" w:eastAsia="TimesET;Times New Roman" w:cs="TimesET;Times New Roman"/>
                <w:sz w:val="26"/>
                <w:szCs w:val="24"/>
                <w:lang w:eastAsia="ar-SA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65" w:hanging="392"/>
              <w:jc w:val="both"/>
              <w:rPr>
                <w:rFonts w:ascii="TimesEC;Times New Roman" w:hAnsi="TimesEC;Times New Roman" w:cs="TimesEC;Times New Roman"/>
                <w:b/>
                <w:b/>
                <w:sz w:val="27"/>
                <w:szCs w:val="24"/>
                <w:lang w:eastAsia="ar-SA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eastAsia="ar-SA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eastAsia="ar-SA"/>
              </w:rPr>
              <w:t xml:space="preserve">»09.2018  г. № 57/32-6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EC;Times New Roman" w:hAnsi="TimesEC;Times New Roman" w:cs="TimesEC;Times New Roman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утверждении Полож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 отделе культуры, по делам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циональносте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уризма и архивного дел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и города Алатыря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‚l‚r –ѕ’©" w:cs="Times New Roman"/>
          <w:b/>
          <w:b/>
          <w:sz w:val="24"/>
          <w:szCs w:val="24"/>
          <w:lang w:eastAsia="ar-SA"/>
        </w:rPr>
      </w:pPr>
      <w:r>
        <w:rPr>
          <w:rFonts w:eastAsia="MS Mincho;‚l‚r –ѕ’©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города Алатыря шестого созыва от 12 июля 2018 г. № 53/30-6 «Об утверждении структуры администрации города Алатыря Чувашской Республики»  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обрание депутатов  города Алатыр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Courier New" w:hAnsi="Courier New" w:eastAsia="MS Mincho;‚l‚r –ѕ’©" w:cs="Courier New"/>
          <w:sz w:val="24"/>
          <w:szCs w:val="24"/>
          <w:lang w:eastAsia="ar-SA"/>
        </w:rPr>
      </w:pPr>
      <w:r>
        <w:rPr>
          <w:rFonts w:eastAsia="MS Mincho;‚l‚r –ѕ’©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MS Mincho;‚l‚r –ѕ’©" w:cs="Times New Roman" w:ascii="Times New Roman" w:hAnsi="Times New Roman"/>
          <w:sz w:val="24"/>
          <w:szCs w:val="24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MS Mincho;‚l‚r –ѕ’©" w:cs="Times New Roman"/>
          <w:sz w:val="24"/>
          <w:szCs w:val="24"/>
          <w:lang w:eastAsia="ar-SA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Утвердить Положение об отделе культуры, по делам национальностей, туризма и архивного дела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администрации города Алатыря Чувашской Республики (</w:t>
      </w:r>
      <w:r>
        <w:rPr>
          <w:rFonts w:cs="Times New Roman" w:ascii="Times New Roman" w:hAnsi="Times New Roman"/>
          <w:sz w:val="24"/>
          <w:szCs w:val="24"/>
        </w:rPr>
        <w:t>прилагает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твердить перечень подведомственных отделу культуры, по делам национальностей, туризма и архивного дела администрации города Алатыря Чувашской Республики учреждений культуры, в отношении которых отдел культуры, по делам национальностей, туризма  и архивного дела администрации города Алатыря Чувашской Республики исполняет функции главного распорядителя бюджетных средст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культуры «Алатырский краеведческий музе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культуры «Алатырская централизованная библиотечная систем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номное учреждение  «Алатырский городской парк культуры и отдых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«Алатырский городской архи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бюджетное учреждение дополнительного образования «Алатырская детская школа искусст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автономное учреждение города Алатыря Чувашской Республики «Алатырский городской Дворец культуры».</w:t>
      </w:r>
    </w:p>
    <w:p>
      <w:pPr>
        <w:pStyle w:val="Normal"/>
        <w:suppressAutoHyphens w:val="true"/>
        <w:spacing w:lineRule="auto" w:line="240" w:before="0" w:after="0"/>
        <w:ind w:right="2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выполнением настоящего решения возложить на начальника отдела культуры, по делам национальностей, туризма, информационной политики и архивного дела администрации города Алатыря В.С. Владимирова.</w:t>
      </w:r>
    </w:p>
    <w:p>
      <w:pPr>
        <w:pStyle w:val="Normal"/>
        <w:suppressAutoHyphens w:val="true"/>
        <w:spacing w:lineRule="auto" w:line="240" w:before="0" w:after="0"/>
        <w:ind w:right="22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Алатыря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Алатыря шестого созыва                                                         Н.И. Зайкин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autoSpaceDE w:val="false"/>
        <w:spacing w:lineRule="auto" w:line="240" w:before="0" w:after="0"/>
        <w:ind w:left="5103" w:right="-5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к решению Собрания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а Алатыря шестого созыв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040" w:leader="none"/>
          <w:tab w:val="left" w:pos="5103" w:leader="none"/>
        </w:tabs>
        <w:suppressAutoHyphens w:val="true"/>
        <w:autoSpaceDE w:val="false"/>
        <w:spacing w:lineRule="auto" w:line="240" w:before="0" w:after="0"/>
        <w:ind w:left="5103" w:right="-5" w:hanging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17 сентября 2018 года № 57/32-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ОБ ОТДЕЛЕ КУЛЬТУРЫ, ПО ДЕЛАМ НАЦИОНАЛЬНОСТЕЙ,</w:t>
      </w: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ТУРИЗ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И АРХИВНОГО ДЕ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4"/>
          <w:szCs w:val="24"/>
          <w:lang w:eastAsia="ru-RU"/>
        </w:rPr>
        <w:t>АДМИНИСТРАЦИИ ГОРОДА АЛАТЫРЯ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. Алатыр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18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. ОБЩИЕ ПОЛОЖ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Arial" w:ascii="Times New Roman" w:hAnsi="Times New Roman"/>
          <w:sz w:val="24"/>
          <w:szCs w:val="24"/>
          <w:lang w:eastAsia="ar-SA"/>
        </w:rPr>
        <w:t>Отдел  культуры, по делам национальностей, туризма и архивного дела администрации города Алатыр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Отдел культуры), создан для реализации полномочий органов местного самоуправления при решении вопросов местного значения в сфере культуры, межнациональных и межконфессиональных отношений, туризма, архивного дела и дополнительного образования в сфере культуры и искусства (далее - сферы деятельности, отнесенные к компетенции Отдела культур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онно-правовая форма Отдела культуры – учреждение, тип – казен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фициальное наименование Отдела культур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: </w:t>
      </w:r>
      <w:r>
        <w:rPr>
          <w:rFonts w:cs="Arial" w:ascii="Times New Roman" w:hAnsi="Times New Roman"/>
          <w:sz w:val="24"/>
          <w:szCs w:val="24"/>
          <w:lang w:eastAsia="ar-SA"/>
        </w:rPr>
        <w:t>Отдел  культуры, по делам национальностей, туризма и архивного дела администрации города Алатыря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: Отдел культуры администрации  города Алаты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Отдел культуры является юридическим лицом, имеет самостоятельный баланс,  лицевые счета в финансовом отделе администрации города Алатыря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,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дел культуры является отраслевым органом администрации города Алатыря Чувашской Республики, входит в её общую структуру и подчинен непосредственно главе администрации города Алаты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ведомственном подчинении Отдела культуры находятся муниципальные учреждения культуры и дополнительного образования в сфере культуры и искус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 культуры  возложены полномочия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деятельности Отдела культуры осуществляется за счет средств бюджета города Алатыр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Отдел культуры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тдел культуры руководствуется в своей деятельности Конституцией Российской Федерации, Конституцией Чувашской Республики, федеральными законами и законами Чувашской Республики, указами и распоряжениями Президента Российской Федерации и Президента Чувашской Республики, постановлениями и распоряжениями Правительства Российской Федерации, Кабинета Министров Чувашской Республики, приказами Министерства культуры Российской Федерации, Министерства культуры, по делам национальностей и архивного дела Чувашской Республики, Министерства информационной политики и массовых коммуникаций Чувашской Республики, Уставом города Алатыря Чувашской Республики, постановлениями администрации города Алатыря Чувашской Республики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1.10. Отдел культуры осуществляет свои полномочия во взаимодействии с органами исполнительной власти Чувашской Республики, органами местн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моуправления, муниципальными учреждениями и предприятиями,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 общественными и иными организациями, представляет интересы учреждений культуры города в Министерстве культуры, по делам национальностей и архивного дела Чувашской Республики, в других ведомствах.  1.11.Юридический адрес Отдела культуры: 429820, Чувашская Республика, г.Алатырь, ул.Первомайская, 87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ОСНОВНЫЕ ЗАДАЧ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тдела культур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развития в сфе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отнесенных к компетенции Отдела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города Алатыря услугами организаций культуры, а также для массового отдыха жителей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города Алаты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ко-культурного наследия города Алаты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держание муниципального арх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дополнительного образования детей в сфере культуры и искусства на территории города Алаты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пуляризация объектов культурного наследия (памятников истории и культуры), находящихся в собственности города Алатыря, осуществление мероприятий по охране и сохранению объектов культурного наследия (памятников истории и культуры) местного (муниципального) значения, расположенных на территории города Алаты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аботе национальных общественно - культурных объединений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функционирования подсистемы коллективной работы системы «Интранет-Чувашия» в администрации и ее структурных подразделениях,  получение и отправка электронной почты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. ПОЛНОМОЧ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тдел культуры осуществляет следующие полномочия по решению вопросов местного значения, отнесенных к компетенции города Алаты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реализует муниципальные целевые программы, участвует в федеральных и региональных целевых программах в сфере культуры и искусства в порядке, установленном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еречень муниципальных услуг в сфере культуры и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муниципальное задание на оказание муниципальных услуг в сфере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 предложения органам местного самоуправления города Алатыря по учреждению, ликвидации и реорганизации учреждений в сфере культу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едоставление дополнительного образования детей на территории города Алатыря в сфере культуры 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библиотечное обслуживание населения, комплектование и обеспечение сохранности библиотечных фондов муниципальных библиотек города Алаты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условия для организации досуга и обеспечения  жителей города Алатыря услугами организаци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условия для массового отдыха жителей города Алатыря и организации      обустройства мест массового отдыха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хранение историко-культурного наследия города Алаты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 Алаты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хранению, использованию и популяризации объектов культурного       наследия (памятников истории и куль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и поддержку творческой деятельности на территории города Алатыря организаций,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оказывает содействие народам и национальным группам, проживающим в городе, в удовлетвор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просов сохранения и развития национальной культуры, использовании средств массовой информации, свободном развитии родного язы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действует укреплению и развитию культурных связей наций и народностей, проживающих в городе, с нациями и народностями республик, краев и областей в составе РФ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ывает содействие национальным центрам в и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рограмм и проектов, планирование, организацию, регулирование и контроль деятельности учреждений, подведомственных Отделу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установлению и развитию культурных связей с зарубежными странами, а также республиками в составе и регионами РФ, обмену достижениями в области культуры 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уставы муниципальных учреждений, подведомственных Отделу культуры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пределах предоставленных полномочий функции учредителя в отношении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 контроль за сохранностью и эффективным использованием закрепленного за подведомственными учреждениями 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держанием зданий и сооружений учреждений, подведомственных Отделу культуры, обустройством прилегающих к ним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разработке бюджета города Алатыря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части, касающейся финансирования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бюджетные полномочия главного распорядителя и администратора бюджетных средств, распределяет в установленном порядке средства бюджета на финансирование деятельности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финансирование социально-творческих заказов и целевых программ, привлечение в этих целях бюджетных и внебюджетных ассигнований, средств из други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меты учреждений, получает от подведомственных учреждений ежегодный отчет о поступлении и расходовании финансовых средств и проводит его анали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прохождением лицензирования образовательной деятельности муниципальными образовательными учреждениями дополнительного образования детей сферы культуры и искусства, соблюдением определенных лицензией усло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 программ социально-экономического развития города Алатыря, готовит проекты постановлений администрации города Алатыря и решений Собрания депутатов города Алатыря в област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условия для сохранения и развития кадрового потенциала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мер по поддержке деятелей культуры и искусства, творческой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ходатайства перед вышестоящими органами о присвоении работникам культуры и искусства государственных наград, премий и почетных з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ием граждан, рассматривает в установленном порядке письма, заявления и жалобы, обеспечивает выполнение обоснованных просьб и законных требований, принимает меры к устранению недостатков и нарушений в деятельности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проведению общегородских мероприятия в области культуры, развитию форм культурного досуга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инимает участие в проведении фестивалей, государственных, республиканских и городских  творческих смотров и конкурсов  самодеятельного народного творчества, художественной части городских праздников, выставок изобразительного искусства, народного и техниче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установленного порядка при открытии на территории  города Алатыря памятников и монументов, за осуществлением охраны, учета, использования, ремонта, выявления и создания новых памятников истории 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в развитии благотворительности, меценатства и спонсорства в области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екционизм (покровительство) в области культуры по отношению к наименее экономически и социально незащищенным слоям и группам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по мобилизационной подготовке в Отделе культуры и подведомствен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 в установленном порядке в выполнении мероприятий по гражданской обороне и защите населения, предупреждению и ликвидации чрезвычайных ситуаций, обеспечению пожарной безопасности в Отделе культуры и организации проведения указанных мероприятий в подведомственных учрежд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 в установленном порядке в выполнении мероприятий по противодействию терроризму и экстремизму, организации проведения мероприятий по антитеррористической защищенности подведомствен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муниципальным заказчиком при размещении заказов на поставки товаров, выполнение работ, оказание услуг за счет бюджетных средств и внебюджетных источников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политикой  в области качества и Схемой процессной модели СМК администрации города Алатыря Отдел культуры осуществляет процессы по созданию условий для организации досуга и обеспечения жителей городского округа услугами организаций культуры и по формированию и содержанию муниципального арх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утвержденной СМК в администрации города Алатыря Отдел культуры ведет дела по учету обязательных записей: планы работы на год, дела по разработке программ сохранения и развития культуры и искусства в городе, по организации и проведению культурно-массовых мероприятий, отчеты о проделан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ПРАВ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4.1. Отдел культуры в пределах своей компетенции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запрашивать и получать в порядке, установленном законодательством, у  органов исполнительной власти,  юридических и физических  лиц  информацию, документы и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териалы, необходимые для выполнения возложенных на Отдел культуры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представлять интересы муниципального образования в федеральных органах исполнительной власти, исполнительных органах государственной власти области, органах местного самоуправления, предприятиях и организациях на территории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дведомственными учреждениями требований, установленных муниципаль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от соответствующих служб и отделов администрации, муниципальных учреждений и организаций города необходимые нормативные, аналитические, справочные  документы и материалы для  размещения  на официальном сайте администрации города, местных СМИ и радиовеща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здавать в установленном порядке </w:t>
      </w:r>
      <w:r>
        <w:rPr>
          <w:rFonts w:cs="Arial" w:ascii="Times New Roman" w:hAnsi="Times New Roman"/>
          <w:sz w:val="24"/>
          <w:szCs w:val="24"/>
          <w:lang w:eastAsia="ar-SA"/>
        </w:rPr>
        <w:t>приказы и иные нормативные правовые а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назначать и проводить в установленном порядке документальные и иные проверки  подведомствен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ыми базами данных, имеющимися в                   администрации города Алаты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одить конференции, совещания, семинары, смотры, конкурсы и другие мероприятия по вопросам, отнесенным к его компетен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ывать экспертные комиссии и координационные советы, привлекая для консультаций, изучения, рассмотрения и решения вопросов культуры высококвалифицированных специалистов различных ведомств и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дведомственных учреждений своевременного и объективного предоставления отчетов, статистической и оперативной информации, необходимых для решения вопросов, входящих в компетенцию Отдела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привлекать в фонд развития культуры средства, полученные от предприятий, организаций, граждан, проведения аукционов, выставок и другие поступления, не противоречащие действующему законодатель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нкурсах на право получения гр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на договорных основах юридические и физические лица для       осуществления свои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подведомствен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обеспечения выполнения своих задач и полномочий источники, не запрещ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тдел культуры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муниципальными органами  власти  города Алатыр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4.3.Нормативные акты, в том числе приказы, инструкции и разъяснения Отдела культуры, изданные в пределах его компетенции, являются обязательными для подведомственных учреждений и должностных лиц, на которых они распространяются в соответствии с законодательством Российской Федерации и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РГАНИЗАЦИЯ ДЕЯТЕЛЬНОСТИ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Отдел культуры возглавляет начальник, который замещает ведущую должность муниципальной службы. Начальник Отдела культуры назначается на должность и освобождается от должности распоряжением администрации города Алатыря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 не</w:t>
      </w:r>
      <w:r>
        <w:rPr>
          <w:rFonts w:cs="Times New Roman" w:ascii="Times New Roman" w:hAnsi="Times New Roman"/>
          <w:sz w:val="24"/>
        </w:rPr>
        <w:t xml:space="preserve">посредственно подчиняется главе администрации города Алатырь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Начальник осуществляет руководство деятельностью Отдела культуры на основе единоначалия и несет персональную ответственность за выполнение возложенных на Отдел культуры задач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Лица, замещающие муниципальные должности муниципальной службы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, не относящиеся к должностям муниципальных служащих и исполняющие обязанности по техническому обеспечению деятельности Отдела культуры как  отраслевого органа администрации города Алатыря, принимаются на работу начальником  Отдела культу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5.3. Начальник Отдела культ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действует без доверенности от имени Отдела культуры, представляет его интересы во всех государственных органах власти, органах местного самоуправления, организациях и в судебных орган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принимает и увольняет работников Отдела культуры. Предельная численность работников Отдела культуры утверждается главой администрации города Алаты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распределяет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ar-SA"/>
        </w:rPr>
        <w:t>функциональные обязанности между работниками Отдела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вносит в установленном порядке на рассмотрение главы администрации и Совета администрации проекты нормативных правовых актов по вопросам, относящимся к ведению Отдела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издает на основе и во исполнение нормативных правовых актов в пределах компетенции    Отдела культуры приказы и распоряжения, вносит предписания, дает указания, подлежащие обязательному исполнению работниками Отдела культуры и руководителями подведомственных учреждений, организует и контролирует их  исполнение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распоряжается имуществом Отдела культуры, заключает договоры, в том числе трудовые, выдает доверенности, пользуется правом распоряжения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труктуру и штатное расписание Отдела культуры по согласованию с главой администрации города Алатыря, в пределах установленной администрацией города численности и фонда оплаты труда, а также смету расходов на содержание Отдела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утверждает положения о структурных подразделениях Отдела культуры, должностные инструкции  работников структурных подразделений и руководителей подведом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согласовывает в пределах установленной численности работников и фонда оплаты труда структуру и штатное расписание подведомств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совывает в установленном порядке положения (уставы) подведомственных Отделу культуры учреждений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ет на должность и освобождает от должности руководителей подведомственных учреждений по согласованию с главой администрации города Алатыря, заключает, изменяет и расторгает с ними трудовые договоры в порядке, установленном действующим законодательством, утверждает их должностные инструкции, согласовывает назначение их замест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ременного отсутствия руководителей подведомственных учреждений возлагает исполнение их обязанностей на работников этих учреждений на основании ходатайства руководителя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яет в установленном порядке особо отличившихся работников Отдела культуры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 к государственным наградам и присвоению почетных з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ления, предложения, жалобы граждан, юридических лиц по вопросам, относящимся к деятельности Отдела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организует документирование деятельности Отдела культуры, определяет и утверждает систему документирования и обеспечения сохранности документов. При смене начальника документальная часть имущества передается по а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Отделе культуры, руководит и контролирует выполнение этих мероприяти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ведомствен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ет полномочия и подписи руководителей и главных бухгалтеров подведомственных учреждений, действующих в соответствии с уставам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еряет копии учредительных и иных документов подведомствен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ет другие полномочия в соответствии с законодательством Российской Федерации и Чувашской Республики</w:t>
      </w:r>
      <w:r>
        <w:rPr>
          <w:rFonts w:cs="Arial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5.4. В период отсутствия  начальника отдела его обязанности исполняет специалист Отдела культуры  на основании  соответствующего распоря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5.5. Специалисты  отдела по направлениям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осуществляют свою деятельность в соответствии с распределением функциональных обязанностей, находятся в непосредственном  подчинении начальни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обеспечивают должное  выполнение законодательных и нормативных а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готовят  проекты решений Собрания депутатов, постановлений, распоряжений администрации города Алатыря, инструкций, указаний в пределах компетенции отд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способствуют  распространению передов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осуществляют мониторинговую деятельность за культурным и информационным  процесс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5.6.Сведения об Отделе культуры и его деятельности публику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Times New Roman" w:hAnsi="Times New Roman"/>
          <w:bCs/>
          <w:sz w:val="24"/>
          <w:szCs w:val="24"/>
          <w:lang w:val="en-US" w:eastAsia="ar-SA"/>
        </w:rPr>
        <w:t>VI</w:t>
      </w:r>
      <w:r>
        <w:rPr>
          <w:rFonts w:cs="Arial" w:ascii="Times New Roman" w:hAnsi="Times New Roman"/>
          <w:bCs/>
          <w:sz w:val="24"/>
          <w:szCs w:val="24"/>
          <w:lang w:eastAsia="ar-SA"/>
        </w:rPr>
        <w:t xml:space="preserve">. ИМУЩЕСТВО И ФИНАНСЫ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мущество, закрепленное за Отделом культуры на праве оперативного управления, является муниципальной собственность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точниками формирования имущества и финансовых ресурсов Отдела культур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ему в оперативное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точники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тдел культуры владеет и пользуется закрепленным за ним имуществом в соответствии с его назначением,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Финансовое обеспечение деятельности Отдела культуры осуществляется в установленном порядке в соответствии с действующими законодательством Российской Федерации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ПОРЯДОК РЕОРГАНИЗАЦИИ И ЛИКВИДАЦИИ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Деятельность Отдела культуры прекращается путем его реорганизации или ликвид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При реорганизации Отдела культуры все документы (управленческие, финансово-хозяйственные, по личному составу) передаются правопреемнику в соответствии с действующим законодательством Российской Федерации и нормативными правовыми актами органов местного самоуправления города Алатыр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ри ликвидации Отдела культуры документы постоянного хранения, по личному составу (приказы, личные дела, карточки учета, лицевые счета) передаются на хранение в муниципальный архи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Ликвидация Отдела культуры считается завершенной, а Отдел культуры прекращает свою деятельность с момента внесения записи об этом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2:00Z</dcterms:created>
  <dc:creator>Вероника</dc:creator>
  <dc:description/>
  <cp:keywords/>
  <dc:language>en-US</dc:language>
  <cp:lastModifiedBy>kadr1</cp:lastModifiedBy>
  <dcterms:modified xsi:type="dcterms:W3CDTF">2018-10-03T12:22:00Z</dcterms:modified>
  <cp:revision>2</cp:revision>
  <dc:subject/>
  <dc:title> </dc:title>
</cp:coreProperties>
</file>