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60"/>
        <w:gridCol w:w="3914"/>
      </w:tblGrid>
      <w:tr>
        <w:trPr>
          <w:trHeight w:val="1975" w:hRule="atLeast"/>
          <w:cantSplit w:val="true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1.2018г.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2160" cy="797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1.2018г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5035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5035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ложение об оплате труда работников муниципальных учреждений Канашского района  Чувашской Республики, занятых в сфере культур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Кабинета Министров Чувашской Республики от 29 декабря 2017 года № 554 «О внесении изменений в некоторые постановления Кабинета Министров Чуваш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Канашского района  Чувашской Республики  п о с т а н о в л я е т 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сти в Положение об оплате труда работников муниципальных учреждений Канашского района  Чувашской Республики, занятых в сфере культуры, утвержденное постановлением администрации Канашского района Чувашской Республики от 12.03.2014 г. № 136 (с изменениями, внесенными постановлениями администрации Канашского  района Чувашской Республики от 15.12.2014 г. № 771, от 15.02.2017 г. № 80)  следующие изменения:</w:t>
      </w:r>
    </w:p>
    <w:p>
      <w:pPr>
        <w:pStyle w:val="Normal"/>
        <w:suppressAutoHyphens w:val="true"/>
        <w:autoSpaceDE w:val="false"/>
        <w:spacing w:lineRule="atLeast" w:line="2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tLeast" w:line="2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</w:p>
    <w:p>
      <w:pPr>
        <w:pStyle w:val="Normal"/>
        <w:suppressAutoHyphens w:val="true"/>
        <w:autoSpaceDE w:val="false"/>
        <w:spacing w:lineRule="atLeast" w:line="2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второй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надцатый подпункта 2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925"/>
      </w:tblGrid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4 рубля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8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1 рубль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2 рубля</w:t>
            </w:r>
          </w:p>
        </w:tc>
      </w:tr>
      <w:tr>
        <w:trPr>
          <w:trHeight w:val="252" w:hRule="atLeast"/>
        </w:trPr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перв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4 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втор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8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третье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1  рубль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2 рубля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6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5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1 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2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Должности работников телевидения (радиовещания) перв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4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Должности работников телевидения (радиовещания) втор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8 рублей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третье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81 рубль </w:t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четвертого уровня»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left="-57" w:right="-113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2 рубля»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ы втор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евя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 2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39"/>
      </w:tblGrid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right="-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 раз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 w:before="0" w:after="0"/>
              <w:ind w:left="-57" w:right="-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4 рублей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right="-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 w:before="0" w:after="0"/>
              <w:ind w:left="-57" w:right="-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1 рубль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right="-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 w:before="0" w:after="0"/>
              <w:ind w:left="-57" w:right="-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3 рубля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1 рубль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5 рублей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right="-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 w:before="0" w:after="0"/>
              <w:ind w:left="-57" w:right="-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0 рублей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right="-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зря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 w:before="0" w:after="0"/>
              <w:ind w:left="-57" w:right="-113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7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4" w:before="0" w:after="0"/>
              <w:ind w:left="-57" w:right="-113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района </w:t>
        <w:tab/>
        <w:tab/>
        <w:tab/>
        <w:tab/>
        <w:tab/>
        <w:tab/>
        <w:tab/>
        <w:t xml:space="preserve">В.Н. Степанов </w:t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AB5C01D562716F7AC514B8DD1AF19D3B72106F149B5B4CFE1CA08198502225315230A31E2EAF90AE343g1m0J" TargetMode="External"/><Relationship Id="rId4" Type="http://schemas.openxmlformats.org/officeDocument/2006/relationships/hyperlink" Target="consultantplus://offline/ref=63BAB5C01D562716F7AC514B8DD1AF19D3B72106F149B5B4CFE1CA08198502225315230A31E2EAF90AE343g1m1J" TargetMode="External"/><Relationship Id="rId5" Type="http://schemas.openxmlformats.org/officeDocument/2006/relationships/hyperlink" Target="consultantplus://offline/ref=6380D849C2210D2EF96FC6242DE77C68ED17E30C012B5A305204F10F6734128A0EF7852140287718DB9BEAJ6P8K" TargetMode="External"/><Relationship Id="rId6" Type="http://schemas.openxmlformats.org/officeDocument/2006/relationships/hyperlink" Target="consultantplus://offline/ref=1D868EA6CCBC59ECC11C09C223CBB2A8320950EF3678A88EC1CC8A2DAF1DB184C883CF5FE099DC697063F5QBU4K" TargetMode="External"/><Relationship Id="rId7" Type="http://schemas.openxmlformats.org/officeDocument/2006/relationships/hyperlink" Target="consultantplus://offline/ref=1D868EA6CCBC59ECC11C09C223CBB2A8320950EF3678A88EC1CC8A2DAF1DB184C883CF5FE099DC697063F4QBU1K" TargetMode="External"/><Relationship Id="rId8" Type="http://schemas.openxmlformats.org/officeDocument/2006/relationships/hyperlink" Target="consultantplus://offline/ref=88536C5650A10E30248462A2064131BE326FD5CA61245E3FB814302C89F2F9B8D8D618671A4E36D15615E9A0U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7:00Z</dcterms:created>
  <dc:creator>Минкультуры Чувашии (Иванова Светлана Алексеевна</dc:creator>
  <dc:description/>
  <cp:keywords/>
  <dc:language>en-US</dc:language>
  <cp:lastModifiedBy>Рамис Р. Губаев</cp:lastModifiedBy>
  <cp:lastPrinted>2018-01-09T16:01:00Z</cp:lastPrinted>
  <dcterms:modified xsi:type="dcterms:W3CDTF">2018-06-14T11:56:00Z</dcterms:modified>
  <cp:revision>7</cp:revision>
  <dc:subject/>
  <dc:title/>
</cp:coreProperties>
</file>