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3544"/>
      </w:tblGrid>
      <w:tr>
        <w:trPr>
          <w:trHeight w:val="184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200914591"/>
            <w:bookmarkEnd w:id="0"/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6pt;height:78.7pt" filled="f" o:ole="">
                  <v:imagedata r:id="rId3" o:title=""/>
                </v:shape>
                <o:OLEObject Type="Embed" ProgID="" ShapeID="ole_rId2" DrawAspect="Content" ObjectID="_2074357837" r:id="rId2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trHeight w:val="408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8  № 8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     Федерации, статьей 24 Правил землепользования и застройки в городском округе Новочебоксарск  Чувашской  Республики,  утвержденных решением Новочебоксарского городского Собрания депутатов Чувашской Республики от 18 декабря 2006 года № С 18-3 (с изменениями: от 22 ноября 2012 года № С 38-5, от 20 ноября 2014 года № С 69-7, от 24 ноября 2016 года № С 19-7, от 23 декабря 2016 года № С 22-2), на основании заявления казенного учреждения Чувашской Республики «Центр занятости населения города Новочебоксарска» Министерства труда и социальной защиты Чувашской Республики от 02 марта 2018 года, протокола и заключения о результатах публичных слушаний, состоявшихся 18 апреля 2018 года, протокола Комиссии по землепользованию и застройке в городском округе Новочебоксарск Чувашской Республики от 26 апреля 2018 года № 3, рекомендации  Комиссии по землепользованию и застройке в городском округе Новочебоксарск  Чувашской  Республики от 14 мая  2018 года № 3, руководствуясь статьей 43 Устава города Новочебоксарска Чувашской Республик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казать казенному учреждению Чувашской Республики «Центр занятости населения города Новочебоксарска» Министерства труда и социальной защиты Чувашской Республики в предоставлении разрешения на отклонение от предельных параметров разрешенного строительства, реконструкции объекта капитального строительства по виду разрешенного использования «3.2 - социальное обслуживание» в границах земельного участка с </w:t>
      </w:r>
      <w:r>
        <w:rPr>
          <w:bCs/>
          <w:sz w:val="26"/>
          <w:szCs w:val="26"/>
        </w:rPr>
        <w:t xml:space="preserve">кадастровым номером 21:02:010218:3 </w:t>
      </w:r>
      <w:r>
        <w:rPr>
          <w:sz w:val="26"/>
          <w:szCs w:val="26"/>
        </w:rPr>
        <w:t xml:space="preserve">по улице Солнечная, 13/3, в части уменьшения минимального отступа от границ земельного участка с северо-восточной стороны с 3 метров на 0 метров, в связи с тем, что: 1) место допустимого размещения объекта для условно разрешенного вида использования «3.2 - социальное обслуживание» превышает норму предельного размера земельного участка – 60%, установленную в Правилах землепользования и застройки в городском округе Новочебоксарск Чувашской Республики для видов использования таких земельных участков, 2) парковки выходят за пределы земельного участка, 3) отсутствует согласие собственников многоквартирного жилого дома на размещение благоустройства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Муниципальному бюджетному учреждению «Архитектурно-градострои-тельное управление города Новочебоксарска Чувашской Республики» обеспечить размещение настоящего постановления в информационной системе обеспечения градостроительной деятельности в течение четырнадцати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</w:t>
      </w:r>
      <w:r>
        <w:rPr>
          <w:color w:val="000000"/>
          <w:sz w:val="26"/>
          <w:szCs w:val="26"/>
        </w:rPr>
        <w:t>в течение десяти дней</w:t>
      </w:r>
      <w:r>
        <w:rPr>
          <w:sz w:val="26"/>
          <w:szCs w:val="26"/>
        </w:rPr>
        <w:t xml:space="preserve"> и разместить его на официальном сайте города Новочебоксарск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О.В. Чепрасова</w:t>
            </w:r>
          </w:p>
        </w:tc>
      </w:tr>
    </w:tbl>
    <w:p>
      <w:pPr>
        <w:pStyle w:val="Normal"/>
        <w:ind w:left="567" w:hanging="567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basedOn w:val="Style11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4:00Z</dcterms:created>
  <dc:creator>USER-29-2</dc:creator>
  <dc:description/>
  <cp:keywords/>
  <dc:language>en-US</dc:language>
  <cp:lastModifiedBy>nowch-info2</cp:lastModifiedBy>
  <cp:lastPrinted>2018-04-02T11:25:00Z</cp:lastPrinted>
  <dcterms:modified xsi:type="dcterms:W3CDTF">2018-06-15T12:50:00Z</dcterms:modified>
  <cp:revision>3</cp:revision>
  <dc:subject/>
  <dc:title/>
</cp:coreProperties>
</file>