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85pt" filled="f" o:ole="">
                  <v:imagedata r:id="rId3" o:title=""/>
                </v:shape>
                <o:OLEObject Type="Embed" ProgID="" ShapeID="ole_rId2" DrawAspect="Content" ObjectID="_107454601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6.2018  № 96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7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остановление администрации города Новочебоксарска Чувашской Республики от 01.03.2017 г. № 327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bookmarkStart w:id="0" w:name="Par1"/>
      <w:bookmarkEnd w:id="0"/>
      <w:r>
        <w:rPr>
          <w:sz w:val="26"/>
          <w:szCs w:val="26"/>
        </w:rPr>
        <w:t>Руководствуясь   статьей  43  Устава  города  Новочебоксарска  Чувашской  Республики,   п о с т а н о в л я ю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right="-143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е в постановление администрации города Новочебоксарска Чувашской Республики от 01.03.2017 г. № 327 «О создании муниципальной комиссии  по обследованию жилых помещений инвалидов и общего имущества в многоквартирных домах, расположенных на территории города Новочебоксарска, в которых прожи-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right="-143" w:hanging="0"/>
        <w:rPr>
          <w:sz w:val="26"/>
          <w:szCs w:val="26"/>
        </w:rPr>
      </w:pPr>
      <w:r>
        <w:rPr>
          <w:sz w:val="26"/>
          <w:szCs w:val="26"/>
        </w:rPr>
        <w:t>вают инвалиды», изложив приложение № 1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Сектору пресс- службы администрации города Новочебоксарска Чувашской Республики разместить настоящее постановление на официальном сайте города Новочебоксарска в сети Интернет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</w:t>
      </w:r>
      <w:r>
        <w:rPr>
          <w:bCs/>
          <w:sz w:val="26"/>
          <w:szCs w:val="26"/>
        </w:rPr>
        <w:t>возложить на  заместителя главы администрации города Новочебоксарска Чувашской Республики по</w:t>
      </w:r>
      <w:r>
        <w:rPr>
          <w:sz w:val="26"/>
          <w:szCs w:val="26"/>
        </w:rPr>
        <w:t xml:space="preserve"> вопросам градостроительства, жилищно-коммунального хозяйства и инфраструктуры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О.В. Чепрас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52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52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52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52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529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а Новочебоксарска Чувашской Республ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22.06.2018  № 969</w:t>
      </w:r>
    </w:p>
    <w:p>
      <w:pPr>
        <w:pStyle w:val="Head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jc w:val="center"/>
        <w:rPr/>
      </w:pPr>
      <w:r>
        <w:rPr>
          <w:b/>
          <w:sz w:val="26"/>
          <w:szCs w:val="26"/>
        </w:rPr>
        <w:t>муниципальной комиссии  по обследованию жилых помещений инвалидов и общего имущества в многоквартирных домах, расположенных на территории города Новочебоксарска, в которых проживают инвалид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 Андриянов А.В. – заместитель главы администрации города Новочебоксарска Чувашской Республики по вопросам градостроительства, жилищно-коммунального хозяйства и инфраструктуры, председатель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Тютин Д.И., начальник Управления городского хозяйства администрации города Новочебоксарска Чувашской Республики, заместитель председателя комисси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оронина Н.Н. – ведущий специалист – эксперт сектора планирования и финансово-экономического учета Управления городского хозяйства администрации города Новочебоксарска Чувашской Республики, секретарь комисси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Матина О.А. – заместитель главы администрации города Новочебоксарска Чувашской Республики по социальным вопросам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Степанова И.А. – заведующий сектором  реализации социальных программ отдела физической культуры и спорта администрации города Новочебоксарска Чувашской Республики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6. Шмелева М.Ю. – муниципальный жилищный инспектор - главный специалист – эксперт сектора жилищно-коммунального хозяйства и контроля Управления городского хозяйства администрации города Новочебоксарска Чувашской Республик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Шашкарова Е.М. – директор БУ «Новочебоксарский центр социального обслуживания населения» Министерства труда и социальной защиты Чувашской Республики (по согласованию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Уткина Т.П. – начальник отдела социальной защиты населения города Новочебоксарск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9. Плотникова Н.Е. – главный специалист архитектурного отдела муниципального бюджетного учреждения «Архитектурно-градостроительное управление города Новочебоксарска Чувашской Республики» (по согласованию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 Кузьмина З.Д. – специалист по учету членов Новочебоксарской городской организации Чувашской республиканской организации ООО Всероссийского общества инвалидов 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Bcheckbox4">
    <w:name w:val="b-checkbox4"/>
    <w:basedOn w:val="Style10"/>
    <w:qFormat/>
    <w:rPr/>
  </w:style>
  <w:style w:type="character" w:styleId="Uitextfield11">
    <w:name w:val="ui-text-field11"/>
    <w:basedOn w:val="Style10"/>
    <w:qFormat/>
    <w:rPr>
      <w:vanish w:val="false"/>
      <w:shd w:fill="FFFFFF" w:val="clear"/>
    </w:rPr>
  </w:style>
  <w:style w:type="character" w:styleId="Num4">
    <w:name w:val="num4"/>
    <w:basedOn w:val="Style10"/>
    <w:qFormat/>
    <w:rPr/>
  </w:style>
  <w:style w:type="character" w:styleId="Bradio2">
    <w:name w:val="b-radio2"/>
    <w:basedOn w:val="Style10"/>
    <w:qFormat/>
    <w:rPr>
      <w:vanish w:val="false"/>
    </w:rPr>
  </w:style>
  <w:style w:type="character" w:styleId="Btooltipinner3">
    <w:name w:val="b-tooltip-inner3"/>
    <w:basedOn w:val="Style10"/>
    <w:qFormat/>
    <w:rPr/>
  </w:style>
  <w:style w:type="character" w:styleId="Bfootbuttoni1">
    <w:name w:val="b-foot-button__i1"/>
    <w:basedOn w:val="Style10"/>
    <w:qFormat/>
    <w:rPr/>
  </w:style>
  <w:style w:type="character" w:styleId="Style14">
    <w:name w:val="Верхний колонтитул Знак"/>
    <w:basedOn w:val="Style10"/>
    <w:qFormat/>
    <w:rPr>
      <w:rFonts w:ascii="Arial" w:hAnsi="Arial" w:cs="Arial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 Chuv" w:hAnsi="Times New Roman Chuv" w:cs="Times New Roman Chuv"/>
      <w:sz w:val="26"/>
    </w:rPr>
  </w:style>
  <w:style w:type="character" w:styleId="Style15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1:00Z</dcterms:created>
  <dc:creator>doc2</dc:creator>
  <dc:description/>
  <dc:language>en-US</dc:language>
  <cp:lastModifiedBy>nowch-info2</cp:lastModifiedBy>
  <cp:lastPrinted>2018-06-09T09:21:00Z</cp:lastPrinted>
  <dcterms:modified xsi:type="dcterms:W3CDTF">2018-06-26T07:21:00Z</dcterms:modified>
  <cp:revision>2</cp:revision>
  <dc:subject/>
  <dc:title>Чёваш Республикин</dc:title>
</cp:coreProperties>
</file>