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18 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.08.2018 г. № 801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  <w:szCs w:val="22"/>
              </w:rPr>
              <w:t xml:space="preserve"> 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 администрация Моргаушского района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Моргаушского района: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Лот № 1.</w:t>
      </w:r>
      <w:r>
        <w:rPr>
          <w:sz w:val="17"/>
          <w:szCs w:val="17"/>
        </w:rPr>
        <w:t xml:space="preserve"> Муниципальное имущество, находящегося в казне Муниципального образования – Моргаушский район Чувашской Республики: автотранспортное средство - автобус для перевозки детей ПАЗ 3206-110-70 (марка, модель ТС), 2008 года выпуска, идентификационный номер (</w:t>
      </w:r>
      <w:r>
        <w:rPr>
          <w:sz w:val="17"/>
          <w:szCs w:val="17"/>
          <w:lang w:val="en-US"/>
        </w:rPr>
        <w:t>VIN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1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</w:rPr>
        <w:t>3206</w:t>
      </w:r>
      <w:r>
        <w:rPr>
          <w:sz w:val="17"/>
          <w:szCs w:val="17"/>
          <w:lang w:val="en-US"/>
        </w:rPr>
        <w:t>CX</w:t>
      </w:r>
      <w:r>
        <w:rPr>
          <w:sz w:val="17"/>
          <w:szCs w:val="17"/>
        </w:rPr>
        <w:t xml:space="preserve">80008990, регистрационный знак О846ВХ 21,  паспорт технического средства серия 52 МР №288047, цвет – желт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Начальная цена продажи 193 529 (сто девяноста три тысячи пятьсот двадцать девять) рублей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17"/>
          <w:szCs w:val="17"/>
        </w:rPr>
        <w:t>Лот № 2.</w:t>
      </w:r>
      <w:r>
        <w:rPr>
          <w:sz w:val="17"/>
          <w:szCs w:val="17"/>
        </w:rPr>
        <w:t xml:space="preserve"> Муниципальное имущество, находящегося в казне Муниципального образования – Моргаушский район Чувашской Республики: транспортное средство – автобус специальный для перевозки детей (11 мест) ГАЗ-322121(марка, модель ТС), 2008 года выпуска, идентификационный номер (VIN) X9632212180624674, регистрационный знак А874КТ 21,  паспорт технического средства серия 52 МС №652623, цвет – желт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чальная цена продажи 87 781 (восемьдесят семь тысяч семьсот восемьдесят один) рубль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17"/>
          <w:szCs w:val="17"/>
        </w:rPr>
        <w:t>Лот № 3.</w:t>
      </w:r>
      <w:r>
        <w:rPr>
          <w:sz w:val="17"/>
          <w:szCs w:val="17"/>
        </w:rPr>
        <w:t xml:space="preserve"> Муниципальное имущество, находящегося в казне Муниципального образования – Моргаушский район Чувашской Республики: транспортное средство – автобус специальный для перевозки детей (11 мест) ГАЗ-322121(марка, модель ТС), 2008 года выпуска, идентификационный номер (VIN) X9632212180624658, регистрационный знак А804ЕК 21,  паспорт технического средства серия 52 МС №652620, цвет – желты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чальная цена продажи 88 219,00 (восемьдесят восемь тысяч двести девятнадцать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Электронные торговые систе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5. 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6. Оплата по договору купли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7. Извещение о проведении аукциона разместить на официальном сайте администрации Моргаушского района в сети Интернет и на официальном сайте Российской Федерации в сети Интернет – 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torg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gov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8. Данно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проведения торгов создать комиссию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еменова А.В.   - начальник отдела имущественных и земельных   отношений   администрации   Моргаушского района (председатель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Прокопьева Е.Г.  - главный  специалист-эксперт  отдела имущественных и  земельных отношений  администрации Моргаушского района (секретарь),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Суворова А.А.– главный 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Данилова Ю.А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5. Утвердить аукционную документацию для проведения открытого аукциона в электронной форме по продаже 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Главы админист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                         Р.Н. Тимофеев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Исп: Прокопьева Е.Г.</w:t>
      </w:r>
    </w:p>
    <w:p>
      <w:pPr>
        <w:pStyle w:val="Normal"/>
        <w:shd w:fill="FFFFFF" w:val="clear"/>
        <w:rPr/>
      </w:pPr>
      <w:r>
        <w:rPr>
          <w:sz w:val="20"/>
        </w:rPr>
        <w:t>8(83541) 62- 5- 99</w:t>
      </w:r>
      <w:r>
        <w:br w:type="page"/>
      </w:r>
    </w:p>
    <w:p>
      <w:pPr>
        <w:pStyle w:val="ConsNonformat"/>
        <w:widowControl/>
        <w:tabs>
          <w:tab w:val="clear" w:pos="720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/>
      </w:pPr>
      <w:r>
        <w:rPr/>
        <w:t>Правовой отдел администрации Моргаушского района Чувашской Республики ___________________________________________________ _____________________________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/>
  <dc:description/>
  <cp:keywords/>
  <dc:language>en-US</dc:language>
  <cp:lastModifiedBy>info100</cp:lastModifiedBy>
  <cp:lastPrinted>2018-08-03T14:18:00Z</cp:lastPrinted>
  <dcterms:modified xsi:type="dcterms:W3CDTF">2018-08-27T13:54:00Z</dcterms:modified>
  <cp:revision>44</cp:revision>
  <dc:subject/>
  <dc:title>Чаваш Республики                 </dc:title>
</cp:coreProperties>
</file>