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постановлению администрации Янтиковского района</w:t>
      </w:r>
    </w:p>
    <w:p>
      <w:pPr>
        <w:pStyle w:val="Normal"/>
        <w:tabs>
          <w:tab w:val="clear" w:pos="708"/>
          <w:tab w:val="left" w:pos="5889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03.08.2018 № 350а</w:t>
      </w:r>
    </w:p>
    <w:p>
      <w:pPr>
        <w:pStyle w:val="Normal"/>
        <w:tabs>
          <w:tab w:val="clear" w:pos="708"/>
          <w:tab w:val="left" w:pos="58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й и мест для проведения встреч зарегистрированных кандидатов их доверенных лиц и уполномоченных представителей по дополнительным выборам в органы местного самоуправления Янтиковского района 9 сентября 2018 год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55"/>
        <w:gridCol w:w="3188"/>
        <w:gridCol w:w="3195"/>
      </w:tblGrid>
      <w:tr>
        <w:trPr>
          <w:trHeight w:val="1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редоставл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мещение (я)</w:t>
            </w:r>
          </w:p>
        </w:tc>
      </w:tr>
      <w:tr>
        <w:trPr>
          <w:trHeight w:val="11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диаровского  сельского поселен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нтиковский район, с. Алдиарово, ул. Воробьева,  д.17; Чувашская Республика, Янтиковский район, с. Алдиарово, пер. Набережный, 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иаровский дом культуры, актовый зал МБОУ «Алдиаровская СОШ»</w:t>
            </w:r>
          </w:p>
        </w:tc>
      </w:tr>
      <w:tr>
        <w:trPr>
          <w:trHeight w:val="12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Янтиковского  сельского поселен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нтиковский район, с. Янтиково, пр. Ленина, д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,  расположенный на первом этаже МБУК «ЦКС» Янтиковского района Чувашской Республ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Янтиковского района</w:t>
      </w:r>
    </w:p>
    <w:p>
      <w:pPr>
        <w:pStyle w:val="Normal"/>
        <w:tabs>
          <w:tab w:val="clear" w:pos="708"/>
          <w:tab w:val="left" w:pos="5889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03.08.2018 № 350а</w:t>
      </w:r>
    </w:p>
    <w:p>
      <w:pPr>
        <w:pStyle w:val="Normal"/>
        <w:tabs>
          <w:tab w:val="clear" w:pos="708"/>
          <w:tab w:val="left" w:pos="58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пециальных оборудованных мест для размещения печатных предвыборных агитационных материалов по дополнительным выборам в органы местного самоуправления Янтиковского района 9 сентября 2018 год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55"/>
        <w:gridCol w:w="3188"/>
        <w:gridCol w:w="3189"/>
        <w:gridCol w:w="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редоставл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стендов, информационных щитов</w:t>
            </w:r>
          </w:p>
        </w:tc>
      </w:tr>
      <w:tr>
        <w:trPr>
          <w:trHeight w:val="12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диаровского  сельского поселен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нтиковский район, с.Алдиарово, ул. Воробьева, дом 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, расположенный около магазина ТПС ПО «Янтиковский кооператив» </w:t>
            </w:r>
          </w:p>
        </w:tc>
      </w:tr>
      <w:tr>
        <w:trPr>
          <w:trHeight w:val="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тиковского  сельского посе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нтиковский район, с. Янтиково, пр. Ленина, дом 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ый щит, расположенный около МБУК «ЦКС» Янтиковского района Чувашской Республик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Основной шрифт"/>
    <w:qFormat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4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6:00Z</dcterms:created>
  <dc:creator>LK</dc:creator>
  <dc:description/>
  <cp:keywords/>
  <dc:language>en-US</dc:language>
  <cp:lastModifiedBy>org3</cp:lastModifiedBy>
  <cp:lastPrinted>2018-08-21T08:50:00Z</cp:lastPrinted>
  <dcterms:modified xsi:type="dcterms:W3CDTF">2018-08-21T06:44:00Z</dcterms:modified>
  <cp:revision>5</cp:revision>
  <dc:subject/>
  <dc:title> </dc:title>
</cp:coreProperties>
</file>