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19.07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016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387" w:hanging="0"/>
        <w:rPr>
          <w:szCs w:val="28"/>
        </w:rPr>
      </w:pPr>
      <w:r>
        <w:rPr>
          <w:szCs w:val="28"/>
        </w:rPr>
        <w:t xml:space="preserve">О подготовке и проведении основных мероприятий, посвящённых празднованию Дня города Чебоксары в Московском райо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Романова Е.В. – заместитель главы администрации Московского района г.Чебоксары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Андроникова Т.Н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 А.А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Акимов В.И. - начальник отдела ЖКХ и благоустройства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hanging="0"/>
        <w:jc w:val="both"/>
        <w:rPr/>
      </w:pPr>
      <w:r>
        <w:rPr>
          <w:sz w:val="28"/>
          <w:szCs w:val="28"/>
        </w:rPr>
        <w:t>Богуславский Г.Л. – управляющий парком «Амазония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ышнина И.В. – начальник отдела охраны дет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йской Федерации по городу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льин Э.А. – зав. сектором торговли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йской Федерации по городу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Матвеев А.А.  – и.о. директора  МБУК «Централизованная клубная система г.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Фомичева Е.К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Фошина Н.О. – директор МБУК ДК «Салют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по подготовке и проведению мероприятий, посвященных празднованию Дня города Чебоксары в Московском районе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Андронникова Т.Н.), жилищно-коммунального хозяйства и благоустройства (Акимов В.И.) обеспечить выполнение плана  основных мероприятий по празднованию Дня города Чебоксары в Московском районе и представить информацию о ходе выполнения данного постановления к 25 августа 201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19 июля 2018 г. № 101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одготовке и проведению основных мероприятий, посвящённых празднованию Дня города Чебоксары в Московском районе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80"/>
        <w:gridCol w:w="2126"/>
        <w:gridCol w:w="1276"/>
        <w:gridCol w:w="2551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мотре-конкурсе на лучшее озеленение и благоустройство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 В.И.-  начальник отдела ЖКХ и благоустрой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аздничное оформление территории Московского района флагами, иллюмин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 В.И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: «Знакомьтесь: наши сосе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Т.Н. – главный специалист-эксперт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портивно-интеллектуальный велоквест (марафон) «Чебоксары –город каждого из нас!» в рамках празднования Дня 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-ведущи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С., 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аздничные программы ко Дню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 Ч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реабилитационный центр для несовершеннолетних г.Чебоксар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площадк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ышнина И.В. –начальник отдела охраны дет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Л.В.- директор КУ ЧР «Социально-реабилитационный центр для несовершеннолетних г.Чебоксар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й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«Самый лучший город»</w:t>
            </w:r>
            <w:r>
              <w:rPr>
                <w:sz w:val="24"/>
                <w:szCs w:val="24"/>
                <w:lang w:eastAsia="en-US"/>
              </w:rPr>
              <w:t xml:space="preserve"> - районный праздник, концертная программа, интерактивные площадки для детей и их родителе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«Рыжих» «Сделай мир ярче!», кулинарный фестиваль среди ТОСов «ВарВаренье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КиО «Амаз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ахова А.А. - </w:t>
            </w:r>
            <w:r>
              <w:rPr>
                <w:sz w:val="24"/>
                <w:szCs w:val="24"/>
              </w:rPr>
              <w:t xml:space="preserve"> главный специалист-эксперт по культуре отдела по взаимодействию с общественными объединениями и организационной работы.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ультурно-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раздником, любимый город!» - праздничная познавательно-развлекательная программа для дошкольников, посвященная Дню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.В. – зав. отделом ДК «Ровесник» МБУК «ЦКС г.Чебоксары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й любимый город» - праздничный конц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кина М.Г. - специалист по связям с общественностью МБУК ДК «Салю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«Schabokchar – DXLIX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ВО «ЧГИКИ» Минкультуры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31 августа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 Э.В.- и.о. зав. кафедрой гуманитарных и социально-экономических дисциплин   БОУ ВО «ЧГИКИ» Минкультуры Чуваш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здники по месту жительства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ая программа, посвященная Дню города (конкурс рисунков на асфаль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узовского, д.9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уз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ая программа, посвященная Дню города (конкурс «Мой двор -цветущий са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орь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им. 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ру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 (спорт. мероприятия для детей и концертная програ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площадка, Ул. Спар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«Междурече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 («Праздник соседе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а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Куйбыш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Дню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К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в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ы: «Гражданский», «МЖК», «Юг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ивова, д.5 (детская площа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7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ир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новка,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в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, д.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л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Эльгер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еревни Чандрово - празднич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ка перед клубом «Чанд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 в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Чандр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симова д.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 в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:  «Кировский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овский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он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 в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фанась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Рисуют дети жизнь столицы» - конкурс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иблиотека - центр семейного чтения им. В. Чапаева – филиал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/>
            </w:pPr>
            <w:r>
              <w:rPr>
                <w:sz w:val="24"/>
                <w:szCs w:val="24"/>
              </w:rPr>
              <w:t>Фомичева Е.К. - директор МБУК «Объединение библиотек г.Чебоксары»</w:t>
            </w:r>
          </w:p>
          <w:p>
            <w:pPr>
              <w:pStyle w:val="Normal"/>
              <w:ind w:left="3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Здесь все мое и я отсюда родом» - выставка детских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5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ind w:left="3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Чебоксарам» -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Н. Некрасова – филиал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авгус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частливых надежд» - литературны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И. Тургенева – филиал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авгус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ебоксарский буккроссинг, или Путешествующая книга» -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В. Чапаева – филиал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город - Чебоксары» - виртуальн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72785874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760407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center"/>
      <w:rPr>
        <w:b/>
        <w:b/>
      </w:rPr>
    </w:pP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4:00Z</dcterms:created>
  <dc:creator>kult</dc:creator>
  <dc:description/>
  <dc:language>en-US</dc:language>
  <cp:lastModifiedBy>Анна Александрова</cp:lastModifiedBy>
  <cp:lastPrinted>2018-08-07T08:15:00Z</cp:lastPrinted>
  <dcterms:modified xsi:type="dcterms:W3CDTF">2018-08-14T07:34:00Z</dcterms:modified>
  <cp:revision>2</cp:revision>
  <dc:subject/>
  <dc:title>13</dc:title>
</cp:coreProperties>
</file>