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09.201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322 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НПП «Технотрон», ОО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честь Дня машиностроителя наградить Почетной грамотой администрации Московского района г.Чебоксары работников научно-производственного предприятия «Технотрон», общества с ограниченной ответственность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рпову Людмилу Петровну – инженера-технолога 1 катего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а Сергея Анатольевича  – слесаря-электромонтажника 5 разря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шкарёва Сергея Алексеевича  – слесаря механосборочных работ 6 разр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3366135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7771703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9:00Z</dcterms:created>
  <dc:creator>OEM</dc:creator>
  <dc:description/>
  <dc:language>en-US</dc:language>
  <cp:lastModifiedBy>Анна Александрова</cp:lastModifiedBy>
  <cp:lastPrinted>2013-09-18T17:43:00Z</cp:lastPrinted>
  <dcterms:modified xsi:type="dcterms:W3CDTF">2018-09-13T06:49:00Z</dcterms:modified>
  <cp:revision>2</cp:revision>
  <dc:subject/>
  <dc:title>№</dc:title>
</cp:coreProperties>
</file>