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6.09.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426  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Чебоксарское производственное объединение им. В.И. Чапаева»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работников акционерного общества «Чебоксарское производственное объединение имени В.И. Чапаева»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Денисову Марину Георгиевну – ведущего инженера-конструктора конструкторско-технологического отдела по основному производству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кова Александра Петровича – мастера участка цеха изготовления тары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Кожушко Наталию Валериевну – секретаря исполнительного директора единой службы делопроизводства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Кузнецову Марию Сергеевну – начальника отдела управления персоналом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Лаврентьеву Ирину Владимировну – начальника бюро цен планово-экономического отдел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дееву Нину Сергеевну – ведущего инженера по организации и нормированию труда производства резино-технических изделий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 А.Н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12198811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7216190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28:00Z</dcterms:created>
  <dc:creator>OEM</dc:creator>
  <dc:description/>
  <dc:language>en-US</dc:language>
  <cp:lastModifiedBy>Анна Александрова</cp:lastModifiedBy>
  <cp:lastPrinted>2016-10-13T10:28:00Z</cp:lastPrinted>
  <dcterms:modified xsi:type="dcterms:W3CDTF">2018-10-15T15:28:00Z</dcterms:modified>
  <cp:revision>2</cp:revision>
  <dc:subject/>
  <dc:title>№</dc:title>
</cp:coreProperties>
</file>