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1.2018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625  </w:t>
      </w:r>
    </w:p>
    <w:p>
      <w:pPr>
        <w:pStyle w:val="Normal"/>
        <w:suppressAutoHyphens w:val="true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118" w:hanging="0"/>
        <w:rPr/>
      </w:pPr>
      <w:r>
        <w:rPr>
          <w:sz w:val="28"/>
          <w:szCs w:val="28"/>
        </w:rPr>
        <w:t>О XV районном конкурсе непрофессиональных танцевальных коллективов «Стартинейджер: Чебоксары-550. Вчера, сегодня, завтра»</w:t>
      </w:r>
    </w:p>
    <w:p>
      <w:pPr>
        <w:pStyle w:val="Normal"/>
        <w:suppressAutoHyphens w:val="true"/>
        <w:spacing w:lineRule="auto" w:line="360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исполнение Указа Президента Российской Федерации от 28 июля 2012 г. №1061 «О праздновании 550-летия основания г. Чебоксары и 100 летия образования Чувашской автономной области», </w:t>
      </w:r>
      <w:r>
        <w:rPr>
          <w:sz w:val="28"/>
          <w:szCs w:val="28"/>
        </w:rPr>
        <w:t xml:space="preserve">Закона Чувашской Республики от 15 ноября 2007 г. №70 «О государственной молодёжной политике» (с изменениями и дополнениями), постановления Кабинета Министров Чувашской Республики от 16 декабря 2011 г. № 589 «О государственной программе Чувашской Республики «Развитие образования» (с изменениями и дополнениями), приказа Министерства образования и молодёжной политики Чувашской Республики от 15 февраля 2018 г. №264 «О проведении республиканской акции «Молодёжь за здоровый образ жизни», постановления администрации города Чебоксары Чувашской Республики от 30 декабря 2013 г. №4438 «Об утверждении муниципальной программы города Чебоксары «Развитие образования» на 2014-2020 годы» (с изменениями и дополнениями), в целях формирования среди молодежи уважительного отношения к любой культуре и её носителям, воспитания патриотизма и гражданственности, выявления и поддержки новых имён, талантов среди молодежи, создания условий для реализации их творческого потенциала, развития и укрепления связей между образовательными организациями высшего образования и профессиональными образовательными организациями, молодежными общественными объединениями и предприятиями, организациями, учреждениями, расположенными   на  территории Московского района города Чебоксары,     п о с т а н о в л я ю: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XV районном конкурсе непрофессиональных танцевальных коллективов «Стартинейджер: Чебоксары-550. Вчера, сегодня, завтра» (далее – Конкур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утвердить организационный комитет в составе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оманова Е.В.</w:t>
        <w:tab/>
        <w:t>– заместитель главы администрации, председатель оргкомитета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нникова Т.Н. </w:t>
        <w:tab/>
        <w:t>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а С.С. </w:t>
        <w:tab/>
        <w:t>– ведущий специалист-эксперт по делам молодёжи отдела по взаимодействию с общественными объединениями и организационной работы, секретарь оргкомитета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рзаева А.В. - директор Дворца культуры ЧГУ им. И. Н. Ульянова (по согласованию)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Б.Г. - руководитель танцевальной студии «Ритм» (по согласованию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фирьева А.А. </w:t>
        <w:tab/>
        <w:t>–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, председатель Молодёжного правительства при администрации Московского района г. Чебоксары (по согласованию)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офимов С.О. </w:t>
        <w:tab/>
        <w:t xml:space="preserve">- начальник отдела молодёжного и общественного развития администрации г. Чебоксары (по согласованию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организаций высшего образования, профессиональных образовательных организаций, средних общеобразовательных школа (далее – ООВО, ПОО, СОШ), молодежных объединений и организаций, находящихся на территории Московского района г. Чебоксары, обеспечить участие молодежи в Конкурс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-эксперту по делам молодёжи Николаевой С.С.  довести данное постановление до заинтересованны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-эксперту - пресс-секретарю Анисимовой Л.В. данное постановление опубликовать на официальном сайте администрации Московского района г.Чебокса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оманову Е.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А.Н. Петров</w:t>
      </w:r>
    </w:p>
    <w:p>
      <w:pPr>
        <w:pStyle w:val="Normal"/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sz w:val="24"/>
          <w:szCs w:val="24"/>
        </w:rPr>
        <w:t>постановлением главы администрации Московского района города Чебоксары</w:t>
      </w:r>
    </w:p>
    <w:p>
      <w:pPr>
        <w:pStyle w:val="Normal"/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ноября 2018 г. № 1625</w:t>
      </w:r>
    </w:p>
    <w:p>
      <w:pPr>
        <w:pStyle w:val="Normal"/>
        <w:suppressAutoHyphens w:val="true"/>
        <w:ind w:left="4962" w:hanging="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uppressAutoHyphens w:val="true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районном конкурсе непрофессиональных танцевальных коллективов «Стартинейджер: Чебоксары-550. Вчера, сегодня, завтр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XV конкурс непрофессиональных танцевальных коллективов «Стартинейджер: Чебоксарам-550, вчера, сегодня, завтра» (далее – Конкурс) проводится во исполнение Указа Президента Российской Федерации от 28 июля 2012 г. №1061 «О праздновании 550-летия основания г. Чебоксары и 100 летия образования Чувашской автономной области», Закона Чувашской Республики от 15 ноября 2007 г. №70 «О государственной молодёжной политике» (с изменениями и дополнениями), постановления Кабинета Министров Чувашской Республики от 16 декабря 2011 г. № 589 «О государственной программе Чувашской Республики «Развитие образования» (с изменениями и дополнениями),  приказа Министерства образования и молодёжной политики Чувашской Республики от 15 февраля 2018 г. №264 «О проведении республиканской акции «Молодёжь за здоровый образ жизни», постановления администрации города Чебоксары Чувашской Республики от 30 декабря 2013 г. №4438 «Об утверждении муниципальной программы города Чебоксары «Развитие образования» на 2014-2020 годы» (с изменениями и дополнени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2. Организаторами Конкурса являются администрация Московского района г. Чебоксары, по согласованию Молодёжное правительство при администрации Московского района г. Чебоксары (далее – Организаторы)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1.3.Тематика Конкурса заключается в представлении разных десятилетий эпохи, ярких событий в истории России, в том числе в городе Чебоксары с помощью танца, с использованием танцевальных направлений и жанров. Костюмы, музыкальное сопровождение выступлений, декорации должны соответствовать тематике Конкурса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номерах, представляемых на Конкурс, не должно быть пропаганды негативных проявлений в молодёжной среде: изображений всех видов свастики, насилия, дискриминации, вандализма, крови, отражающих телесные страдания людей и животных; текстов, сцен, звуковых эффектов, указывающих на насилие; информации,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человеческого общества, природы и др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1.5. Организаторы Конкурса оставляют за собой право на внесение незначительных изменений в условия Конкурса, прописанные в данном Положении (не влияющие на общие результаты Конкурса)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color w:val="000000"/>
          <w:sz w:val="28"/>
          <w:szCs w:val="28"/>
        </w:rPr>
        <w:t>2.1. Привлечение внимания молодежи к историческим ценностям и ярким событиям XX век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2. П</w:t>
      </w:r>
      <w:r>
        <w:rPr>
          <w:bCs/>
          <w:sz w:val="28"/>
          <w:szCs w:val="28"/>
        </w:rPr>
        <w:t>опуляризация здорового образа жизни, массовых форм организации досуга, активного отдыха молодёжи, нравственно-патриотическое воспитание молодежи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Cs/>
          <w:color w:val="000000"/>
          <w:sz w:val="28"/>
          <w:szCs w:val="28"/>
        </w:rPr>
        <w:t xml:space="preserve"> Выявление и поддержка новых имён и талантов среди молодёжи и создание условий для реализации их творческого потенциал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4 Р</w:t>
      </w:r>
      <w:r>
        <w:rPr>
          <w:bCs/>
          <w:color w:val="000000"/>
          <w:sz w:val="28"/>
          <w:szCs w:val="28"/>
        </w:rPr>
        <w:t xml:space="preserve">азвитие и укрепление связей между средними общеобразовательными школами, образовательными организациями высшего образования, профессиональными образовательными организациями (далее – СОШ, ООВО, ПОО) </w:t>
      </w:r>
      <w:r>
        <w:rPr>
          <w:bCs/>
          <w:sz w:val="28"/>
          <w:szCs w:val="28"/>
        </w:rPr>
        <w:t>и предприятиями, организациями, учреждениями, расположенными на территории Московского района г.Чебоксары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5. Привлечение наибольшего числа учащейся и студенческой молодёжи к участию в Конкурсе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2.6.  Реализация программных мероприятий и этапов Конкур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место проведения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3.1. Конкурс проводится 14 декабря 2018 г. Начало Конкурса в 14 часов 00 минут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2. Место проведения конкурса – Дворец культуры Чувашского государственного университета им. И.Н. Ульянова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4.1. К участию в Конкурсе допускаются команды СОШ, ООВО, ПОО, других учреждений и организаций, в т.ч. общественных объединений, находящихся на территории Московского района г.Чебоксары, и осуществляющих работу с молодёжью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4.2. Команда должна состоять из 8-10 человек, рекомендуется равное количество девушек и юношей в команде. В команде от ООВО/ПОО не менее 30% (3 человека) из состава команды должны являться студентами первого кур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3. Каждый член команды должен иметь при себе студенческий (ученический) билет или иной документ, подтверждающий факт его обучения/членства в учебном заведении/молодёжной организации, чью команду он представляет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4. Каждая команда готовит видеоролик-презентацию о своей команде (см. пункт 5.1. Положения)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4.5. Каждая команда получает задание и готовит номер на определенную тему. Темы будут определены посредством жеребьевки на общем собрании представителей СОШ, ООВО, ПОО, которое состоится в 15 часов 00 минут 19 ноября 2018 г. в Малом зале администрации Московского района г.Чебоксары (г.Чебоксары, Московский проспект, 33 А, 3 этаж)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6. Внешний вид команды (костюм или его элементы), постановка номера, а также музыкальное оформление должны соответствовать тематике Конкурса. Приветствуется и дополнительно оценивается наличие у команды своего названия, эмблемы, отличительных знаков в костюмах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4.7. Команда-победитель прошлого года («Стартинейджер 2017: народы России») выступает со своим творческим номером вне конкурсной программы, а также оказывает содействие в подготовке и проведении Конкур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4.8. Для участия в Конкурсе необходимо отправить заявку за подписью руководителя учебного заведения до </w:t>
      </w:r>
      <w:r>
        <w:rPr>
          <w:b/>
          <w:bCs/>
          <w:sz w:val="28"/>
          <w:szCs w:val="28"/>
          <w:u w:val="single"/>
        </w:rPr>
        <w:t>01 декабря 2018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электронную почту: mpmoskche@mail.ru или</w:t>
      </w:r>
      <w:r>
        <w:rPr>
          <w:bCs/>
          <w:color w:val="000000"/>
          <w:sz w:val="28"/>
          <w:szCs w:val="28"/>
        </w:rPr>
        <w:t xml:space="preserve"> представить в бумажном варианте по адресу: г. Чебоксары, Московский проспект, 33 А. каб.102.</w:t>
      </w:r>
      <w:r>
        <w:rPr>
          <w:bCs/>
          <w:sz w:val="28"/>
          <w:szCs w:val="28"/>
        </w:rPr>
        <w:t xml:space="preserve"> (Образец заявки см. в приложении)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9. </w:t>
      </w:r>
      <w:r>
        <w:rPr>
          <w:b/>
          <w:bCs/>
          <w:i/>
          <w:sz w:val="28"/>
          <w:szCs w:val="28"/>
        </w:rPr>
        <w:t>До оформления заявки представителям учебных заведений необходимо связаться с организаторами и оповестить о намерении участвовать в Конкурсе (необходимо для приглашения на организационное собрание и проведения жеребьевки по распределению тем)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5.1. Заочный этап: учебное заведение готовит видео с репетиции. Требования к видеоролику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) длительность не более 3-х минут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) качество не ниже 480 px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ат видео с возможностью воспроизведения на большом количестве современных цифровых устройств: AVI, MPEG, MKV, WMV и др.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) должен содержать фрагменты домашнего задания на Конкурс (репетицию), ответ на вопрос «Что для Вас танцы?», а также обращение к зрителям с приглашением на Конкурс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5.2. Видеоролики необходимо </w:t>
      </w:r>
      <w:r>
        <w:rPr>
          <w:bCs/>
          <w:color w:val="000000"/>
          <w:sz w:val="28"/>
          <w:szCs w:val="28"/>
        </w:rPr>
        <w:t xml:space="preserve">представить вместе с заявкой </w:t>
      </w:r>
      <w:r>
        <w:rPr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  <w:u w:val="single"/>
        </w:rPr>
        <w:t xml:space="preserve">01 декабря 2018 г. </w:t>
      </w:r>
      <w:r>
        <w:rPr>
          <w:bCs/>
          <w:sz w:val="28"/>
          <w:szCs w:val="28"/>
        </w:rPr>
        <w:t>(см. пункт 4.8.)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В ходе заочного этапа Организаторами и жюри будут определены участники очного этапа Конкурса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5.4. Команда, представившая видеоролик, соответствующий указанным в пункте 5.1 требованиям, а также набравший наибольшее количество положительных отзывов жюри, получает специальный приз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5.5. В ходе очного этапа Конкурса участникам нужно будет выполнить следующие задания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2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Визитка» – представление названия, эмблемы и девиза команды, отражающие не только информацию об учебном заведении, но и тематику Конкурса. Оценивается жюри. Длительность этапа – не более 1 минуты 20 секунд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2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минка» – необходимо максимально точно и синхронно всей командой повторить предлагаемые движения. Не оценивается жюри. Длительность – 4-5 минут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2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машнее задание» – танец команды, соответствующий тематике Конкурса. Оценивается жюри. Длительность – не более 3 минут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) «Большой танцевальный батл» – по приглашению ведущего 2-3 команды выполняют движения (импровизируют) под разные музыкальные композиции и стили, затем приглашаются следующие команды. В ходе соревнования танцоры стараются показать все свое мастерство, свои «трюки» и «фишки», зарабатывая себе баллы. Проводится в несколько этапов, в ходе каждого жюри выбирает сильнейшие команды, которые выходят в финал батла. Длительность – не более 3 минут каждый выход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) «Король танца» и «Королева танца» – для участия по решению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ы выбираются юноша и девушка (пара). Приглашаются по одной паре от нескольких команд, которые выполняют движения (импровизируют) под разные музыкальные композиции и стили, затем приглашаются следующие пары. Проводится в несколько этапов, в ходе каждого жюри выбирает сильнейшие пары, которые выходят в финал. По итогам жюри определяет номинации «Король танца», «Королева танца», «Лучшая танцевальная пара». Длительность – не более 2 минут каждый выход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bCs/>
          <w:sz w:val="28"/>
          <w:szCs w:val="28"/>
        </w:rPr>
        <w:t xml:space="preserve">5.6. В начале мероприятия будет объявлен конкурс болельщиков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z w:val="28"/>
          <w:szCs w:val="28"/>
        </w:rPr>
        <w:t xml:space="preserve">При определении лучшей группы поддержки будут учитываться: количество пришедших, «кричалки», плакаты, внешний вид и прочее. Лучшая команда болельщиков получит специальный приз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z w:val="28"/>
          <w:szCs w:val="28"/>
        </w:rPr>
        <w:tab/>
        <w:t>5.7. Организатор оставляет за собой право вносить изменения в пункт 5 Положения. Обо всех изменениях команды предупреждаются заблаговременно.</w:t>
      </w:r>
    </w:p>
    <w:p>
      <w:pPr>
        <w:pStyle w:val="Normal"/>
        <w:suppressAutoHyphens w:val="true"/>
        <w:spacing w:lineRule="auto" w:line="36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Конкурс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Жюри формируется организаторами Конкурса. В состав жюри преимущественно входят: руководители и представители профессиональных танцевальных коллективов, лидеры молодежных общественных организаций и объединений, партнёры Конкурса, депутаты Государственного Совета Чувашской Республики и депутаты Чебоксарского городского Собрания депутатов, представители органов государственной власти Чувашской Республики и органов местного самоуправления г.Чебоксары, другие лица по решению Организаторов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Критерии оценивания и определение победителей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ые выступления будут оценивать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lineRule="auto" w:line="276" w:before="0" w:after="200"/>
        <w:ind w:left="851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временного реглам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lineRule="auto" w:line="276" w:before="0" w:after="200"/>
        <w:ind w:left="851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блюдение гендерного равенства в команде (4 девушки и 4 парня/ </w:t>
        <w:br/>
        <w:t>5 девушек и 5 парн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lineRule="auto" w:line="360" w:before="0" w:after="200"/>
        <w:ind w:left="851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чество исполнения: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а) артистич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б) синхрон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в) выразитель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г) художествен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д) ритмичность движений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е) умение понимать друг друга, умение налаживать контакты с залом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ж) оригинальность движений и их соответствие тематике Конкурса.</w:t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sz w:val="28"/>
          <w:szCs w:val="28"/>
        </w:rPr>
        <w:t>4)  соответствие внешнего вида команды тематике Конкурса;</w:t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sz w:val="28"/>
          <w:szCs w:val="28"/>
        </w:rPr>
        <w:t>5)  отдельные примечания членов жюр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оманда-победитель определяется по сумме баллов, набранных по ходу прохождения этапов Конкурса (Гран-при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о итогам Конкурса выявляются победители по следующим категориям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8"/>
          <w:szCs w:val="28"/>
        </w:rPr>
        <w:t>1 место среди ООВО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8"/>
          <w:szCs w:val="28"/>
        </w:rPr>
        <w:t>1 место среди ПОО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 место среди СОШ.</w:t>
      </w:r>
    </w:p>
    <w:p>
      <w:pPr>
        <w:pStyle w:val="Normal"/>
        <w:suppressAutoHyphens w:val="true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4. Отдельно будут выявлены победители в следующих номинациях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Королева танца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Король танца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ий капитан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ая танцевальная пара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ее видео с репетиции».</w:t>
      </w:r>
    </w:p>
    <w:p>
      <w:pPr>
        <w:pStyle w:val="Normal"/>
        <w:suppressAutoHyphens w:val="true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7.5. Номинация «Лучший капитан» выбирается в ходе Конкурса по критериям: умение организовать команду на Конкурсе; активность команды на протяжении всего Конкурса; дисциплинированность команды и другим.</w:t>
      </w:r>
    </w:p>
    <w:p>
      <w:pPr>
        <w:pStyle w:val="Normal"/>
        <w:suppressAutoHyphens w:val="true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7.6. Жюри имеет право присуждать дополнительные номинации и места на свое усмотрение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8.1. Команды, получившие «Гран-при», занявшие 1 места, а также участники, победившие в номинациях, награждаются дипломами и ценными призами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8.2. Всем командам вручаются благодарственные письма за участие и памятные призы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конкурса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Конкурса осуществляется за счёт привлечённых меценатских средств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лодёжного правительства при администрации Московского района г. Чебоксары Порфирьева Анастасия Анатольевна – тел.: 8-962-599-82-18, e-mail: </w:t>
      </w:r>
      <w:hyperlink r:id="rId4">
        <w:r>
          <w:rPr>
            <w:rStyle w:val="InternetLink"/>
            <w:sz w:val="28"/>
            <w:szCs w:val="28"/>
            <w:lang w:val="en-US"/>
          </w:rPr>
          <w:t>mpmoskch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Ведущий специалист-эксперт по делам молодёжи администрации Московского района г. Чебоксары Николаева Софья Сергеевна – тел.: 23-52-11, e-mail: </w:t>
      </w:r>
      <w:hyperlink r:id="rId5"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226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uppressAutoHyphens w:val="true"/>
        <w:ind w:left="212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конкурсе непрофессиональных танцевальных «Стартинейджер: Чебоксары-550. Вчера, сегодня, завтра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районном конкурсе непрофессиональных танцевальных коллективов «Стартинейджер: Чебоксары-550. Вчера, сегодня, завт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полный адрес, тел./фак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: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700"/>
        <w:gridCol w:w="2533"/>
        <w:gridCol w:w="1486"/>
      </w:tblGrid>
      <w:tr>
        <w:trPr>
          <w:trHeight w:val="65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х.хх.хххх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8"/>
          <w:szCs w:val="28"/>
        </w:rPr>
        <w:t xml:space="preserve">Ф.И.О. и контактный телефон командира команды </w:t>
      </w:r>
      <w:r>
        <w:rPr>
          <w:b/>
          <w:color w:val="000000"/>
          <w:sz w:val="28"/>
          <w:szCs w:val="28"/>
          <w:u w:val="single"/>
        </w:rPr>
        <w:t>(обязательно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bCs/>
          <w:color w:val="000000"/>
          <w:sz w:val="28"/>
          <w:szCs w:val="28"/>
        </w:rPr>
        <w:t xml:space="preserve">Краткое описание номера (отразить выбранную тематику и используемые танцевальные жанры):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та </w:t>
        <w:tab/>
        <w:tab/>
        <w:tab/>
        <w:t xml:space="preserve"> Подпись руководителя (с печатью учебного заведения)</w:t>
      </w:r>
    </w:p>
    <w:sectPr>
      <w:headerReference w:type="default" r:id="rId6"/>
      <w:type w:val="nextPage"/>
      <w:pgSz w:w="11906" w:h="16838"/>
      <w:pgMar w:left="1985" w:right="567" w:gutter="0" w:header="72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2039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4049553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8.8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5219265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pmoskche@mail.ru" TargetMode="External"/><Relationship Id="rId5" Type="http://schemas.openxmlformats.org/officeDocument/2006/relationships/hyperlink" Target="mailto:molod@mosk.cap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2:00Z</dcterms:created>
  <dc:creator>OEM</dc:creator>
  <dc:description/>
  <dc:language>en-US</dc:language>
  <cp:lastModifiedBy>Анна Александрова</cp:lastModifiedBy>
  <cp:lastPrinted>2018-11-14T15:28:00Z</cp:lastPrinted>
  <dcterms:modified xsi:type="dcterms:W3CDTF">2018-11-19T14:42:00Z</dcterms:modified>
  <cp:revision>2</cp:revision>
  <dc:subject/>
  <dc:title>№</dc:title>
</cp:coreProperties>
</file>