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center"/>
        <w:rPr>
          <w:u w:val="single"/>
        </w:rPr>
      </w:pPr>
      <w:r>
        <w:rPr>
          <w:sz w:val="28"/>
          <w:szCs w:val="28"/>
          <w:u w:val="single"/>
        </w:rPr>
        <w:t>15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56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ind w:right="5540" w:hanging="0"/>
        <w:rPr>
          <w:szCs w:val="28"/>
        </w:rPr>
      </w:pPr>
      <w:r>
        <w:rPr>
          <w:szCs w:val="28"/>
        </w:rPr>
        <w:t>О подготовке и проведении мероприятий, посвящённых Новогодним и Рождественским праздникам, в Московском районе г. Чебокса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21"/>
        <w:spacing w:lineRule="auto" w:line="324"/>
        <w:ind w:left="0" w:firstLine="851"/>
        <w:jc w:val="both"/>
        <w:rPr/>
      </w:pPr>
      <w:r>
        <w:rPr>
          <w:sz w:val="28"/>
          <w:szCs w:val="28"/>
        </w:rPr>
        <w:t>Романова Е.В. – заместитель главы администрации Московского района г.Чебоксары, председатель оргкомитет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дронникова Т. Н. – начальник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21"/>
        <w:spacing w:lineRule="auto" w:line="32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 А.А. – главный специалист-эксперт по культуре отдела по взаимодействию с общественными объединениями и организационной работы, секретарь оргкомитета; 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851"/>
        <w:jc w:val="both"/>
        <w:rPr/>
      </w:pPr>
      <w:r>
        <w:rPr>
          <w:sz w:val="28"/>
          <w:szCs w:val="28"/>
        </w:rPr>
        <w:t xml:space="preserve">Акимов В. И. - начальник отдела ЖКХ и благоустройства; </w:t>
      </w:r>
    </w:p>
    <w:p>
      <w:pPr>
        <w:pStyle w:val="21"/>
        <w:tabs>
          <w:tab w:val="left" w:pos="0" w:leader="none"/>
          <w:tab w:val="left" w:pos="709" w:leader="none"/>
        </w:tabs>
        <w:spacing w:lineRule="auto" w:line="324"/>
        <w:ind w:left="0" w:firstLine="851"/>
        <w:jc w:val="both"/>
        <w:rPr/>
      </w:pPr>
      <w:r>
        <w:rPr>
          <w:sz w:val="28"/>
          <w:szCs w:val="28"/>
        </w:rPr>
        <w:t xml:space="preserve">Васильев Ю.Ф. – главный специалист-эксперт по физкультуре и спорту отдела по взаимодействию с общественными объединениями и организационной работы; 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851"/>
        <w:jc w:val="both"/>
        <w:rPr/>
      </w:pPr>
      <w:r>
        <w:rPr>
          <w:sz w:val="28"/>
          <w:szCs w:val="28"/>
        </w:rPr>
        <w:t>Галышнина И. В. – начальник отдела охраны детства;</w:t>
      </w:r>
    </w:p>
    <w:p>
      <w:pPr>
        <w:pStyle w:val="21"/>
        <w:tabs>
          <w:tab w:val="left" w:pos="0" w:leader="none"/>
          <w:tab w:val="left" w:pos="709" w:leader="none"/>
        </w:tabs>
        <w:spacing w:lineRule="auto" w:line="324"/>
        <w:ind w:left="0" w:firstLine="851"/>
        <w:rPr>
          <w:sz w:val="28"/>
          <w:szCs w:val="28"/>
        </w:rPr>
      </w:pPr>
      <w:r>
        <w:rPr>
          <w:sz w:val="28"/>
          <w:szCs w:val="28"/>
        </w:rPr>
        <w:t>Звонилова С. С. – заведующая сектором по делам несовершеннолетних и защите их прав (далее – СДН и ЗП)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851"/>
        <w:jc w:val="both"/>
        <w:rPr/>
      </w:pPr>
      <w:r>
        <w:rPr>
          <w:sz w:val="28"/>
          <w:szCs w:val="28"/>
        </w:rPr>
        <w:t>Ильин Э. А. – заведующий сектором по торговле;</w:t>
      </w:r>
    </w:p>
    <w:p>
      <w:pPr>
        <w:pStyle w:val="21"/>
        <w:tabs>
          <w:tab w:val="left" w:pos="0" w:leader="none"/>
          <w:tab w:val="left" w:pos="709" w:leader="none"/>
        </w:tabs>
        <w:spacing w:lineRule="auto" w:line="324"/>
        <w:ind w:left="0" w:firstLine="851"/>
        <w:rPr/>
      </w:pPr>
      <w:r>
        <w:rPr>
          <w:sz w:val="28"/>
          <w:szCs w:val="28"/>
        </w:rPr>
        <w:t>Киргизова Л. П. – начальник подразделения по делам несовершеннолетних отдела полиции № 5 УМВД РФ  по г. Чебоксары (по согласованию);</w:t>
      </w:r>
    </w:p>
    <w:p>
      <w:pPr>
        <w:pStyle w:val="21"/>
        <w:tabs>
          <w:tab w:val="left" w:pos="0" w:leader="none"/>
          <w:tab w:val="left" w:pos="709" w:leader="none"/>
        </w:tabs>
        <w:spacing w:lineRule="auto" w:line="32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едова С.А. – директор МБУК «Объединение библиотек города Чебоксары» (по согласованию);</w:t>
      </w:r>
    </w:p>
    <w:p>
      <w:pPr>
        <w:pStyle w:val="21"/>
        <w:spacing w:lineRule="auto" w:line="324"/>
        <w:ind w:left="0" w:firstLine="851"/>
        <w:jc w:val="both"/>
        <w:rPr/>
      </w:pPr>
      <w:r>
        <w:rPr>
          <w:sz w:val="28"/>
          <w:szCs w:val="28"/>
        </w:rPr>
        <w:t>Матвеев А.А. – директор МБУК «ЦКС г. Чебоксары» (по согласованию);</w:t>
      </w:r>
    </w:p>
    <w:p>
      <w:pPr>
        <w:pStyle w:val="21"/>
        <w:spacing w:lineRule="auto" w:line="324"/>
        <w:ind w:left="0" w:firstLine="851"/>
        <w:rPr/>
      </w:pPr>
      <w:r>
        <w:rPr>
          <w:sz w:val="28"/>
          <w:szCs w:val="28"/>
        </w:rPr>
        <w:t>Нестерова Е.А. – начальник подразделения по делам несовершеннолетних отдела полиции № 4 УМВД РФ  по г. Чебоксары (по согласованию);</w:t>
      </w:r>
    </w:p>
    <w:p>
      <w:pPr>
        <w:pStyle w:val="21"/>
        <w:spacing w:lineRule="auto" w:line="324"/>
        <w:ind w:left="0" w:firstLine="851"/>
        <w:jc w:val="both"/>
        <w:rPr/>
      </w:pPr>
      <w:r>
        <w:rPr>
          <w:sz w:val="28"/>
          <w:szCs w:val="28"/>
        </w:rPr>
        <w:t>Николаева С.С. – ведущий специалист-эксперт по делам молодёжи отдела по взаимодействию с общественными объединениями и организационной работы;</w:t>
      </w:r>
    </w:p>
    <w:p>
      <w:pPr>
        <w:pStyle w:val="21"/>
        <w:spacing w:lineRule="auto" w:line="32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шина Н.О. – директор МБУК ДК «Салют»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агаемый план по подготовке и проведению мероприятий, посвященных  Новогодним и  Рождественским праздникам, в Московском районе г. Чебоксары.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Чебоксары, обеспечить участие в проводимых мероприятиях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Начальникам отделов по взаимодействию с общественными объединениями и организационной работы (Андронникова Т.Н.), жилищно-коммунального хозяйства и благоустройства (Акимов В.И.) обеспечить выполнение плана по подготовке и проведению мероприятий, посвящённых Новогодним и Рождественским праздникам, в Московском районе г. Чебоксары и представить информацию о ходе выполнения данного постановления к 25 января 2019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А.Н. Петров</w:t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sz w:val="24"/>
              </w:rPr>
              <w:t>от 15 ноября 2018 г. № 165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>по подготовке и проведению мероприятий, посвящённых Новогодним и Рождественским праздникам, в Московском районе г. Чебоксары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9"/>
        <w:gridCol w:w="3124"/>
        <w:gridCol w:w="2268"/>
        <w:gridCol w:w="1419"/>
        <w:gridCol w:w="2977"/>
      </w:tblGrid>
      <w:tr>
        <w:trPr>
          <w:tblHeader w:val="true"/>
          <w:trHeight w:val="52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седание организацион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оманова Е.В. - </w:t>
            </w:r>
            <w:r>
              <w:rPr>
                <w:sz w:val="24"/>
                <w:szCs w:val="24"/>
              </w:rPr>
              <w:t>заместитель главы администрации, председатель оргкомитета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Ремонт,  заливка и содержание хоккейных площад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фанасьева, 9; ул. Гузовского, 21; ул. М. Павлова, 20; ул. М. Залка, 4; ул. Чернышевского, 4; ул. Университетская, 38/2; ул. Университетская, 2/1; бульвар А. Миттова, 47; пос. Сосн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ФСК «Восток» (по согласованию)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ЗАО «ТУС»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катков для массового ка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Волга», ул. Университетская, 38/2 (каток и прокат коньков), пос. Сосн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ФСК «Восток» (по согласованию)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ЗАО «ТУС»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пришкольных к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 20 (Средняя общеобразовательная школа № 18) (далее - СОШ); ул. Ахазова, 9 (СОШ № 45); ул. М. Павлова, 50/1 (СОШ №48); ул. Эльгера, 22 (СОШ №39), ул. Эльгера, 24 (Гимназия 1); ул. Чернышевского, 4/19 (Лицей №4); ул. Мате Залка, 4 (СОШ №5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18 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5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8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39 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1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4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0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Новогоднее оформление, праздничная иллю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ект, аллея банков, ост. «ул. Афанасьева»,  ост. «Студенческий городок», проспект М. Горького, кольцо «Роща», кольцо «ул.  Гражданская», администрация Московского района (перед к/т Сеспель), театр оперы и балета, ТД «Европа», сквер Ислюк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ыжных тр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 «Амазония» г.Чебоксары, Берендеевский лес, лесопарк по ул. Гузовского, вдоль Ядринского шоссе, лесопарк по бульвару Миттова, д. Заовражное, п. Сосн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ФСК «Восток» (по согласованию)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ий Г.Л. - управляющий ПКиО «Амазония»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ая школа № 10»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44 полей для игры в зимний мини-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районах,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дионах учебных заведений,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ы «Волга», «Старт»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(по согласованию)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Оборудование снежных городков и ледяных г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бслуживающие жилищный фонд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огодних 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скусственных елей на транспортных развязках по ул. Гражданская и кольцо «Роща», 4 искусственные ели в МКР «Волжский-3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, выигравшая аукцион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троительство ледяных и снежных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«Амазония»,  стадион «Волга», учреждения образования, жилые кварт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 (по согласованию)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ЧПО им В.И Чапаева» 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360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color w:val="000000"/>
                <w:sz w:val="24"/>
                <w:szCs w:val="24"/>
              </w:rPr>
              <w:t>. Культурно-массовые и молодёжные мероприятия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новогодней елки в Московском районе – 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нокомплекс «Амазо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а  А.А. – главный специалист - эксперт по культуре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для пожи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12,1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– директор МБУК ДК «Салют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12,1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исс Снежинка-2019» - городской творческий конкурс среди девочек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7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Федосеева А.В. - методи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К «Ровесник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 Новый год!» - районный конкурс-выставка детских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- 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А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имвол Нового года» - районный конкурс-выставка детских новогодних сувен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- 14  декабр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сеева А.В.,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ворят под Новый год…» - открытие елки Юго-запад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 А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сувенир»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 с участием творческих коллективов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Новый год отметим вместе танцем, музыкой и песней» - новогоднее представление для пенсион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  <w:r>
              <w:rPr>
                <w:sz w:val="24"/>
                <w:szCs w:val="24"/>
              </w:rPr>
              <w:t xml:space="preserve"> клуб д. Чандр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а часы 12 бьют» 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4"/>
                <w:szCs w:val="24"/>
              </w:rPr>
              <w:t>новогоднее представление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 клуб д. Чандр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годние представления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-28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,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Новогодние проделки» - новогоднее театрализованное представление совместно с КУ ЧР «Социально-реабилитационный центр для несовершеннолетних г. Чебоксары»  и </w:t>
            </w:r>
            <w:r>
              <w:rPr>
                <w:bCs/>
                <w:sz w:val="24"/>
                <w:szCs w:val="24"/>
              </w:rPr>
              <w:t>территориа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ществе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амоуправление (далее - ТОС)</w:t>
            </w:r>
            <w:r>
              <w:rPr>
                <w:sz w:val="24"/>
                <w:szCs w:val="24"/>
              </w:rPr>
              <w:t xml:space="preserve"> г.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-2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Новогодний студенческий ве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ое музыкальное училище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(далее - ЧМУ) им. Ф.П. Павлов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Чишкина Р.В. - заместитель директора по КТ и ВР  ЧМУ им. Ф.П. Павлов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 Н.Ш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- организатор  ЧМУ им. Ф.П. Павлова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Бал-маскарад" - праздничная новогодня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 клуб д. Чандр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чта Деда Мороза» - конкурс детских пис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Объединение библиотек города Чебоксар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дова С.А. – директор МБУК «Объединение библиотек города Чебоксары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лшебная шкатулка зимы» - конкурс новогодних игр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– детский информационный центр им. В. Сухомлинского – филиал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чинникова И. А.-   заведующий филиалом 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Новогодние секреты со всего света» - игра-викто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10-14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чагина И. Р. -  заведующий отделом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«Кружева зимы» - сказочная мастерская по вырезанию снежинок к Новому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17-2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 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огодняя кругосветка» - познавательное 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– детский информационный центр им. В. Сухомлинского – филиал №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чинникова И. А.(по согласованию)</w:t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 2019 года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годнее представление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 4, 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,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«Играйте вместе с нами» - лаборатория настольных игр для детей в дни зимних канику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А.В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зки в Рождество - Бесе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детских работ, мастер-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ДХШ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Эльменя,4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Урукова,24 (Филиа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С.М. .- зам. директора ЧДХШ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нина Н.Ю. - преподаватель  ЧДХШ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ождественские посиделки» - конкурсна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  <w:r>
              <w:rPr>
                <w:sz w:val="24"/>
                <w:szCs w:val="24"/>
              </w:rPr>
              <w:t xml:space="preserve"> клуб д. Чандр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лубничные посиделки» - просмотр новогодних мультфиль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.М. -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ав. клуба «Заволжски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Любимые мультфильмы» - видеопоказ мультфильмов для детей в дни зимни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2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для пожи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16,23,3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16,23,3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Пришли святки – запева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колядки</w:t>
            </w:r>
            <w:r>
              <w:rPr>
                <w:sz w:val="24"/>
                <w:szCs w:val="24"/>
                <w:shd w:fill="FFFFFF" w:val="clear"/>
              </w:rPr>
              <w:t>!»</w:t>
            </w:r>
            <w:r>
              <w:rPr>
                <w:sz w:val="24"/>
                <w:szCs w:val="24"/>
              </w:rPr>
              <w:t xml:space="preserve"> - праздничная программа с участием детского фольклорного ансамбля «Пиле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Раз в Крещенский вечерок» - конкурс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 клуб д. Чандр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января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 у нас Новый год! Елка в гости нас зовет!» - новогодние разв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Библиотека – центр семейного чтения им. В. Чапаева – филиал №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-09 янв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горьева В.В. – заведующий детским сектор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«Волшебный снег» – конкурсно-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 - детский информационный центр им. В. Чаплиной - филиал №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</w:t>
            </w:r>
            <w:r>
              <w:rPr>
                <w:rFonts w:eastAsia="Calibri"/>
                <w:iCs/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а М.И. - заведующий филиал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Под чистым снегом Рождества» - познавательна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К.Чуковского – филиал №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янва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а М. П. -  заведующий филиалом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«Рождественский переполох»</w:t>
            </w:r>
            <w:r>
              <w:rPr>
                <w:rFonts w:eastAsia="Calibri"/>
                <w:iCs/>
                <w:sz w:val="24"/>
                <w:szCs w:val="24"/>
              </w:rPr>
              <w:t xml:space="preserve"> -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 - детский информационный центр им. В. Чаплиной - филиал №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а М.И.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Рождества волшебные мгновенья…» – познавательное раз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иблиотека – детский информационный центр им. В. Сухомлинского – филиал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чинникова И.А.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ождественская история» - шоу-иг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-11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 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Рождества волшебные мгновения…» - рождественские поси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Библиотека – центр семейного чтения им. В. Чапаева – филиал №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лькова З. Г. -  заведующий филиалом 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24"/>
                <w:szCs w:val="24"/>
              </w:rPr>
              <w:t>«Праздник, обещающий чудо» - рождественские поси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 января</w:t>
            </w:r>
          </w:p>
          <w:p>
            <w:pPr>
              <w:pStyle w:val="Heading4"/>
              <w:spacing w:before="280" w:after="8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а Н. В. -   заведующий филиалом 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 днем рождения, Снеговик!» - игровая программа  к всемирному дню Снегов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18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 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ы мороза не боимся, если надо закалимся!» - урок здоровья (в рамках тематического цикла занятий «Школа Неболейк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Библиотека – центр семейного чтения им. М. Трубиной – филиал №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жарова Л. Е. - заведующий филиалом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имние забавы» - спортив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 - детский информационный центр им. В. Чаплиной - филиал №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а М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щенские посиделки» - поси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 - детский информационный центр  им. В. Чаплиной - филиал №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а М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Крещение – всем праздникам свершение» - познавательна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К.Чуковского – филиал №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янва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М. 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месту жительства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Вместе встретим Новый год!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ова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декабря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рсова Р.Н. - председатель ТОС «Кировский-2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аздник к нам приходит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ка пр. Московский, 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 декабря 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идорова Р.Н. - председатель ТОС «Мирны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чная программа для людей старше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уб д. Чандр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 декабря 12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для взросл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ванова В.А. - председатель ТОС «Чандровски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«Деревенская елка» - праздничная программ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уб д. Чандр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4 декабря, 12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ванова В.А. - председатель ТОС «Чандровски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Вместе встретим Новый год!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ова, 2/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4 декабря,14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тепанова Р.В. - председатель ТОС «Кировский -1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ый год у ворот»- 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 декабря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фикова И.Б.; Васильева Т.А. - председатели ТОС «Гражданский», «МЖК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Дед мороз - подарков полный воз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ор МБОУ «СОШ 31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 декабря 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ригорьева Е.В. - председатель ТОС «Уруковски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годняя радость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фанасьева,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 декабря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твеева В.А. -  председатель ТОС «Афанасьевски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акануне волшебства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екрас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декабря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ртина Н.К. - председатель ТОС «Куйбышевски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годние праздники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партака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декабря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докимов П.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председатель ТОС «Междуреченски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Вместе встретим Новый год!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.Чандр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л Маска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ванова В.А.- председатель ТОС «Чандровски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ождество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кадемика Королева,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 января 2018, 12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пова А.Г. - председатель ТОС «Байконур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вет Рождества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узовского, 5, 7,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января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Чернова В.А. - председатель ТОС «Гузовски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годние чудеса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чмана Павлова, 6,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января, 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атракова Т.В. -председатель ТОС «Горьковский» (по согласованию)</w:t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Спортивные мероприятия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Лыжные гонки - открытие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рендеевский л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физической культуре и спорту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овогодние турниры по профилирующим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1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ервенство района по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38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5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ьной борь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5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ШОР по настольному теннис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5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волейболу (мужч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5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волейболу (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5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вольной борьбе на призы МСМК И. Григор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5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волейболу памяти П. Яко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5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рождественским лыжным го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66598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1643319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center"/>
      <w:rPr>
        <w:b/>
        <w:b/>
      </w:rPr>
    </w:pP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80" w:after="80"/>
      <w:contextualSpacing/>
      <w:textAlignment w:val="auto"/>
      <w:outlineLvl w:val="3"/>
    </w:pPr>
    <w:rPr>
      <w:rFonts w:ascii="Arial" w:hAnsi="Arial" w:eastAsia="Arial" w:cs="Arial"/>
      <w:color w:val="666666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">
    <w:name w:val="st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3:00Z</dcterms:created>
  <dc:creator>kult</dc:creator>
  <dc:description/>
  <dc:language>en-US</dc:language>
  <cp:lastModifiedBy>Анна Александрова</cp:lastModifiedBy>
  <cp:lastPrinted>2018-11-20T13:33:00Z</cp:lastPrinted>
  <dcterms:modified xsi:type="dcterms:W3CDTF">2018-12-07T05:53:00Z</dcterms:modified>
  <cp:revision>2</cp:revision>
  <dc:subject/>
  <dc:title>13</dc:title>
</cp:coreProperties>
</file>