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3.2018    42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3.2018    42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3.2018    № 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3.2018    № 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right="4678" w:hanging="0"/>
        <w:jc w:val="both"/>
        <w:rPr/>
      </w:pPr>
      <w:r>
        <w:rPr>
          <w:sz w:val="28"/>
          <w:szCs w:val="28"/>
        </w:rPr>
        <w:t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шением Собрания депутатов Аликовского района Чувашской Республики от 29 марта 2018 г. №  «О внесении изменений в решение Собрания депутатов Аликовского района «О бюджете Аликовского района Чувашской Республики на 2018 год и на плановый период 2019 и 2020 годов», администрация Аликовского района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нять к исполнению бюджет Аликовского района Чувашской Республики на 2018 год с учетом изменений, внесенных Решением Собрания депутатов от 29 марта 2018 года №  «О внесении изменений в Решение Собрания депутатов Аликовского района Чувашской Республики «О бюджете Аликовского района Чувашской Республики на 2018 и на плановый период 2019 и 2020 годов» (далее – Реш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и получателям средств бюджета Аликовского района Чувашской Республики обеспечить результативное использование безвозмездных поступлений, имеющих целевое назнач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ельским поселениям Аликовского район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соответствующие изменения в местные бюджеты на 2018 год с учетом изменений сумм межбюджетных трансфертов, предусмотренных Ре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е, экономное и результативное исполнение безвозмездных поступлений, имеющих целевое назнач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бразование кредиторской задолженности по выплате заработной платы и другим расходным обязательствам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редства на софинансирование проектов развития общественной инфраструктуры, основанных  на местных инициати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(обнародованию) в муниципальной газете Аликовского района «Аликовский Вестник».</w:t>
      </w:r>
    </w:p>
    <w:p>
      <w:pPr>
        <w:pStyle w:val="FR3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И.о. главы администрации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А.Ю.Терентье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9» марта 2018 г. № 42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мероприятий по реализации решения Собрания депутатов Аликов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марта 2018 г. №  «О внесении изменений в решение Собрания депутатов Аликов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-хозяйственной деятельности бюджетных учреждений Аликовского района на 2018 год и предложений по уточнению показателей кассового плана исполнения бюджета Аликовского района на 2018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9 апреля 2018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района на 2018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18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учреждений Аликовского района, по которым были внесены изменения, н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программы Аликовского района Чувашской Республики в целях их приведения в соответствии с Решением Собрания депутатов Аликовского района Чувашской Республики от 29 марта 2018 г. №  «О внесении изменений в решение Собрания депутатов Аликовского района Чувашской Республики «О бюджете Аликовского района Чувашской Республики на 2018 год и на плановый период 2019 и 2020 год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8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вступления в силу Решения о бюджете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Аликовского района, являющиеся ответственными исполнителями муниципальных программ Алик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5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3-28T14:32:00Z</dcterms:modified>
  <cp:revision>3</cp:revision>
  <dc:subject/>
  <dc:title>3                                                                         </dc:title>
</cp:coreProperties>
</file>