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2.04.2018     435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2.04.2018     435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2.04.2018     № 4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2.04.2018     № 4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tyle26"/>
        <w:ind w:right="4109" w:hanging="0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 внесении изменений в краткосрочный план реализации Республиканской программы капитального ремонта общего имущества в многоквартирных домах, расположенных на территории Аликовского района Чувашской Республики, на 2017-2018 годы.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Heading1"/>
        <w:ind w:firstLine="567"/>
        <w:jc w:val="both"/>
        <w:rPr/>
      </w:pPr>
      <w:r>
        <w:rPr>
          <w:sz w:val="26"/>
          <w:szCs w:val="26"/>
        </w:rPr>
        <w:t xml:space="preserve">Во исполнение части 7 статьи 168 Жилищного кодекса Российской Федерации, в соответствии с Законом Чувашской Республики от 30 июля 2013 г. №41 "О регулировании отдельных правоотношений в сфере организации проведения капитального ремонта общего имущества в многоквартирных домах, расположенных на территории Чувашской Республики", с пунктами  6 и 7 «Порядка </w:t>
      </w:r>
      <w:r>
        <w:rPr>
          <w:color w:val="000000"/>
          <w:sz w:val="26"/>
          <w:szCs w:val="26"/>
        </w:rPr>
        <w:t>разработки и утверждения краткосрочных республиканского и муниципальных планов реализации Республиканской программы капитального ремонта общего имущества в многоквартирных домах, расположенных на территории Чувашской Республики, на 2014–2043 годы</w:t>
      </w:r>
      <w:r>
        <w:rPr>
          <w:sz w:val="26"/>
          <w:szCs w:val="26"/>
        </w:rPr>
        <w:t xml:space="preserve">», утверждённого постановлением </w:t>
      </w:r>
      <w:r>
        <w:rPr>
          <w:color w:val="000000"/>
          <w:sz w:val="26"/>
          <w:szCs w:val="26"/>
        </w:rPr>
        <w:t>Кабинета Министров Чувашской Республики   от 14.03.2014 № 77,</w:t>
      </w:r>
      <w:r>
        <w:rPr>
          <w:sz w:val="26"/>
          <w:szCs w:val="26"/>
        </w:rPr>
        <w:t xml:space="preserve"> администрация Аликовского района п о с т а н о в л я е т: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 Внести в постановление администрации Аликовского района Чувашской Республики от 08.12.2016 г.  № 713 «Об утверждении краткосрочного плана  реализации Республиканской программы капитального ремонта общего имущества в многоквартирных домах, расположенных на территории Аликовского района Чувашской Республики, на 2017 год», следующие изменения</w:t>
      </w:r>
      <w:r>
        <w:rPr>
          <w:sz w:val="26"/>
          <w:szCs w:val="26"/>
          <w:lang w:val="ru-RU"/>
        </w:rPr>
        <w:t>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ложения № 1–3 к краткосрочному плану изложить в редакции согласно приложениям № 1–3 соответственно к настоящему постано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0" w:name="sub_2"/>
      <w:r>
        <w:rPr>
          <w:sz w:val="26"/>
          <w:szCs w:val="26"/>
        </w:rPr>
        <w:t xml:space="preserve">2. </w:t>
      </w:r>
      <w:bookmarkStart w:id="1" w:name="sub_3"/>
      <w:bookmarkEnd w:id="0"/>
      <w:r>
        <w:rPr>
          <w:sz w:val="26"/>
          <w:szCs w:val="26"/>
        </w:rPr>
        <w:t>Контроль  за исполнением настоящего постановления возложить на  заместителя главы администрации района – начальника отдела по строительству, ЖКХ, дорожному хозяйству, транспорту и связи  Терентьева А.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Настоящее постановление подлежит </w:t>
      </w:r>
      <w:hyperlink r:id="rId3">
        <w:r>
          <w:rPr>
            <w:rStyle w:val="InternetLink"/>
            <w:color w:val="000000"/>
            <w:sz w:val="26"/>
            <w:szCs w:val="26"/>
          </w:rPr>
          <w:t>официальному опубликованию</w:t>
        </w:r>
      </w:hyperlink>
      <w:r>
        <w:rPr>
          <w:sz w:val="26"/>
          <w:szCs w:val="26"/>
        </w:rPr>
        <w:t>.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  <w:bookmarkEnd w:id="1"/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И.о. главы администрации 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Аликовского района                                                                                  А.Ю.Терентьев</w:t>
      </w:r>
      <w:bookmarkStart w:id="2" w:name="RANGE!A1%3AT16"/>
      <w:bookmarkEnd w:id="2"/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54000</wp:posOffset>
            </wp:positionH>
            <wp:positionV relativeFrom="paragraph">
              <wp:posOffset>-342900</wp:posOffset>
            </wp:positionV>
            <wp:extent cx="10033000" cy="6057900"/>
            <wp:effectExtent l="0" t="0" r="0" b="0"/>
            <wp:wrapTight wrapText="bothSides">
              <wp:wrapPolygon edited="0">
                <wp:start x="-20" y="0"/>
                <wp:lineTo x="-20" y="4682"/>
                <wp:lineTo x="42" y="5426"/>
                <wp:lineTo x="220" y="5946"/>
                <wp:lineTo x="-2" y="6504"/>
                <wp:lineTo x="-2" y="6541"/>
                <wp:lineTo x="243" y="6541"/>
                <wp:lineTo x="243" y="9515"/>
                <wp:lineTo x="-2" y="9627"/>
                <wp:lineTo x="243" y="10110"/>
                <wp:lineTo x="243" y="16653"/>
                <wp:lineTo x="-2" y="16876"/>
                <wp:lineTo x="-2" y="16951"/>
                <wp:lineTo x="243" y="17248"/>
                <wp:lineTo x="243" y="17843"/>
                <wp:lineTo x="-20" y="17992"/>
                <wp:lineTo x="-20" y="18401"/>
                <wp:lineTo x="21509" y="18438"/>
                <wp:lineTo x="599" y="18587"/>
                <wp:lineTo x="-20" y="18847"/>
                <wp:lineTo x="243" y="19033"/>
                <wp:lineTo x="243" y="19628"/>
                <wp:lineTo x="87" y="19702"/>
                <wp:lineTo x="87" y="19888"/>
                <wp:lineTo x="243" y="20222"/>
                <wp:lineTo x="-20" y="20631"/>
                <wp:lineTo x="-20" y="20669"/>
                <wp:lineTo x="243" y="20817"/>
                <wp:lineTo x="243" y="21412"/>
                <wp:lineTo x="-20" y="21486"/>
                <wp:lineTo x="-20" y="21524"/>
                <wp:lineTo x="21599" y="21524"/>
                <wp:lineTo x="21599" y="4682"/>
                <wp:lineTo x="21020" y="4162"/>
                <wp:lineTo x="21576" y="3641"/>
                <wp:lineTo x="21576" y="3567"/>
                <wp:lineTo x="21020" y="3567"/>
                <wp:lineTo x="21020" y="2972"/>
                <wp:lineTo x="21576" y="2935"/>
                <wp:lineTo x="21576" y="2861"/>
                <wp:lineTo x="21020" y="2377"/>
                <wp:lineTo x="21599" y="2377"/>
                <wp:lineTo x="21599" y="0"/>
                <wp:lineTo x="-20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251950" cy="471233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471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248775" cy="555053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555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09" w:right="1134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altName w:val="SymbolPS"/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;SymbolPS" w:hAnsi="Symbol;SymbolPS" w:cs="Symbol;SymbolPS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b/>
      <w:bCs/>
      <w:sz w:val="24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b/>
      <w:bCs/>
      <w:sz w:val="28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basedOn w:val="Style5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0">
    <w:name w:val="Гипертекстовая ссылка"/>
    <w:basedOn w:val="Style5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basedOn w:val="Style5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5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basedOn w:val="Style5"/>
    <w:qFormat/>
    <w:rPr>
      <w:shd w:fill="FFFFFF" w:val="clear"/>
    </w:rPr>
  </w:style>
  <w:style w:type="character" w:styleId="33">
    <w:name w:val="Основной текст (3)_"/>
    <w:basedOn w:val="Style5"/>
    <w:qFormat/>
    <w:rPr>
      <w:shd w:fill="FFFFFF" w:val="clear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2"/>
      <w:szCs w:val="22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528712.0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07:00Z</dcterms:created>
  <dc:creator>марина</dc:creator>
  <dc:description/>
  <cp:keywords/>
  <dc:language>en-US</dc:language>
  <cp:lastModifiedBy>21</cp:lastModifiedBy>
  <cp:lastPrinted>2017-11-23T08:49:00Z</cp:lastPrinted>
  <dcterms:modified xsi:type="dcterms:W3CDTF">2018-04-03T11:38:00Z</dcterms:modified>
  <cp:revision>3</cp:revision>
  <dc:subject/>
  <dc:title>3                                                                         </dc:title>
</cp:coreProperties>
</file>