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4.2018     53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4.2018     53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4.2018     № 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4.2018     № 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534" w:hanging="0"/>
        <w:jc w:val="both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лан мероприятий («дорожную карту») «Изменения в отраслях социальной сферы, направленные на повышение эффективности сферы культуры» в Аликовском районе Чувашской Республики</w:t>
      </w:r>
    </w:p>
    <w:p>
      <w:pPr>
        <w:pStyle w:val="Heading1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>Администрация Аликовского района Чувашской Республики                             п о с т а н о в л я е т:</w:t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 xml:space="preserve">Внести в план мероприятий («дорожную карту») «Изменения в отраслях социальной сферы, направленные на повышение эффективности сферы культуры» в Аликовском районе Чувашской Республики,  утвержденный постановлением администрации Аликовского района от  </w:t>
      </w:r>
      <w:r>
        <w:rPr>
          <w:bCs/>
          <w:sz w:val="26"/>
          <w:szCs w:val="26"/>
        </w:rPr>
        <w:t>29 марта .2013 г № 274 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ункт 1 раздела III «Целевые показатели (индикаторы) развития сферы культуры и меры, обеспечивающие их достижение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величение доли поступлений от приносящей доход деятельности в общей сумме поступлений финансовых средств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7"/>
        <w:gridCol w:w="126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удельный вес населения, участвующего в платных культурно-досуговых мероприятиях и клубных формированиях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7"/>
        <w:gridCol w:w="126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овышение уровня удовлетворенности населения качеством предоставления муниципальных услуг в сфере культуры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7"/>
        <w:gridCol w:w="126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увеличение посещений муниципального бюджетного учреждения культуры «Районный литературно-краеведческий музей» Аликовского района Чувашской Республик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единиц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7"/>
        <w:gridCol w:w="126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увеличение количества посещений общедоступных библиотек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единиц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26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7"/>
        <w:gridCol w:w="126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 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7"/>
        <w:gridCol w:w="126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увеличение клубных формирований для детей до 14 лет включитель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(единиц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7"/>
        <w:gridCol w:w="126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ункт 2 раздела IV«Мероприятия по совершенствованию оплаты труда работников учреждений культур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42" w:firstLine="709"/>
        <w:jc w:val="both"/>
        <w:rPr/>
      </w:pPr>
      <w:r>
        <w:rPr>
          <w:sz w:val="26"/>
          <w:szCs w:val="26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ы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7 мая 2012 г. № 597  и постановлением администрации Аликовского района Чувашской Республики от 14.02.2013  № 163 «О мерах по этапному повышению заработной платы работников муниципальных учреждений культуры Аликовского района Чувашской Республики» и среднемесячный заработной платы  по Чувашской Республик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42" w:firstLine="709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  <w:tab/>
        <w:tab/>
        <w:t xml:space="preserve">                     </w:t>
      </w:r>
      <w:r>
        <w:rPr/>
        <w:t xml:space="preserve">  (процентов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7"/>
        <w:gridCol w:w="1368"/>
        <w:gridCol w:w="1368"/>
        <w:gridCol w:w="1368"/>
        <w:gridCol w:w="1368"/>
      </w:tblGrid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4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5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6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4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5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6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42" w:firstLine="709"/>
        <w:rPr>
          <w:sz w:val="26"/>
          <w:szCs w:val="26"/>
        </w:rPr>
      </w:pPr>
      <w:r>
        <w:rPr>
          <w:sz w:val="26"/>
          <w:szCs w:val="26"/>
        </w:rPr>
        <w:t>2) среднесписочная численность работников учреждений культуры: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right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7"/>
        <w:gridCol w:w="1369"/>
        <w:gridCol w:w="1367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2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Приложение № 1, утвержденное постановлением администрации Аликов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bCs/>
          <w:sz w:val="26"/>
          <w:szCs w:val="26"/>
        </w:rPr>
        <w:t>29 марта 2013 г.№ 274</w:t>
      </w:r>
      <w:r>
        <w:rPr>
          <w:sz w:val="26"/>
          <w:szCs w:val="26"/>
        </w:rPr>
        <w:t xml:space="preserve">   к плану мероприятий  («дорожной карте») «Изменения в отраслях социальной сферы, направленные на повышение эффективности сферы культуры» в Аликовском районе Чувашской Республики»,  изложить   в новой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А.Н.Ку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58"/>
        <w:gridCol w:w="1027"/>
        <w:gridCol w:w="1004"/>
        <w:gridCol w:w="1064"/>
        <w:gridCol w:w="1064"/>
        <w:gridCol w:w="866"/>
        <w:gridCol w:w="866"/>
        <w:gridCol w:w="866"/>
        <w:gridCol w:w="857"/>
        <w:gridCol w:w="896"/>
      </w:tblGrid>
      <w:tr>
        <w:trPr>
          <w:trHeight w:val="255" w:hRule="atLeast"/>
        </w:trPr>
        <w:tc>
          <w:tcPr>
            <w:tcW w:w="151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иковского района Чувашской Республик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5.04.2018   № 53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плану мероприят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«дорожной карте») «Изменения в отраслях социальной сферы, </w:t>
            </w:r>
          </w:p>
          <w:p>
            <w:pPr>
              <w:pStyle w:val="Normal"/>
              <w:jc w:val="right"/>
              <w:rPr/>
            </w:pPr>
            <w:r>
              <w:rPr/>
              <w:t>направленные на повышение эффективности сферы культуры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 Аликовском районе Чувашской Республики»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ов плана мероприятий ("дорожной карты")</w:t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менения в отраслях социальной сферы, направленные на повышение эффективности сферы культуры"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я работников: работники учреждений культуры</w:t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ий район Чувашской Республики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г. (факт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. (факт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г. (факт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г. (факт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firstLine="27"/>
              <w:jc w:val="center"/>
              <w:rPr/>
            </w:pPr>
            <w:r>
              <w:rPr/>
              <w:t>2014-2016 г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8 гг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числа получателей услуг на 1 работника отдельной категории (по среднесписочной численности работников) в разрезе субъектов Российской Федерации с учетом региональной специф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получателей услуг, челове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8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5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Среднесписочная численность отдельной категории работников, челове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Аликовского  райо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8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5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средней заработной платы отдельной категории работников и средней заработной платы в субъекте Российской Федерации,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ограмме поэтапного совершенствования систем оплаты труда в государственных (муниципальных) учреждениях на 2012 – 2018 года,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субъекту Российской Федерации,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по Аликовскому  район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работников в субъекте е Российской Федерации**, 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8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42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86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44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64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98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04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 отдельной категории работников по Аликовскому району, 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1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2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64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9616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т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.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начислений на фонд оплаты труда,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с начислениями, млн.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к 2013 году, млн.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консолидированного бюджета Аликовского района, включая дотацию из республиканского бюджета, млн.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,7</w:t>
            </w:r>
          </w:p>
        </w:tc>
      </w:tr>
      <w:tr>
        <w:trPr>
          <w:trHeight w:val="5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реструктуризации сети, млн.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оптимизации численности персонала, в том числе административно-управленческого персонала, млн.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сокращения и оптимизации расходов на содержание учреждений, млн.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от приносящей доход деятельности, млн.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4,7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объем средств, предусмотренный на повышение оплаты труда, млн.рублей (стр.17+22+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, % (стр.18/24х100%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3E97E9160BEE264E2B5CACE77E872A16018C848D7B377144D6D527C769f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7:00Z</dcterms:created>
  <dc:creator>марина</dc:creator>
  <dc:description/>
  <cp:keywords/>
  <dc:language>en-US</dc:language>
  <cp:lastModifiedBy>21</cp:lastModifiedBy>
  <cp:lastPrinted>2018-09-12T15:41:00Z</cp:lastPrinted>
  <dcterms:modified xsi:type="dcterms:W3CDTF">2018-09-12T12:42:00Z</dcterms:modified>
  <cp:revision>3</cp:revision>
  <dc:subject/>
  <dc:title>3                                                                         </dc:title>
</cp:coreProperties>
</file>