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.06.2018    71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0.06.2018    71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6.2018     № 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6.2018     № 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4"/>
        <w:ind w:right="4677" w:hanging="0"/>
        <w:rPr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Аликовского района Чувашской Республики от 02.04.2018 № 436</w:t>
      </w:r>
    </w:p>
    <w:p>
      <w:pPr>
        <w:pStyle w:val="24"/>
        <w:ind w:right="467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Чувашской Республики                  п о с т а н о в л я е т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Аликовского района Чувашской Республики от 02.04.2018 № 436 «Об утверждении Порядка провед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Аликовского района Чувашской Республики»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4 слова «в течение трех рабочих дней» заменить словами: «за три рабочих д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А.Н. Кул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ind w:right="467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4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42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01:00Z</dcterms:created>
  <dc:creator>марина</dc:creator>
  <dc:description/>
  <cp:keywords/>
  <dc:language>en-US</dc:language>
  <cp:lastModifiedBy>21</cp:lastModifiedBy>
  <cp:lastPrinted>2018-06-20T15:59:00Z</cp:lastPrinted>
  <dcterms:modified xsi:type="dcterms:W3CDTF">2018-06-20T13:04:00Z</dcterms:modified>
  <cp:revision>3</cp:revision>
  <dc:subject/>
  <dc:title>3                                                                         </dc:title>
</cp:coreProperties>
</file>