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06.2018      71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06.2018      71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6.2018     № 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6.2018     № 7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емке  учреждений образования  к новому 2018-2019 учебному году</w:t>
      </w:r>
    </w:p>
    <w:p>
      <w:pPr>
        <w:pStyle w:val="24"/>
        <w:ind w:right="467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ценки готовности муниципальных образовательных организаций к новому 2018-2019 учебному году администрация Аликовского района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иемке образовательных организаций к 2018-2019 учебному году в следующем составе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ов П.П. – заместитель главы администрации Аликовского района по социальным вопросам – начальник отдела образования, социального развития, опеки и попечительства, молодежной политики, культуры и спорта администрации района, председ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ов Э.К. – помощник Уполномоченного по правам ребенка в Чувашской Республике по Аликовскому району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рова Т.А. – социальный педагог отдела образования, социального развития, опеки и попечительства, молодежной политики, культуры и спорта администрации Али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ова Н.П. – начальник территориального отдела Управления Роспотребнадзора по Чувашской Республике - Чувашии в г. Шумерля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ина М.Д.  – инспектор ПДН ОП  по Аликовскому району МО МВД РФ «Вурнарский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заместитель начальника отдела образования, социального развития, опеки и попечительства, молодежной политики, культуры и спорта администрации Алико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ипов В.В. – заведующий сектором специальных программ и по делам ГО и ЧС администрации Али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деева А.В. – и.о. начальника  ОНД и ПР по Аликовскому району УНД и ПР  Главного управления МЧС РФ по Чувашской Республике (по согласованию);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жанова Э.И. – председатель райо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ентьев А.Ю. – заместитель главы администрации района по строительству, ЖКХ, дорожному хозяйству, транспорту и связи - начальник отдела администрации Алик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В.Н. – начальник ХЭГ отдела образования, социального развития, опеки и попечительства, молодежной политики, культуры и спорта администрации Аликовского района.                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боты комиссии на период приемки образовательных учреждений: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: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«Яндобинская СОШ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МАОУ «Карачуринская ООШ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ая группа МБДОУ «Аликовский детский сад №1 «Çăлкуç» в д.Ефремкасы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«Аликовский детский сад №1 «Çăлкуç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ДО «Аликовская ДШИ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: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«Таутовский детский сад №3 «Пучах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Таутовская СОШ им. Б.С. Маркова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«Раскильдинская СОШ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МАОУ «Большевыльская СОШ им. братьев Семеновых».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вгуста: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Питишевская СОШ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«Чувашско-Сорминская СОШ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МБДОУ  «Аликовский детский сад №2 «Хěвел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вгуста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Шумшевашская СОШ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ОУ «Большеямашевская СОШ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 ДО «Аликовский ЦД и ЮТ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У ДО «ДЮСШ «Хěлхем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>13 августа: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МАОУ «Вотланская ООШ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Тенеевская ООШ»;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«Аликовская СОШ им. И.Я. Яковлева»;</w:t>
      </w:r>
    </w:p>
    <w:p>
      <w:pPr>
        <w:pStyle w:val="24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Контроль за исполнением настоящего постановления возложить на заместителя главы администрации Аликовского района по социальным вопросам - начальника отдела образования, социального развития, опеки и попечительства, молодежной политики, культуры и спорта администрации района Павлова П.П.  </w:t>
      </w:r>
    </w:p>
    <w:p>
      <w:pPr>
        <w:pStyle w:val="Normal"/>
        <w:ind w:left="-42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ковского   района                                                                         А.Н. Кули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2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6-21T10:22:00Z</dcterms:modified>
  <cp:revision>2</cp:revision>
  <dc:subject/>
  <dc:title>3                                                                         </dc:title>
</cp:coreProperties>
</file>