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7.2018    7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7.2018    7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18  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18   №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5 июня 2011 года №165 « Об утверждении Положения о пред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подпункты: «а», «б», «в», «д», пункта 1 в постановление от 15 июня 2011 года №165 « Об утверждении Положения о пред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(приложение № 2); в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(приложение №3); г) форму справки о доходах, об имуществе и обязательствах имущественного характера муниципального служащего (приложение № 4); д)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(приложение № 5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В Положении о пред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) Пункт 3 изложить в следующей редакции: «Пункт 3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</w:t>
      </w:r>
      <w:r>
        <w:rPr>
          <w:color w:val="000000"/>
          <w:sz w:val="28"/>
          <w:szCs w:val="28"/>
        </w:rPr>
        <w:t>представляют</w:t>
      </w:r>
      <w:r>
        <w:rPr>
          <w:sz w:val="28"/>
          <w:szCs w:val="28"/>
        </w:rPr>
        <w:t xml:space="preserve">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</w:t>
      </w:r>
      <w:r>
        <w:rPr>
          <w:color w:val="000000"/>
          <w:sz w:val="28"/>
          <w:szCs w:val="28"/>
        </w:rPr>
        <w:t>для представления сведений о доходах, об имуществе и обязательствах имущественного характера государственными гражданскими служащими Чувашской Республи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) Пункт 6 изложить в следующей редакции: «Пункт 6. Сведения о доходах, об имуществе и обязательствах имущественного характера представляются в отдел организационно-контрольной правовой и кадровой работы администрации Аликов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)  пункт 9 изложить в следующей редакции» «Пункт 9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порядке, определяемом Кабинетом Министров Чуваш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) Пункт 14 изложить в следующей редакции: «Пункт 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непредставление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11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А.Н. Куликов</w:t>
      </w:r>
    </w:p>
    <w:p>
      <w:pPr>
        <w:pStyle w:val="24"/>
        <w:ind w:right="467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6:00Z</dcterms:created>
  <dc:creator>марина</dc:creator>
  <dc:description/>
  <cp:keywords/>
  <dc:language>en-US</dc:language>
  <cp:lastModifiedBy>21</cp:lastModifiedBy>
  <cp:lastPrinted>2018-07-05T10:30:00Z</cp:lastPrinted>
  <dcterms:modified xsi:type="dcterms:W3CDTF">2018-07-05T07:36:00Z</dcterms:modified>
  <cp:revision>2</cp:revision>
  <dc:subject/>
  <dc:title>3                                                                         </dc:title>
</cp:coreProperties>
</file>