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7.2018    79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7.2018    79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18     № 7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18     № 7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политики Аликовского района Чувашской Республики на 2019 год и на плановый период 2020 и 2021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казом Главы Чувашской Республики от 02 июля 2018 года № 70, статьей   38 Положения «О регулировании бюджетных правоотношений в Аликовском районе Чувашской Республики», утвержденного решением Собрания депутатов Аликовского района Чувашской Республики от 29.04.2014 г. № 251 (с изменениями от 23.04.2015г. № 311, от 24.05.2016г. № 67),  администрац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Определить основными направлениями бюджетной политики Аликовского района Чувашской Республики на 2019 год и на плановый период 2020 и 2021 го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 бюджет Аликов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реалистичных планов по доходам и расходам, основанных на объективных прогнозах социально-экономического развития Аликовского района Чуваш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ережающего социально-экономического развития Аликов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Аликовского района Чувашской Республики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доходного потенциала,  рост собственных доходов бюджета Аликовского района Чувашской Республики, повышение инвестиционной привлекательности Аликовского района Чувашской Республ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качества администрирования доходов консолидированного бюджета Аликовского района Чувашской Республики на основе межведомственного взаимодействия органов местного самоуправления Аликовского рай</w:t>
        <w:tab/>
        <w:t>она,  Аликовского районного отдела судебных приставов по Чувашской Республике, межрайонной инспекции федеральной налоговой службы № 3 по Чувашской Республике и других контрольно – надзорных органов и  предотвращение роста дебиторской задолженности по дохо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вышение эффективности работы с муниципальным имуществом Аликовского района Чувашской Республики, направленной на увеличение доходов бюджета Аликовского района Чувашской Республики и оптимизацию расходов, направляемых на содержание имущества, закрепленного на праве оперативного управления за муниципальными учреждениями Аликовского района, казенными унитарными предприятиями Аликовского района Чувашской Республики и на праве хозяйственного ведения за муниципальными  унитарными предприятиями Чувашской Республик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Аликовского района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</w:t>
        <w:br/>
        <w:t>2024 года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дальнейшее совершенствование системы ведения реестров расходных полномочий Аликовского района Чувашской Республики и муниципальных образований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недрение механизма социального заказа на оказание муниципальных услуг, увеличение доли расходов бюджета Аликовского района Чувашской Республики, предоставляемых социально ориентиро</w:t>
        <w:softHyphen/>
        <w:t>ванным некоммерческим организациям, осуществляющим деятельность в социальной сфере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«под текущую фактическую потребность»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вышение качества ведения учета и составления отчетности, сокращение затрат на ведение учета путем централизации и интеграции информационных потоков ведения бухгалтерского учета в муниципальных учреждениях Аликовского района Чувашской Республик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дебиторской и кредиторской задолженности, а также образования просроченной кредиторской задолженности  бюджета Аликовского района Чувашской Республик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сохранение безопасного уровня долговой нагрузки, поддержание достигнутых кредитных рейтингов Аликовского района Чувашской Республики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силение контроля за качеством формирования и реалистичностью прогноза доходов и расходов местных бюджетов, а также за эффективностью выполнения утвержденных администрациями сельских поселений планов мероприятий («дорожных карт») по оптимизации бюджетных расходов, сокращению нерезультативных расходов, увеличению собственных доходов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, способствующие укреплению финансовой самостоятельности местных бюджетов, сбалансированности и устойчивости консолидированного бюджета Аликовского района Чувашской Республики на всех уровн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финансового контроля, повышение качества финансового менеджмента главных администраторов средств  бюджета Аликов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открытости и прозрачности бюджетного процесса, сохранение достигнутых Аликовским районом позиций в рейтинге открытости бюджет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ям (распорядителям) средств бюджета Аликовского района Чувашской Республ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и оперативность исполнения бюджета Аликовского района Чувашской Республики по расхо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сить качество оказания муниципальных  услуг, усилить контроль за качеством и полнотой выполнения муниципальными учреждениями Аликовского района Чувашской Республики муниципальных заданий на оказание муниципальных услуг (выполнение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ить организацию и совершенствование системы ведомственного контроля в </w:t>
      </w:r>
      <w:bookmarkStart w:id="0" w:name="_GoBack"/>
      <w:bookmarkEnd w:id="0"/>
      <w:r>
        <w:rPr>
          <w:sz w:val="28"/>
          <w:szCs w:val="28"/>
        </w:rPr>
        <w:t>сфере закупок товаров, работ, услуг для обеспечения муниципальных нужд Аликов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информирование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екомендовать администрациям сельских поселений Аликовского района Чувашской Республ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нижению уровня дотационности муниципального образования и росту налоговых и неналоговых доходов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оста дебиторской и кредиторской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ь внедрение принципов инициативного бюджетирования, расширять практику общественного участия в управлении муниципальными финанс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ь работу по повышению уровня информационной открытости бюджетных данных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                                                             А.Н.Куликов                                       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467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9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07-13T10:29:00Z</dcterms:modified>
  <cp:revision>2</cp:revision>
  <dc:subject/>
  <dc:title>3                                                                         </dc:title>
</cp:coreProperties>
</file>