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8.2018     9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8.2018     9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8   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8    № 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маршрутов движения школьных автобусов на 2018-2019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доступности качественного образования, обеспечения сохранности жизни и здоровья детей, эффективного использования школьных автобусов, в соответствии с Федеральным законом от 29.12.2012 г. №273 – ФЗ «Об образовании в Российской Федерации»,  </w:t>
      </w:r>
      <w:r>
        <w:rPr>
          <w:sz w:val="28"/>
        </w:rPr>
        <w:t>администрация Аликовского района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еспечить эксплуатацию школьных автобусов в соответствии с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рганизованной перевозки группы детей автобусами, утвержденными  постановлением Правительства Российской Федерации от 17.12.2013 г. № 1177 и совместным приказом Министерства образования и молодежной политики Чувашской Республики, Министерства транспорта и дорожного хозяйства Чувашской Республики,  Министерства здравоохранения Чувашской Республики, Министерства физической культуры и спорта Чувашской Республики от 27.07.2017 г. №1525,02-03/161,993,289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бесплатную перевозку учащихся общеобразовательных учреждений на учебные занятия по следующим маршрутам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БОУ «Аликовская СОШ им. И.Я. Яковлева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.Аликово – д.Торопкасы – д.Хирлеппоси – с.Али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Аликово – д.Коракши – д.Ефремкасы – с.Али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.Аликово – д.Тогачь - д.Кораккасы – д.Пизеры – д.Шлан - д.Торопкасы – с.Али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 Аликово – с.Юманлыхи – д.Пайки – д.Чирш-Хирлепы – с.Али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Аликово – с.Юманлыхи – с.Али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Аликово – д.Смородино – с.Али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Аликово – д.Тимирзькасы – д.Илгышево –д.Изванкино – с. Аликово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.Аликово – поворот в д.Дубовка – с.Алико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АОУ «Большевыльская СОШ им. братьев Семеновы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Большая Выла – д.Выла – с.Большая Вы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Большая Выла – д.Сирикасы – с.Бальшая Вы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Большая Выла – д. Выла – д.Тури Выла – д.Шундряши – д. Большие Токташи – с.Большая Вы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МАОУ «Большеямашевская СОШ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.Большое Ямашево – д.Большие Атмени – д. Кивой – с.Большое Ямаше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БОУ «Карачуринская ООШ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Верхние Карачуры – д.Нижние Куганары – д.Верхние Куганары – д.Верхние  Карач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МБОУ «Питишевская СОШ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Питишево – д.Шоркасы – д.Хоронзор  – д. С.П.Мочей – д.Питиш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Питишево – д.Сормвары – д.Яргунькино – д.Питиш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Питишево – д.Пизипово – с.Устье – д.Анаткасы – д.Питиш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Питишево – д.Лобашкино – д.Питише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БОУ «Таутовская СОШ им. Б.С. Марко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Таутово – д.Малые Туваны – д.Ильянкино – д.Таут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Таутово – д.Малые Туваны – д.Таут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Таутово – с.Шумшеваши – д.Ишпарайкино –– д.Шерашево д.Таут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 МАОУ «Чувашско-Сорминская СОШ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Мартынкино -   д.Шор Байраш – с.Чувашская Сор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Чувашская Сорма – д.Тиуши – д. Кагаси – с.Чувашская Сор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Чувашская Сорма – д.Нижние Елыши – с.Чувашская Сор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Верхние Хоразаны – д.Большие Шиуши - с.Чувашская Сор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Чувашская Сорма – д.Яныши – с.Чувашская Сор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МБОУ «Шумшевашская ООШ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Шумшеваши – д.Ишпарайкино – с.Шумшева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МАОУ «Яндобинская СОШ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Яндоба – с.Русская Сорма – д.Пизенеры – с.Янд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Кожары – с.Янд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Яндоба – д.Тушкасы – д.Ягунькино – с.Янд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Яндоба – д.Челкасы – с.Янд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.Яндоба – с.Асакасы – д. Чиршкасы – с.Янд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Яндоба – д.Анаткассы – с.Яндо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МАОУ «Вотланская ООШ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.Вотланы – д.Вурманкасы – д.Вотл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руководителям общеобразовательных организаций района осуществлять перевозку учащихся на школьных автобусах на внеклассные и внешкольные мероприятия на территор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, имеющим школьные автобу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аспорт и схему маршрута движения школьного авто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движений автобусов по вышеуказанным маршру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писки учащихся, нуждающихся в подво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обеспечение сохранности, техническое состояние и выпуск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проведение медицинского освидетельствования и медицинского осмотра водителей школьных автобусов с учреждением здравоохранения, имеющим лицензию на данный ви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стоянки школьных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сопровождающих учащихся  лиц из числа работников общеобразовательного учреждения и их инструктаж по вопросам безопасности движения  и правилам оказания первой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го за обеспечение безопасности дорожного движения при осуществлении школьных перевозок работника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контроль за использованием и организацией безопасной перевозки детей согласно требованиям инструкции по охране труда, обеспечить своевременное прохождение технического осмотра школьных автобу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я администрации Аликовского района от 31.08.2017 г. №850 «Об утверждении маршрутов движения школьных автобусов»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8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8-30T12:18:00Z</dcterms:modified>
  <cp:revision>2</cp:revision>
  <dc:subject/>
  <dc:title>3                                                                         </dc:title>
</cp:coreProperties>
</file>