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8.09.2018     102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8.09.2018     102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9.2018     № 1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9.2018     № 10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 по реализации Решения Собрания депутатов Аликовского района Чувашской Республики «О внесении изменений в Решение Собрания депутатов Аликовского района «О бюджете Аликовского района Чувашской Республики на 2018 год и на плановый период 2019 и 2020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решением Собрания депутатов Аликовского района Чувашской Республики от 14 сентября 2018 г. №223  «О внесении изменений в решение Собрания депутатов Аликовского района «О бюджете Аликовского района Чувашской Республики на 2018 год и на плановый период 2019 и 2020 годов», администрация Аликовского района      п о с т а н о в л я е 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исполнению бюджет Аликовского района Чувашской Республики на 2018 год с учетом изменений, внесенных Решением Собрания депутатов от 14 сентября 2018 г. №223  «О внесении изменений в Решение Собрания депутатов Аликовского района Чувашской Республики «О бюджете Аликовского района Чувашской Республики на 2018 и на плановый период 2019 и 2020 годов» (далее – Решени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перечень мероприятий по реализации Реш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ным распорядителям и получателям средств бюджета Аликовского района Чувашской Республики обеспечить результативное использование безвозмездных поступлений, имеющих целевое назнач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сельским поселениям Аликовского района Чувашской Республик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соответствующие изменения в местные бюджеты на 2018 год с учетом изменений сумм межбюджетных трансфертов, предусмотренных Решени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лное, экономное и результативное исполнение безвозмездных поступлений, имеющих целевое назнач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образование кредиторской задолженности по выплате заработной платы и другим расходным обязательствам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средства на софинансирование проектов развития общественной инфраструктуры, основанных  на местных инициатив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подлежит официальному опубликованию (обнародованию) в муниципальной газете Аликовского района «Аликовский Вестник».</w:t>
      </w:r>
    </w:p>
    <w:p>
      <w:pPr>
        <w:pStyle w:val="FR3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А.Н.Кули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глав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иков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8»сентября 2018 г. № 102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мероприятий по реализации решения Собрания депутатов Аликовского района Чувашской Республик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сентября 2018 г. №223  «О внесении изменений в решение Собрания депутатов Аликовского района Чувашской Республик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Аликов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410"/>
        <w:gridCol w:w="312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района сводных справок об изменении бюджетной росписи по главному распорядителю (распорядителю) средств бюджета Аликовского района, справок об изменении бюджетных смет казенных учреждений Аликовского района, планов финансово-хозяйственной деятельности бюджетных учреждений Аликовского района на 2018 год и предложений по уточнению показателей кассового плана исполнения бюджета Аликовского района на 2018 г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21 сентября 2018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Аликовского района на 2018 г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8 сентября 2018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421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района уточненных бюджетных смет казенных учреждений Аликовского района, планов финансово-хозяйственной деятельности бюджетных учреждений Аликовского района, по которым были внесены изменения, н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муниципальные программы Аликовского района Чувашской Республики в целях их приведения в соответствии с Решением Собрания депутатов Аликовского района Чувашской Республики от 14 сентября 2018 г. №223  «О внесении изменений в решение Собрания депутатов Аликовского района Чувашской Республики «О бюджете Аликов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 2018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вступления в силу Решения о бюджете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Аликовского района, являющиеся ответственными исполнителями муниципальных программ Алик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6:00Z</dcterms:created>
  <dc:creator>марина</dc:creator>
  <dc:description/>
  <cp:keywords/>
  <dc:language>en-US</dc:language>
  <cp:lastModifiedBy>21</cp:lastModifiedBy>
  <cp:lastPrinted>2018-09-18T13:16:00Z</cp:lastPrinted>
  <dcterms:modified xsi:type="dcterms:W3CDTF">2018-09-18T10:16:00Z</dcterms:modified>
  <cp:revision>2</cp:revision>
  <dc:subject/>
  <dc:title>3                                                                         </dc:title>
</cp:coreProperties>
</file>