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6.09.2018     104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6.09.2018     104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9.2018    № 10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9.2018    № 10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чале отопительного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sz w:val="28"/>
          <w:szCs w:val="28"/>
        </w:rPr>
        <w:t>сезона 2018-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г. № 131-ФЗ «Об 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оссийской Федерации от 06.05.2011 г. № 354, Правилами технической эксплуатации тепловых энергоустановок, утвержденных приказом Министерства энергетики Российской Федерации от 24.03.2003 г. № 115, в связи с понижением среднесуточной температуры наружного воздуха и завершением работ по подготовке тепловых источников и тепловых сетей  Аликовского района Чувашской Республики к отопительному сезону 2018–2019 г.г. администрация Аликовского района  п о с т а н о в л я е т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Рекомендовать теплоснабжающим организациям, расположенным на территории Аликовского района, приступить к подаче тепла потребителям не позднее дня, следующего за днем окончания пятидневного периода, в течение которого среднесуточная температура наружного воздуха составит +8°С и ниж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</w:rPr>
        <w:t>2. Рекомендовать руководителям организаций и учреждений здравоохранения, образования, культуры, физкультуры и спорта, управляющих организаций, дома престарелых и иных административных зданий осуществить прием тепла на отопительные нужды с 01.10.2018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довести до всех муниципальных бюджетных организаций Аликовского района Чувашской Республ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отдел строительства, ЖКХ, дорожного хозяйства, транспорта и связи администрации Аликовского района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right="-14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 главы администрации  </w:t>
      </w:r>
    </w:p>
    <w:p>
      <w:pPr>
        <w:pStyle w:val="Heading6"/>
        <w:spacing w:before="0" w:after="0"/>
        <w:ind w:right="-14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ковского   района                                                                        Л.М.Никитина</w:t>
      </w:r>
    </w:p>
    <w:p>
      <w:pPr>
        <w:pStyle w:val="24"/>
        <w:ind w:right="467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8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8-09-27T07:50:00Z</dcterms:modified>
  <cp:revision>7</cp:revision>
  <dc:subject/>
  <dc:title>3                                                                         </dc:title>
</cp:coreProperties>
</file>