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>
          <w:u w:val="single"/>
        </w:rPr>
      </w:pPr>
      <w:r>
        <w:rPr>
          <w:sz w:val="28"/>
          <w:szCs w:val="28"/>
          <w:u w:val="single"/>
        </w:rPr>
        <w:t>15. 06. 2018 № 847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ind w:right="5540" w:hanging="0"/>
        <w:rPr>
          <w:szCs w:val="28"/>
        </w:rPr>
      </w:pPr>
      <w:r>
        <w:rPr>
          <w:szCs w:val="28"/>
        </w:rPr>
        <w:t>О подготовке и проведении праздничных мероприятий, посвящённых Дню Республики, в Московском районе г.Чебокса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Романова Е.В. – заместитель главы администрации, председатель оргкомитет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Андронникова Т.Н.   – 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 А.А. – главный специалист-эксперт по культуре отдела по взаимодействию с общественными объединениями и организационной работы, секретарь оргкомитета; 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Акимов В.И - начальник отдела ЖКХ и благоустройства; 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Васильев Ю.Ф. – главный специалист-эксперт по физкультуре и спорту отдела по взаимодействию с общественными объединениями и организационной работы; 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Галышнина И.В.– начальник отдела охраны детства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уляева О.А. – начальник отделения по делам несовершеннолетних отдела полиции № 4 УМВД России по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льин Э.А. – главный специалист-эксперт по торговле.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иргизова Л.П. – начальник отделения по делам несовершеннолетних отдела полиции № 5 УМВД России по г. Чебоксары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И. – директор МБУК «ЦКС г. Чебоксары» (по согласованию)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Николаева С.С. – ведущий специалист-эксперт по делам молодёжи отдела по взаимодействию с общественными объединениями и организационной работы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Фомичева Е.К.. – и.о. директора МБУК «Объединение библиотек города Чебоксары»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Фошина Н.О. – директор МБУК ДК «Салют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агаемый план основных мероприятий по подготовке и проведению праздничных мероприятий, посвященных Дню Республики, в Московском районе г. Чебоксары.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 Чебоксары, обеспечить участие в проводимых мероприятия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Начальникам отделов по взаимодействию с общественными объединениями и организационной работы (Андронникова Т.Н.), жилищно-коммунального хозяйства и благоустройства (Акимов В.И.) обеспечить выполнение плана  основных мероприятий по празднованию Дня Республики в Московском районе г. Чебоксары и представить информацию о ходе выполнения данного постановления к 30 июня 2018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Романову Е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Н. Петров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>15 июня 2018 г. № 84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подготовке и проведению праздничных мероприятий, 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посвящённых Дню Республики, в Московском районе г. Чебоксары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1843"/>
        <w:gridCol w:w="1559"/>
        <w:gridCol w:w="12"/>
        <w:gridCol w:w="2398"/>
      </w:tblGrid>
      <w:tr>
        <w:trPr>
          <w:tblHeader w:val="true"/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 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рганизацион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организацио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Е.В.. 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установки, ремонт, покраска дворовых спортивных и малых архитектурны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ов В.И. -начальник отдела ЖКХ и благоустройства, руководители обслуживающих организаций (по согласованию), подрядные организации, выигравшие аукцион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чное оформление территории Московского района флагами, иллюминацией и конструк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кимов В.И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 (по согласованию), и подрядные организации, выигравшие аукцион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одержание открытых спортивных площадок в рабочем состоянии и их эффектив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крорайоны, спортплощадки образовательных учрежден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 Ю.Ф.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4"/>
                <w:szCs w:val="24"/>
              </w:rPr>
              <w:t>главный специалист-эксперт по физкультуре и спорту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районных мероприятий, посвящённых чувашским национальным празд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нокомплекс «Амазония» (ПКиО им. 500-лети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Чебоксары)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хова А.А. – главный специалист - эксперт по культуре </w:t>
            </w:r>
            <w:r>
              <w:rPr>
                <w:bCs/>
                <w:color w:val="000000"/>
                <w:sz w:val="24"/>
                <w:szCs w:val="24"/>
              </w:rPr>
              <w:t xml:space="preserve">отдела по взаимодействию с общественными объединениями и организационной работы,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Е.К.–  и.о. директора МБУК «Объединение библиотек города Чебоксары» (по согласованию)</w:t>
            </w:r>
          </w:p>
        </w:tc>
      </w:tr>
      <w:tr>
        <w:trPr>
          <w:trHeight w:val="33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120"/>
              <w:ind w:left="357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и молодёж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аздников  дворов, улиц, микрорайонов и деревни Чанд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 А.А.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 Ю.Ф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ва Т.Н. - главный специалист – эксперт </w:t>
            </w:r>
            <w:r>
              <w:rPr>
                <w:bCs/>
                <w:color w:val="000000"/>
                <w:sz w:val="24"/>
                <w:szCs w:val="24"/>
              </w:rPr>
              <w:t>отдела по взаимодействию с общественными объединениями и организационной работы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С.С. – ведущий специалист-эксперт по делам молодёжи</w:t>
            </w:r>
            <w:r>
              <w:rPr>
                <w:bCs/>
                <w:color w:val="000000"/>
                <w:sz w:val="24"/>
                <w:szCs w:val="24"/>
              </w:rPr>
              <w:t xml:space="preserve"> отдела по взаимодействию с общественными объединениями и организационной работы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онникова Т.Н.. - </w:t>
            </w:r>
            <w:r>
              <w:rPr>
                <w:bCs/>
                <w:color w:val="000000"/>
                <w:sz w:val="24"/>
                <w:szCs w:val="24"/>
              </w:rPr>
              <w:t>начальник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Массовая молодежная интернет-акция «Родная Чуваш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ые </w:t>
            </w:r>
          </w:p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4 ию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,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ранички памяти» - молодежный патриоти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С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государственным празд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 Мос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Т.Н,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зличных конкурсов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 Мос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Т.Н,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ствование ветеранов, юбиляров и долгожителей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 Мос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Т.Н,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вашия - мой край родной» районный праздн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омплекс «Амазо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С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«Край – где душа поет!» - дискотечная программа для жителей пос. Сос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КЦ пос. Сос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утиков С.И.- начальник Заволжского территориального управления администрации города Чебоксары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десь Родины моей начало» - развлекательно-игровая программа в рамках празднования Дня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июня</w:t>
            </w:r>
          </w:p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сеева А.В. 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ст по СКД и ПС ДК «Ровесник» МБУК «ЦКС г. Чебоксары»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Читаем о Чувашии» - молодежн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Объединение библиотек города Чебокса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Е.К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мой – капелька России» - краеведческий калейдос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Библиотека – детский информационный центр им. В. Сухомлинского – филиал №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Е.К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смотри как хорош край, в котором ты живешь!» - литературный дилиж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- центр семейного чтения им. М. Трубиной - филиал №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Е.К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вашия, как многолика ты…» - литературная пано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ная библиотека им. И.Тургенева – филиал № 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Е.К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ыступление сводного Детского хора Чувашии в рамках проведения Дня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площадь г.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А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Моя Чуваш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июня 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ЧДХШ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нина Н.Ю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- преподаватель отделения раннего развития детей 5-6 ле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офимова С.М.</w:t>
            </w:r>
            <w:r>
              <w:rPr/>
              <w:t xml:space="preserve"> -</w:t>
            </w:r>
            <w:r>
              <w:rPr>
                <w:sz w:val="24"/>
                <w:szCs w:val="24"/>
              </w:rPr>
              <w:t xml:space="preserve">зам. директора по учебно-воспитательной работе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ие фольклорного ансамбля «Янташ» в мероприяти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роведения «Родники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сная площад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ухова Л.В. - 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едседатель ПЦК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ХНП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лю тебя, моя Россия!»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церт творчески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алют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л. Энтузиастов, 36/9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В.А. - заведующая </w:t>
            </w:r>
            <w:r>
              <w:rPr>
                <w:bCs/>
                <w:sz w:val="24"/>
                <w:szCs w:val="24"/>
              </w:rPr>
              <w:t>филиалом ДК "Салют" - клуб деревни Чандро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сцветай, мой край Чувашский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УК ДК «Салют» - клуб дер. Чандр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л. Чандровская, 7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а В.А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воровые праздники по месту жительст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аздничная программа, посвященная Дню Респуб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л. 139 Стреловой Дивизии, д.2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2.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Т.Н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 А.А.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ая программа, посвященная Дню Республики. Конкурс «Чувашия - мой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Т.Н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 А.А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ая программа, посвященная Дню Респуб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партака, д.17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2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Т.Н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 А.А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ая программа, посвященная Дню Республики. Конкурс «Красота родн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д.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2: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Т.Н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 А.А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ая программа, посвященная Дню Респуб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4 (площадка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2: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Т.Н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 А.А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здничная программа, посвященная Дню Респуб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д.2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12: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Т.Н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 А.А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здничная программа, посвященная Дню Респуб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д.2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8: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Т.Н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 А.А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, посвященная Дню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500-летия Чебокса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«Колесо обозрения»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: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Т.Н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 А.А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здничная программа, посвященная Дню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Чандр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7: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Т.Н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 А.А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, посвященная Дню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д.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7: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Т.Н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 А.А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, посвященная Дню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Салют»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: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Т.Н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 А.А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5345602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46609653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center"/>
      <w:rPr>
        <w:b/>
        <w:b/>
      </w:rPr>
    </w:pP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161" w:right="-145" w:hanging="0"/>
      <w:jc w:val="center"/>
      <w:textAlignment w:val="auto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">
    <w:name w:val="st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5:00Z</dcterms:created>
  <dc:creator>kult</dc:creator>
  <dc:description/>
  <dc:language>en-US</dc:language>
  <cp:lastModifiedBy>Анна Александрова</cp:lastModifiedBy>
  <cp:lastPrinted>2018-06-20T16:17:00Z</cp:lastPrinted>
  <dcterms:modified xsi:type="dcterms:W3CDTF">2018-07-02T12:35:00Z</dcterms:modified>
  <cp:revision>2</cp:revision>
  <dc:subject/>
  <dc:title>13</dc:title>
</cp:coreProperties>
</file>