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2.07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975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Строительная компания «Центр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работников общества с ограниченной ответственностью «Строительная компания «Центр»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а Николая Владимировича  - монтажника по монтажу стальных и железобетонных конструкций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Ильина Гайтиса Ивановича – мастера строительно-монтажных работ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еева Александра Николаевича  - плотника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Чашкину Ольгу Вениаминовну – штукатура 4 разряда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5612735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2789447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0:00Z</dcterms:created>
  <dc:creator>OEM</dc:creator>
  <dc:description/>
  <dc:language>en-US</dc:language>
  <cp:lastModifiedBy>Анна Александрова</cp:lastModifiedBy>
  <cp:lastPrinted>2018-07-16T10:14:00Z</cp:lastPrinted>
  <dcterms:modified xsi:type="dcterms:W3CDTF">2018-07-17T06:30:00Z</dcterms:modified>
  <cp:revision>2</cp:revision>
  <dc:subject/>
  <dc:title>№</dc:title>
</cp:coreProperties>
</file>