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РАЙОНĔН 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 У Ш 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8 ç. № 180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8 г. № 180-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Комсомольское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соответствии с постановлением Кабинета Министров Чувашской Республики от 25 июля 2018 г. № 284 "О распределении в 2018 году субсидий из республиканского бюджета Чувашской Республики бюджетам муниципальных районов на реализацию проектов, направленных на повышение уровня комплексного обустройства населенных пунктов, расположенных в сельской местности, объектами социальной и инженерной инфраструктуры"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 Утвердить прилагаемое  распределение в 2018 году субсидий из бюджета Комсомольского района Чувашской Республики бюджетам сельских поселений на реализацию проектов, направленных на повышение уровня комплексного обустройства населенных пунктов, расположенных в сельской местности, объектами социальной и инженерной инфраструк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аспоряжения возложить на финансовый отдел администрации Комсомоль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рио главы администрац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мсомольского района                                                                                    А.В.Краснов</w:t>
      </w:r>
    </w:p>
    <w:p>
      <w:p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1062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ind w:left="10620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сомольского района</w:t>
      </w:r>
    </w:p>
    <w:p>
      <w:pPr>
        <w:pStyle w:val="Normal"/>
        <w:ind w:left="1062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106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0.07.2018 г. № 180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8 году субсидий из бюджета Комсомольского района Чувашской Республики бюджетам сельских поселений на реализацию проектов, направленных на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788" w:hanging="0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/>
        <w:t>(тыс. рублей)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245"/>
        <w:gridCol w:w="1571"/>
        <w:gridCol w:w="2237"/>
        <w:gridCol w:w="208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бюджета Чувашской Республ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Комсомольского района Чувашской Республики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245"/>
        <w:gridCol w:w="1559"/>
        <w:gridCol w:w="2268"/>
        <w:gridCol w:w="206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ое сельское посе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кровли сельского дома культуры в д. Новый Сундырь Александровского сельского поселения Комсомол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усь-Сюрбеевское сельское посе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топления сельского дома культуры в д. Старые Мураты Альбусь-Сюрбеевского сельского поселения Комсомо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новское сельское посе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портивной, детской площадки для Ас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нлыкское сельское посе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на кровли Кайнлыкского сельского клуба Кайнлыкского сельского поселения Комсо</w:t>
              <w:softHyphen/>
              <w:t>мо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лны-Сюрбеевское сельское посе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и обустройство спортивной пло</w:t>
              <w:softHyphen/>
              <w:t>щадки в с. Старочелны-Сюрбеево Новочелны-Сюрбеевского сельского поселения Комсо</w:t>
              <w:softHyphen/>
              <w:t>мо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осундырское сельское посе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ройство многофункциональной спортив</w:t>
              <w:softHyphen/>
              <w:t>ной площадки в д. По</w:t>
              <w:softHyphen/>
              <w:t>левые Инели Комсо</w:t>
              <w:softHyphen/>
              <w:t>мо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рбей-Токаевское сельское посе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монт Сюрбей-Токаевского сельского дома культуры Сюрбей-То</w:t>
              <w:softHyphen/>
              <w:t>каевского сельского по</w:t>
              <w:softHyphen/>
              <w:t>селения Комсомо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гаевское сельское посе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на окон в сельском доме культуры в д. Нижнее Тимерчеево Ту</w:t>
              <w:softHyphen/>
              <w:t>гаевского сельского поселения Комсомо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ройство ограждения территории Старо</w:t>
              <w:softHyphen/>
              <w:t>выслинского сельского дома культуры Тугаев</w:t>
              <w:softHyphen/>
              <w:t>ского сельского поселения Комсомо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амятников в д. Новые Мураты, Вотланы, с. Тугаево Тугаевского сельского поселения Комсомо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канское сельское посе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обустройство спортивной пло</w:t>
              <w:softHyphen/>
              <w:t>щадки в с. Чурачики Чич</w:t>
              <w:softHyphen/>
              <w:t>канского сельского поселения Комсомо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аутское сельское посе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кущий ремонт Н.Б.-Шигалинского сель</w:t>
              <w:softHyphen/>
              <w:t>ского дома культуры Комсомо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</w:t>
              <w:softHyphen/>
              <w:t>разовательное учре</w:t>
              <w:softHyphen/>
              <w:t>жде</w:t>
              <w:softHyphen/>
              <w:t>ние "Комсомоль</w:t>
              <w:softHyphen/>
              <w:t>ская средняя  обще</w:t>
              <w:softHyphen/>
              <w:t>образовательная школа № 1 "Комсо</w:t>
              <w:softHyphen/>
              <w:t>мольского района Чу</w:t>
              <w:softHyphen/>
              <w:t>вашской Респуб</w:t>
              <w:softHyphen/>
              <w:t>л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лагоустройство территории МБОУ "Комсо</w:t>
              <w:softHyphen/>
              <w:t>мольская СОШ №1" Комсомольского район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</w:t>
              <w:softHyphen/>
              <w:t>разовательное учре</w:t>
              <w:softHyphen/>
              <w:t>жде</w:t>
              <w:softHyphen/>
              <w:t>ние "Комсомоль</w:t>
              <w:softHyphen/>
              <w:t>ская средняя  обще</w:t>
              <w:softHyphen/>
              <w:t>образовательная школа № 2" Комсо</w:t>
              <w:softHyphen/>
              <w:t>мольского района Чу</w:t>
              <w:softHyphen/>
              <w:t>вашской Респуб</w:t>
              <w:softHyphen/>
              <w:t>л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оборудования для дошколь</w:t>
              <w:softHyphen/>
              <w:t>ных групп на базу МБОУ "Комсомольская СОШ № 2" Комсомо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</w:t>
              <w:softHyphen/>
              <w:t>разовательное учре</w:t>
              <w:softHyphen/>
              <w:t>жде</w:t>
              <w:softHyphen/>
              <w:t>ние "Нюргечин</w:t>
              <w:softHyphen/>
              <w:t>ская средняя обще</w:t>
              <w:softHyphen/>
              <w:t>обра</w:t>
              <w:softHyphen/>
              <w:t>зовательная школа" Ком</w:t>
              <w:softHyphen/>
              <w:t>сомоль</w:t>
              <w:softHyphen/>
              <w:t>ского района Чу</w:t>
              <w:softHyphen/>
              <w:t>вашской Республ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столовой здании МБОУ "Нюргечинская СОШ" Поле</w:t>
              <w:softHyphen/>
              <w:t xml:space="preserve">восундырского сельского поселения Комсомольского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</w:t>
              <w:softHyphen/>
              <w:t>тономное учрежде</w:t>
              <w:softHyphen/>
              <w:t>ние дополнительного образования "Детско-юноше</w:t>
              <w:softHyphen/>
              <w:t>ская спортив</w:t>
              <w:softHyphen/>
              <w:t>ная школа - "Кетне" Комсомольского рай</w:t>
              <w:softHyphen/>
              <w:t>она Чувашской Рес</w:t>
              <w:softHyphen/>
              <w:t>публ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упка автобуса для МАУДО "Детско-юно</w:t>
              <w:softHyphen/>
              <w:t>шеская спортивная школа "Кетне" Комсо</w:t>
              <w:softHyphen/>
              <w:t>мо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10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00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,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3:00Z</dcterms:created>
  <dc:creator>info11</dc:creator>
  <dc:description/>
  <cp:keywords/>
  <dc:language>en-US</dc:language>
  <cp:lastModifiedBy>RePack by SPecialiST</cp:lastModifiedBy>
  <cp:lastPrinted>2018-07-30T15:51:00Z</cp:lastPrinted>
  <dcterms:modified xsi:type="dcterms:W3CDTF">2018-07-31T06:38:00Z</dcterms:modified>
  <cp:revision>98</cp:revision>
  <dc:subject/>
  <dc:title> </dc:title>
</cp:coreProperties>
</file>