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4241"/>
        <w:gridCol w:w="11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Ē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-0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532847797" r:id="rId2"/>
              </w:objec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       </w:t>
            </w:r>
            <w:r>
              <w:rPr>
                <w:bCs/>
                <w:sz w:val="26"/>
              </w:rPr>
              <w:t>12.09.2018 ç №262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12.09.2018 г. №262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О проведении месячника гражданской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роны в Козловском районе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Во исполнение Указания Председателя Кабинета Министров Чувашской Республики – руководителя гражданской обороны Чувашской Республики от 5 сентября 2018 г. № 14 «О проведении месячника гражданской обороны в Чувашской Республике» и Плана основных мероприятий Козловского района Чувашской Республики в области гражданской обороны, предупреждения и ликвидации чрезвычайных ситуаций, обеспечении пожарной безопасности и безопасности людей на водных объектах на 2018 год:</w:t>
      </w:r>
    </w:p>
    <w:p>
      <w:pPr>
        <w:pStyle w:val="TextBodyIndent"/>
        <w:rPr/>
      </w:pPr>
      <w:r>
        <w:rPr>
          <w:szCs w:val="26"/>
        </w:rPr>
        <w:t>1. В период с 1 октября по 1 ноября  2018 года на территории Козловского района провести месячник гражданской обороны.</w:t>
      </w:r>
    </w:p>
    <w:p>
      <w:pPr>
        <w:pStyle w:val="TextBodyIndent"/>
        <w:rPr>
          <w:szCs w:val="26"/>
        </w:rPr>
      </w:pPr>
      <w:r>
        <w:rPr>
          <w:szCs w:val="26"/>
        </w:rPr>
        <w:t>2. Утвердить прилагаемый План проведения месячника гражданской обороны в Козловском районе.</w:t>
      </w:r>
    </w:p>
    <w:p>
      <w:pPr>
        <w:pStyle w:val="TextBodyIndent"/>
        <w:rPr>
          <w:szCs w:val="26"/>
        </w:rPr>
      </w:pPr>
      <w:r>
        <w:rPr>
          <w:szCs w:val="26"/>
        </w:rPr>
        <w:t>3. Рекомендовать главе администрации Козловского городского поселения и главам сельских поселений, руководителям объектов экономики и учреждений образования района всесторонне обеспечить подготовку и проведение мероприятий в рамках месячника гражданской обороны.</w:t>
      </w:r>
    </w:p>
    <w:p>
      <w:pPr>
        <w:pStyle w:val="TextBodyIndent"/>
        <w:rPr>
          <w:szCs w:val="26"/>
        </w:rPr>
      </w:pPr>
      <w:r>
        <w:rPr>
          <w:szCs w:val="26"/>
        </w:rPr>
        <w:t>4. Контроль за выполнением настоящего распоряжения возложить на начальника отдела специальных программ администрации Козловского района Рузанова И.Г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Козловского района                                                                                              А.И.Васильев</w:t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954"/>
        <w:gridCol w:w="3484"/>
      </w:tblGrid>
      <w:tr>
        <w:trPr/>
        <w:tc>
          <w:tcPr>
            <w:tcW w:w="26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распоряжением администрации Козловского района </w:t>
            </w:r>
          </w:p>
          <w:p>
            <w:pPr>
              <w:pStyle w:val="Heading4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18 г. №26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6"/>
        </w:rPr>
        <w:t xml:space="preserve">проведения месячника гражданской обороны в  Козловском районе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88"/>
        <w:gridCol w:w="1478"/>
        <w:gridCol w:w="2662"/>
        <w:gridCol w:w="1415"/>
      </w:tblGrid>
      <w:tr>
        <w:trPr>
          <w:tblHeader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п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аименование 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Срок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Ответственны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(по согласованию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 выполнени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 xml:space="preserve">Информирование населения Козловского района в средствах массовой информации, включая электронные, по тематике гражданской обороны, а также о порядке действий при возникновении чрезвычайных ситуаций в местах массового пребывания людей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6"/>
              </w:rPr>
              <w:t>с 1 октября 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Участие во Всероссийской штабной тренировке по гражданской оборон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6"/>
              </w:rPr>
              <w:t>с 1 по 3 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службы ТП РС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частие во Всероссийском открытом уроке «Основы безопасности жизнедеятельности» с проведением тренировок по защите обучающихся и персонала от Ч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 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правление образования, руководители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Проведение комплексной тренировки региональной автоматизированной системы централизованного оповещения населения Козловск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6"/>
              </w:rPr>
              <w:t>3 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смотров готовности сил гражданской обороны, в том числе нештатных аварийно-спасательных формирований и нештатных формирований по обеспечению выполнения мероприятий по гражданской оборон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 октября 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в образовательных учреждениях конкурсов, викторин по вопросам гражданской обороны, защиты от чрезвычайных ситуаций, противопожарной безопасности, безопасности на воде и правил дорожного дви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 xml:space="preserve">с 4 по </w:t>
            </w:r>
            <w:r>
              <w:rPr>
                <w:rFonts w:cs="Times New Roman CYR" w:ascii="Times New Roman CYR" w:hAnsi="Times New Roman CYR"/>
                <w:szCs w:val="26"/>
              </w:rPr>
              <w:t>24 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правление образования, руководители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в образовательных учреждениях района тематических занятий по вопросам защиты от чрезвычайных ситуаций, пожарной безопасности, безопасного дорожного дви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4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 октября</w:t>
            </w:r>
            <w:r>
              <w:rPr>
                <w:szCs w:val="26"/>
              </w:rPr>
              <w:t xml:space="preserve"> по 3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Руководители образовательных учреждений совместно с отделом специальных программ, ПСЧ-30, отделением ОНД район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среди администраций поселений и организаций смотра-конкурса на лучшую учебно-материальную базу по подготовке работников в области ГО и Ч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 </w:t>
            </w:r>
            <w:r>
              <w:rPr>
                <w:rFonts w:cs="Times New Roman CYR" w:ascii="Times New Roman CYR" w:hAnsi="Times New Roman CYR"/>
                <w:szCs w:val="26"/>
              </w:rPr>
              <w:t>октября 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Администрации посел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рганиз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в общеобразовательных школах среди учащихся конкурса детских рисунков по теме: “Мы за безопасный мир”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 xml:space="preserve">с 4 </w:t>
            </w:r>
            <w:r>
              <w:rPr>
                <w:rFonts w:cs="Times New Roman CYR" w:ascii="Times New Roman CYR" w:hAnsi="Times New Roman CYR"/>
                <w:szCs w:val="26"/>
              </w:rPr>
              <w:t>по 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Проведение смотра-конкурса на лучшую учебно-материальную базу по подготовке обучающихся по курсам “Основы безопасности  жизнедеятельности” и “Безопасность жизнедеятельности” среди образовательных организ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 октября </w:t>
            </w:r>
            <w:r>
              <w:rPr>
                <w:rFonts w:cs="Times New Roman CYR" w:ascii="Times New Roman CYR" w:hAnsi="Times New Roman CYR"/>
                <w:szCs w:val="26"/>
              </w:rPr>
              <w:t>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пра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бразован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руководители образовательных учрежд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Включение в родительские собрания вопросов по организации предупреждения детского дорожно-транспортного травматизма, пожарной безопасности и безопасности на во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4 </w:t>
            </w:r>
            <w:r>
              <w:rPr>
                <w:rFonts w:cs="Times New Roman CYR" w:ascii="Times New Roman CYR" w:hAnsi="Times New Roman CYR"/>
                <w:szCs w:val="26"/>
              </w:rPr>
              <w:t>октября</w:t>
            </w:r>
            <w:r>
              <w:rPr>
                <w:szCs w:val="26"/>
              </w:rPr>
              <w:t xml:space="preserve"> по 3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правление образования, руководители образовательных учреждений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, ПСЧ-3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Совершенствование учебно-материальн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6"/>
              </w:rPr>
              <w:t>с 1 октября 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6"/>
              </w:rPr>
              <w:t>Разработка и распространение среди преподавательского состава, учащихся и родителей памяток, листовок, буклетов по вопросам безопасности жизне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второй декады </w:t>
            </w:r>
            <w:r>
              <w:rPr>
                <w:rFonts w:cs="Times New Roman CYR" w:ascii="Times New Roman CYR" w:hAnsi="Times New Roman CYR"/>
                <w:szCs w:val="26"/>
              </w:rPr>
              <w:t>окт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Управление образования администрации, руководители образовательных учрежден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6"/>
              </w:rPr>
              <w:t xml:space="preserve">Проведение дня открытых дверей с демонстрацией современных средств защиты и спасения в ПСЧ-3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 октября по 1 ноября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СЧ-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с 1 октября по 1 ноябр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Администрации поселений, руководители образовательных учреждений, организ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Представление итоговых донесений о проведении месячника гражданской обороны в Козловском районе с приложением отчетных фото-, видео- и печатных материалов в ГКЧС Чувашии и Главное  управление МЧС России по Чувашской Республик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 xml:space="preserve">к 9 ноябр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Отдел специальных программ, управление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2:00Z</dcterms:created>
  <dc:creator>User</dc:creator>
  <dc:description/>
  <cp:keywords/>
  <dc:language>en-US</dc:language>
  <cp:lastModifiedBy>User</cp:lastModifiedBy>
  <cp:lastPrinted>2018-09-12T10:49:00Z</cp:lastPrinted>
  <dcterms:modified xsi:type="dcterms:W3CDTF">2018-09-12T12:52:00Z</dcterms:modified>
  <cp:revision>2</cp:revision>
  <dc:subject/>
  <dc:title/>
</cp:coreProperties>
</file>