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йě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ХУШУ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8 ç. № 543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ялě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</w:rPr>
              <w:t>РАСПОРЯЖ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8 г. № 543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Моргаушского района от 21.12.2017 №667 «Об утверждении плана проведения экспертизы нормативно –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, на 2018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13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администрации Моргаушского района Чувашской Республики от 22.08.2016г. № 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:</w:t>
      </w:r>
    </w:p>
    <w:p>
      <w:pPr>
        <w:pStyle w:val="Style15"/>
        <w:numPr>
          <w:ilvl w:val="0"/>
          <w:numId w:val="2"/>
        </w:numPr>
        <w:ind w:left="0" w:firstLine="585"/>
        <w:jc w:val="both"/>
        <w:rPr/>
      </w:pPr>
      <w:r>
        <w:rPr/>
        <w:t>Внести в распоряжение администрации Моргаушского района от 21.12.2017 №667 «Об утверждении плана проведения экспертизы нормативно –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, на 2018 год» (далее – распоряжение) следующее изменени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/>
        <w:t>Приложение к распоряжению «План проведения экспертизы нормативно –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, на 2018 год» изложить в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Контроль за исполнением настоящего распоряжения возложить на первого заместителя главы администрации района - начальника управления экономики, развития АПК и муниципальной собственности А.А.Миро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ргаушского района                                                                                       Р.Н.Тимофе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имофеева О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62-3-41</w:t>
      </w:r>
    </w:p>
    <w:p>
      <w:pPr>
        <w:pStyle w:val="Normal"/>
        <w:jc w:val="right"/>
        <w:rPr/>
      </w:pPr>
      <w:r>
        <w:rPr/>
        <w:t xml:space="preserve">Приложение  к распоряжению </w:t>
      </w:r>
    </w:p>
    <w:p>
      <w:pPr>
        <w:pStyle w:val="Normal"/>
        <w:jc w:val="right"/>
        <w:rPr/>
      </w:pPr>
      <w:r>
        <w:rPr/>
        <w:t xml:space="preserve">администрации Моргаушского района </w:t>
      </w:r>
    </w:p>
    <w:p>
      <w:pPr>
        <w:pStyle w:val="Normal"/>
        <w:jc w:val="right"/>
        <w:rPr/>
      </w:pPr>
      <w:r>
        <w:rPr/>
        <w:t>от 08.11.2018 г. № 5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Моргауш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1.12.2017г. № 667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экспертизы нормативно – правовых актов администрации Моргаушского района Чувашской Республики, </w:t>
      </w:r>
    </w:p>
    <w:p>
      <w:pPr>
        <w:pStyle w:val="Normal"/>
        <w:jc w:val="center"/>
        <w:rPr/>
      </w:pPr>
      <w:r>
        <w:rPr/>
        <w:t>затрагивающих вопросы осуществления предпринимательской и инвестиционной деятельности, на 2018 год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5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69"/>
        <w:gridCol w:w="2835"/>
        <w:gridCol w:w="2551"/>
        <w:gridCol w:w="31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оргаушского района Чувашской Республики от 03.07.2017 № 580 «Об утверждении порядка организации и осуществления муниципального контроля в области торговой деятельности на территории Моргаушского района 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развития АПК администрации района, отдел организационно-кадрового, правового обеспечения и по работе с органами местного самоупра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оргаушского района Чувашской Республики от 07.08.2017 № 671 «</w:t>
            </w:r>
            <w:r>
              <w:rPr>
                <w:rFonts w:cs="TimesET;Times New Roman" w:ascii="TimesET;Times New Roman" w:hAnsi="TimesET;Times New Roman"/>
              </w:rPr>
              <w:t>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Моргаушского района 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развития АПК администрации района, отдел организационно-кадрового, правового обеспечения и по работе с органами местного самоупра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оргаушского района Чувашской Республики от 14.02.2018 №112 «Об индустриальных (промышленных) парках на территории Моргаушского района 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развития АПК администрации района, отдел организационно-кадрового, правового обеспечения и по работе с органами местного само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5"/>
        </w:tabs>
        <w:ind w:left="2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5"/>
        </w:tabs>
        <w:ind w:left="2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85"/>
        </w:tabs>
        <w:ind w:left="2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4:00Z</dcterms:created>
  <dc:creator>econom</dc:creator>
  <dc:description/>
  <cp:keywords/>
  <dc:language>en-US</dc:language>
  <cp:lastModifiedBy>morgau_econom5</cp:lastModifiedBy>
  <cp:lastPrinted>2018-11-07T16:59:00Z</cp:lastPrinted>
  <dcterms:modified xsi:type="dcterms:W3CDTF">2018-11-12T08:43:00Z</dcterms:modified>
  <cp:revision>48</cp:revision>
  <dc:subject/>
  <dc:title>Чăваш Республики                 </dc:title>
</cp:coreProperties>
</file>