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7625</wp:posOffset>
            </wp:positionV>
            <wp:extent cx="77216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</w:t>
                            </w:r>
                            <w:r>
                              <w:rPr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6.06.2018     214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</w:t>
                      </w:r>
                      <w:r>
                        <w:rPr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6.06.2018     214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7625</wp:posOffset>
                </wp:positionV>
                <wp:extent cx="2513330" cy="2129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6.2018    №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7.65pt;mso-wrap-distance-left:9.05pt;mso-wrap-distance-right:9.05pt;mso-wrap-distance-top:0pt;mso-wrap-distance-bottom:0pt;margin-top:-3.7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6.2018    № 2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е Собрания депутатов Аликовского района Чувашской Республики от 29 ноября 2016 г. N 105 "О Совете по противодействию коррупции в Аликовском районе Чувашской Республики"</w:t>
        </w:r>
      </w:hyperlink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рание депутатов Аликовского района Чувашской Республики РЕШИЛО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е Собрания депутатов Аликовского района Чувашской Республики от 29 ноября 2016 г. N 105 "О Совете по противодействию коррупции в Аликовском районе Чувашской Республики"</w:t>
        </w:r>
      </w:hyperlink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раздела Приложения №1 Положение о Совете по противодействию коррупции в Аликовском районе Чувашской Республик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ок формирования Совет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4 Положение о Совете и персональный состав Совета утверждаются Собранием депутатов Аликов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 xml:space="preserve">решение </w:t>
      </w:r>
      <w:r>
        <w:rPr>
          <w:spacing w:val="-2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В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22822.0/" TargetMode="External"/><Relationship Id="rId4" Type="http://schemas.openxmlformats.org/officeDocument/2006/relationships/hyperlink" Target="garantf1://42422822.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4:00Z</dcterms:created>
  <dc:creator>just1</dc:creator>
  <dc:description/>
  <cp:keywords/>
  <dc:language>en-US</dc:language>
  <cp:lastModifiedBy>21</cp:lastModifiedBy>
  <cp:lastPrinted>2017-11-10T13:47:00Z</cp:lastPrinted>
  <dcterms:modified xsi:type="dcterms:W3CDTF">2018-06-26T08:56:00Z</dcterms:modified>
  <cp:revision>3</cp:revision>
  <dc:subject/>
  <dc:title/>
</cp:coreProperties>
</file>