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6.2018   21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6.2018   21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25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.2018   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77.3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6.2018    № 2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4535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 совместной деятельности отдела образования и органов внутренних дел по профилактике преступлений и правонарушений среди несовершеннолетних за 2017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на территории Аликов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ю о совместной деятельности отдела образования, социального развития, опеки и попечительства, молодежной политики, культуры и спорта администрации Аликовского района и отделения полиции по Аликовскому району МО МВД России «Вурнарский» по профилактике преступлений и правонарушений среди несовершеннолетних за 2017 год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принять к свед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бразования администрации Аликовского района и отделению полиции по Аликовскому району продолжить совместную деятельность по профилактике преступлений и правонарушений среди несовершеннолетних в рамках реализации действующих Н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тделению полиции по Аликовскому району обеспечить присутствие инспектора ПДН или участкового уполномоченного полиции на каждом заседании Совета профилактики, проводимого в общеобразователь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тделение полиции по Аликовскому району о датах проведения заседаний Советов профилактики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проведение вечерних рейдов в летнее время совместно с администрациями сельских поселений с приглашением сотрудников правоохранительных органов, представителей родительской общественност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отдела образования и отделения полиции по Аликовскому району по профилактике преступлений и правонарушений среди несовершеннолетни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нормативно-правовым актом, регулирующим вопросы профилактики безнадзорности и правонарушений несовершеннолетних, является Федеральный закон от 24 июня 1999 г. №120-ФЗ «Об основах системы профилактики безнадзорности и правонарушений несовершеннолетних», где установлены основы правового регулирования отношений, возникающих в связи с деятельностью по профилактике безнадзорности и правонарушений несовершеннолетних, установлены полномочия субъектов системы профилактики. Координирующая роль в вопросах </w:t>
      </w:r>
      <w:r>
        <w:rPr>
          <w:bCs/>
          <w:color w:val="000000"/>
          <w:sz w:val="28"/>
          <w:szCs w:val="28"/>
        </w:rPr>
        <w:t xml:space="preserve">межведомственного взаимодействия субъектов профилактики по предупреждению безнадзорности, беспризорности, правонарушений и антиобщественных действий несовершеннолетних отведена Комиссии по делам несовершеннолетних и защите их прав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разработаны и реализуются ряд нормативно-правовых актов, в рамках которых осуществляется межведомственное взаимодействие субъектов профилактики правонарушений среди несовершеннолетних и семейного неблагополучия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Комплексная программа раннего выявления детского неблагополучия, профилактики социального сиротства, беспризорности несовершеннолетних и сохранения приоритета семьи в Аликовском районе на 2017-2020 годы, утверждённая постановлением администрации Аликовского района № 744 от 19.12.2016г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становлением администрации района № 142 от 29.01.2018 года утвержден </w:t>
      </w:r>
      <w:r>
        <w:rPr>
          <w:sz w:val="28"/>
          <w:szCs w:val="28"/>
        </w:rPr>
        <w:t>План мероприятий по профилактике безнадзорности и правонарушений несовершеннолетних в Аликовском районе на 2018 – 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, образовательные учреждения, как и остальные субъекты профилактики, ежемесячно представляют информацию о проделанной работе по профилактике правонарушений несовершеннолетних и семейного неблагополучия в администрации сельских поселений, КДН и ЗП, прокуратуру и отделение полиции по Аликовскому району. Как отдел образования администрации Аликовского района, так и образовательные учреждения систематически заслушиваются на заседаниях комиссии по делам несовершеннолетни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12 месяцев 2017 года проведено 18 заседаний комиссии по делам несовершеннолетних и защите их прав, из них 2 выездных заседания: в Ефремкасинское и Яндобинское сельские поселения, где принимали участие и представители отдела образования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проведено 4 заседания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формами межведомственного взаимодействия в сфере профилактики, которые используют в своей работе образовательные учреждения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П по Аликовскому району МО МВД России «Вурнарский» о выявленных фактах семейного неблагополучия, применения насилия в отношении детей, нарушения прав несовершеннолетн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информации о местах, куда можно обратиться в случае нарушения прав несовершеннолетних. </w:t>
      </w:r>
      <w:r>
        <w:rPr>
          <w:color w:val="000000"/>
          <w:sz w:val="28"/>
          <w:szCs w:val="28"/>
        </w:rPr>
        <w:t>Во всех образовательных учреждениях изготовлены стенды «Защитим права детей», где расположена информация об инспекторе по делам несовершеннолетних, участковом уполномоченном полиции, к которым можно обратиться в трудной жизнен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ежведомственные рейды в семьи, находящиеся в социально-опасном положении, а также с целью проверки информаций о выявленных фактах неблагополучия. Представители отдела образования регулярно принимают участие в проведении данных рейдов совместно с работниками правоохранительных органов, комиссии по делам несовершеннолетни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е безнадзорности, правонарушений несовершеннолетних и преступлений в отношении несовершеннолетних важную роль играет работа с семьями, состоящими на профилактическом учете. </w:t>
      </w:r>
      <w:r>
        <w:rPr>
          <w:color w:val="000000"/>
          <w:sz w:val="28"/>
          <w:szCs w:val="28"/>
          <w:shd w:fill="FFFFFF" w:val="clear"/>
        </w:rPr>
        <w:t>На 1 июня 2018 года на учете в комиссии по делам несовершеннолетних состоят 27 неблагополучных сем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которых воспитываются 66 несовершеннолетних детей</w:t>
      </w:r>
      <w:r>
        <w:rPr>
          <w:sz w:val="28"/>
          <w:szCs w:val="28"/>
        </w:rPr>
        <w:t xml:space="preserve">. Также отделением полиции ведется учет родителей, отрицательно влияющих на несовершеннолетних детей. Данные списки регулярно сверяются с целью проведения скоординированной профилактической рабо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ые семьи посещаются на дому не реже, чем раз в квартал. В ходе каждого посещения проводится профилактическая работа, направленная на предупреждение правонарушений среди несовершеннолетних, надлежащее исполнение родительских обязанностей. За 2017 год посещены 172 семь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– 63 семьи, находящиеся на профилактическом учете и на контроле субъектов профилакти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7 года несовершеннолетними совершено 2 преступления против 2 в 2016 году. В совершении 2 преступлений принимали участие 2 несовершеннолетних, 1 из которых обучается в техникуме, 1 – не работает и не учится. Оба преступления являются преступлениями средней тяжести (ст. 158 УК РФ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в районе несовершеннолетними совершено 1 преступление против 0 за АППГ. Рост составил 100 %. Учащийся 9 класса МБОУ «Аликовская СОШ им. И.Я.Яковлева», совместно с лицами, не достигшими возраста наступления уголовной ответственности к моменту совершения преступления, незаконно проник в чужую квартиру и похитил не представляющие ценность для хозяев вещ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есовершеннолетние, участвовавшие в совершении какого-либо преступления или правонарушения, поставлены на профилактический учет в ПДН и КДН. В месячный срок после постановки на учет отдел образования представляет информацию о проделанной работе с данными несовершеннолетними в подразделение по делам несовершеннолетних. В последующем образовательные учреждения информируют отделение полиции ежемесяч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 отдел образования ведет учет несовершеннолетних, систематически пропускающих занятия без уважительных причин. В 2017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явлено 2 учащихся (ЧССОШ, БЯСОШ) (в 2016 году – 4 ученика)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– 2 учащихся (БВСОШ, БЯСОШ). Информация о регулярно пропускающих занятия учениках также предоставляется в отделение полиции по Аликовскому району для проведения совместной профилактической работы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жегодно совместно со всеми субъектами профилактики, проводятся акции «Сообщи, где торгуют смертью!», «Молодежь за здоровый образ жизни», «За здоровье и безопасность наших детей», </w:t>
      </w:r>
      <w:r>
        <w:rPr>
          <w:bCs/>
          <w:color w:val="000000"/>
          <w:sz w:val="28"/>
          <w:szCs w:val="28"/>
        </w:rPr>
        <w:t xml:space="preserve">«Полиция и дети», «Дети и семья», операция </w:t>
      </w:r>
      <w:r>
        <w:rPr>
          <w:color w:val="000000"/>
          <w:sz w:val="28"/>
          <w:szCs w:val="28"/>
        </w:rPr>
        <w:t>«Подросток» и др., в ходе которых реализуется комплекс межведомственных  профилактических мероприятий, направленных на выявление, пресечение, и профилактику правонарушений среди несовершеннолетних, а также на предотвращение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указанных мероприятий, совместно с представителями органов и учреждений субъектов профилактики, проведены выступления </w:t>
        <w:br/>
        <w:t>в образовательных организациях и проверены семьи, находящиеся 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ее или менее массовые мероприятия по профилактике правонарушений несовершеннолетних, семейного неблагополучия освещаются на сайтах образовательных учреждений, администрации Алико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8:00Z</dcterms:created>
  <dc:creator>just1</dc:creator>
  <dc:description/>
  <cp:keywords/>
  <dc:language>en-US</dc:language>
  <cp:lastModifiedBy>21</cp:lastModifiedBy>
  <cp:lastPrinted>2017-11-10T13:47:00Z</cp:lastPrinted>
  <dcterms:modified xsi:type="dcterms:W3CDTF">2018-06-26T10:28:00Z</dcterms:modified>
  <cp:revision>2</cp:revision>
  <dc:subject/>
  <dc:title/>
</cp:coreProperties>
</file>