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6.2018    2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6.2018    2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33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33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6.2018     №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84.0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6.2018     № 2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ередаче движим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</w:r>
    </w:p>
    <w:p>
      <w:pPr>
        <w:pStyle w:val="Normal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bCs/>
          <w:sz w:val="26"/>
          <w:szCs w:val="26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от 29 августа 2012  г. № 112, Уставом Аликовского района Собрание депутатов Аликовского района РЕШИЛО:</w:t>
      </w:r>
    </w:p>
    <w:p>
      <w:pPr>
        <w:pStyle w:val="32"/>
        <w:spacing w:before="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еречень движимого имущества безвозмездно передаваемого из муниципальной собственности Аликовского района Чувашской Республики в муниципальную собственность Аликовского сельского поселения Аликовского района Чувашской Республики  согласно приложению № 1.</w:t>
      </w:r>
    </w:p>
    <w:p>
      <w:pPr>
        <w:pStyle w:val="32"/>
        <w:spacing w:before="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дать безвозмездно движимое имущество Аликовского района, согласно приложению № 1 к настоящему решению, в муниципальную собственность Аликовского сельского поселения Аликовского района Чувашской Республики.</w:t>
      </w:r>
    </w:p>
    <w:p>
      <w:pPr>
        <w:pStyle w:val="32"/>
        <w:spacing w:before="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Администрации Аликовского района в установленном порядке осуществить передачу движимого имущества из муниципальной собственности Аликовского района в муниципальную собственность Аликовского сельского поселения Аликовского района Чувашской Республики, указанного в приложении № 1 настоящего решения.</w:t>
      </w:r>
    </w:p>
    <w:p>
      <w:pPr>
        <w:pStyle w:val="32"/>
        <w:spacing w:before="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20"/>
        <w:ind w:left="0" w:right="99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left="0" w:right="99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20"/>
        <w:ind w:left="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В.К. Волк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Аликовского района</w:t>
      </w:r>
    </w:p>
    <w:p>
      <w:pPr>
        <w:pStyle w:val="Normal"/>
        <w:ind w:left="6237" w:right="-143" w:hanging="0"/>
        <w:jc w:val="right"/>
        <w:rPr/>
      </w:pPr>
      <w:r>
        <w:rPr/>
        <w:t>от 26.06.2018 г. № 220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Перечень движимого имущества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безвозмездно передаваемого из муниципальной собственности 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Аликовского района Чувашской Республики </w:t>
        <w:br/>
        <w:t>в муниципальную собственность Аликовского сельского поселе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Аликовского района Чувашской Республик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59"/>
        <w:gridCol w:w="863"/>
        <w:gridCol w:w="1604"/>
        <w:gridCol w:w="1481"/>
        <w:gridCol w:w="1730"/>
      </w:tblGrid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ти канальный гибридный регистратор FE-2216MH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купольная внутренняя 4 в 1 1/2 7" 2.1 Mpix CMOS, 1080 р, ИК 2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уличная 4 в 1 1/2 7" 2.1 Mpix CMOS, 1080 р, ИК 2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расширения видеонаблюдения на 3 каме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3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расширения видеонаблюдения на 1 каме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3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детектор "Сфинкс" ВМ-612 ПРО (2017 первы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3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детектор "Сфинкс" ВМ-612 ПРО (2017 второ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3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 видеонаблюдения c архивом записи 12 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3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00,0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8:00Z</dcterms:created>
  <dc:creator>just1</dc:creator>
  <dc:description/>
  <cp:keywords/>
  <dc:language>en-US</dc:language>
  <cp:lastModifiedBy>21</cp:lastModifiedBy>
  <cp:lastPrinted>2017-11-10T13:47:00Z</cp:lastPrinted>
  <dcterms:modified xsi:type="dcterms:W3CDTF">2018-06-26T10:38:00Z</dcterms:modified>
  <cp:revision>2</cp:revision>
  <dc:subject/>
  <dc:title/>
</cp:coreProperties>
</file>