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Monotype Corsiva" w:hAnsi="Monotype Corsiva" w:cs="Times New Roman"/>
          <w:b/>
          <w:b/>
          <w:sz w:val="24"/>
          <w:szCs w:val="24"/>
        </w:rPr>
      </w:pPr>
      <w:r>
        <w:rPr>
          <w:rFonts w:cs="Times New Roman" w:ascii="Monotype Corsiva" w:hAnsi="Monotype Corsiva"/>
          <w:b/>
          <w:sz w:val="24"/>
          <w:szCs w:val="24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433"/>
        <w:gridCol w:w="3871"/>
      </w:tblGrid>
      <w:tr>
        <w:trPr>
          <w:trHeight w:val="542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3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216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1.2018  №  26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43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1.2018  № 26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5035" w:hanging="0"/>
        <w:jc w:val="both"/>
        <w:rPr>
          <w:sz w:val="22"/>
        </w:rPr>
      </w:pPr>
      <w:r>
        <w:rPr/>
        <w:t>О внесении изменений в квалификационные требования для замещения должностей муниципальной службы Канашского района Чувашской Республ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 с  Законом Чувашской Республики от 22 декабря 2017 года    № 77 «О внесении изменений в Закон Чувашской Республики «О муниципальной службе в Чувашской Республике», </w:t>
      </w:r>
      <w:r>
        <w:rPr>
          <w:b/>
          <w:bCs/>
        </w:rPr>
        <w:t>Собрание депутатов Канашского района Чувашской Республики 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both"/>
        <w:rPr/>
      </w:pPr>
      <w:r>
        <w:rPr/>
        <w:tab/>
        <w:t xml:space="preserve">1. Внести в квалификационные требования для замещения должностей муниципальной службы Канашского района Чувашской Республики,  утвержденные решением Собрания депутатов Канашского района от </w:t>
      </w:r>
      <w:r>
        <w:rPr>
          <w:color w:val="000000"/>
        </w:rPr>
        <w:t xml:space="preserve">02.04.2014  №39/5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дел I «Квалификационные требования, предъявляемые для замещения высших должностей муниципальной служб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0" w:hanging="0"/>
        <w:jc w:val="center"/>
        <w:outlineLvl w:val="0"/>
        <w:rPr/>
      </w:pPr>
      <w:r>
        <w:rPr/>
        <w:t>«I. Квалификационные требования, предъявляемые для замещения высших должностей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ж муниципальной службы или работы по специальности, направлению подготовки не менее четырех лет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раздел II «Квалификационные требования, предъявляемые для замещения главных должностей муниципальной служб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«II. Квалификационные требования, предъявляемые для замещения главных должностей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ж муниципальной службы или работы по специальности, направлению подготовки не менее двух лет, за исключением случаев, указанных в абзаце третьем настоящего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.».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дел III «Квалификационные требования, предъявляемые для замещения ведущих должностей муниципальной служб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III. Квалификационные требования, предъявляемые для за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ущих должностей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профессионального образования: высше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 муниципальной службы или работы по специальности, направлению подготовки: требования не предъявляются.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ашского района- 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         И.Т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0:00Z</dcterms:created>
  <dc:creator>Aleksander Grigorjev</dc:creator>
  <dc:description/>
  <cp:keywords/>
  <dc:language>en-US</dc:language>
  <cp:lastModifiedBy>Димитрий Л. Максимов</cp:lastModifiedBy>
  <cp:lastPrinted>2018-01-31T09:08:00Z</cp:lastPrinted>
  <dcterms:modified xsi:type="dcterms:W3CDTF">2018-06-14T12:26:00Z</dcterms:modified>
  <cp:revision>8</cp:revision>
  <dc:subject/>
  <dc:title>Приложение 3</dc:title>
</cp:coreProperties>
</file>