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8"/>
        <w:gridCol w:w="4310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46990</wp:posOffset>
                  </wp:positionV>
                  <wp:extent cx="800100" cy="8343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351" w:leader="none"/>
              </w:tabs>
              <w:ind w:firstLine="851"/>
              <w:outlineLvl w:val="8"/>
              <w:rPr/>
            </w:pPr>
            <w:r>
              <w:rPr>
                <w:b/>
                <w:color w:val="000000"/>
                <w:sz w:val="22"/>
                <w:szCs w:val="22"/>
              </w:rPr>
              <w:t>КАНАШ РАЙОН</w:t>
            </w:r>
            <w:r>
              <w:rPr>
                <w:bCs/>
                <w:color w:val="000000"/>
                <w:sz w:val="22"/>
                <w:szCs w:val="22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7.03.2018    28/6 </w:t>
            </w: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7.03.2018 № </w:t>
            </w: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28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О       внесении       изменения       в      решени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     депутатов    Канашского   района 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 Республики  от  25.11.2014  № 44/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   утверждении   Положения   «О вопросах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ого  регулирования   в       Канашск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е,          отнесенных    законодательств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о    налогах   и    сбор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ведению органов местного самоуправлени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В соответствии с п.8 ст. 1 Федерального закона от 30 сентября 2017 г. № 286 – ФЗ 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b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брания депутатов Канашского района Чувашской Республики от 25.11.2014 г. № 44/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с изменениями от 22.10.2015 г. №2/6, от 23.09.2016 г. №11/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   утверждении   Положения</w:t>
      </w:r>
      <w:r>
        <w:rPr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ложении 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: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ункт 4 статьи 7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333333"/>
          <w:sz w:val="24"/>
          <w:szCs w:val="24"/>
        </w:rPr>
        <w:t> о предоставлении налоговой льготы, а также вправе представить 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4382"/>
      <w:bookmarkEnd w:id="0"/>
      <w:r>
        <w:rPr>
          <w:color w:val="333333"/>
          <w:sz w:val="24"/>
          <w:szCs w:val="24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1" w:name="dst14383"/>
      <w:bookmarkEnd w:id="1"/>
      <w:r>
        <w:rPr>
          <w:color w:val="333333"/>
          <w:sz w:val="24"/>
          <w:szCs w:val="24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2" w:name="dst14384"/>
      <w:bookmarkEnd w:id="2"/>
      <w:r>
        <w:rPr>
          <w:color w:val="333333"/>
          <w:sz w:val="24"/>
          <w:szCs w:val="24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bookmarkStart w:id="3" w:name="dst14385"/>
      <w:bookmarkEnd w:id="3"/>
      <w:r>
        <w:rPr>
          <w:rStyle w:val="InternetLink"/>
          <w:color w:val="000000"/>
          <w:sz w:val="24"/>
          <w:szCs w:val="24"/>
        </w:rPr>
        <w:t>Форм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333333"/>
          <w:sz w:val="24"/>
          <w:szCs w:val="24"/>
        </w:rPr>
        <w:t> заявления о предоставлении налоговой льготы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333333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ат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333333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анашского района-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   И.Т. Иван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0:00Z</dcterms:created>
  <dc:creator>Шелабин</dc:creator>
  <dc:description/>
  <cp:keywords/>
  <dc:language>en-US</dc:language>
  <cp:lastModifiedBy>Димитрий Л. Максимов</cp:lastModifiedBy>
  <cp:lastPrinted>2018-03-27T14:36:00Z</cp:lastPrinted>
  <dcterms:modified xsi:type="dcterms:W3CDTF">2018-06-14T12:22:00Z</dcterms:modified>
  <cp:revision>6</cp:revision>
  <dc:subject/>
  <dc:title>Р Е Ш Е Н И Е</dc:title>
</cp:coreProperties>
</file>