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ш Республики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8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20.09.</w:t>
            </w:r>
          </w:p>
        </w:tc>
        <w:tc>
          <w:tcPr>
            <w:tcW w:w="1559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5"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Порядка материального </w:t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еспечения культурно-массовых мероприятий </w:t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обеспечения питанием участников</w:t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ультурно-массовых мероприятий</w:t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ind w:left="-285" w:firstLine="57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В целях рацинального использования средств на материальное обеспечение районных культурно-массовых мероприятий администрац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становляет: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. Утвердить прилагаемый Порядок материального обеспечения культурно-массовых мероприятий и обеспечения питанием участников культурно- массовых мероприятий в Моргаушском районе Чувашской Республики (далее – Порядок), (приложение №1).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2. Органам местного самоуправления района при направлении участников на культурно- массовые мероприятия и проведении культурно-массовых мероприятий руководствоваться настоящим порядком.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3. Рекомендовать органам местного самоуправления сельских поселений разработать и утвердить аналогичные порядки материального обеспечения культурно-массовых мероприятий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4.Признать утратившим силу постановление администрации Моргаушского района от 27.12.2013 г. №1436 «Об утверждении Порядка материального обеспечения культурно-массовых мероприятий и обеспечения питанием участников культурно-массовых мероприятий»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исполнением настоящего постановления возложить на начальника отдела культуры, архивного дела и туризма администрации района Л.А. Рыжкову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left="-285" w:firstLine="570"/>
        <w:rPr/>
      </w:pPr>
      <w:r>
        <w:rPr>
          <w:sz w:val="17"/>
          <w:szCs w:val="17"/>
        </w:rPr>
        <w:t>Моргаушского района                                                     Р.Н. Тимофеев</w:t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Исп. Рыжкова Л.А.</w:t>
      </w:r>
    </w:p>
    <w:p>
      <w:pPr>
        <w:pStyle w:val="Normal"/>
        <w:ind w:left="-285" w:firstLine="57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62-5-37</w:t>
      </w:r>
    </w:p>
    <w:p>
      <w:pPr>
        <w:pStyle w:val="Normal"/>
        <w:ind w:left="-285" w:firstLine="6099"/>
        <w:rPr>
          <w:sz w:val="17"/>
          <w:szCs w:val="17"/>
        </w:rPr>
      </w:pPr>
      <w:r>
        <w:rPr>
          <w:sz w:val="17"/>
          <w:szCs w:val="17"/>
        </w:rPr>
        <w:t>Приложение №1 к</w:t>
      </w:r>
    </w:p>
    <w:p>
      <w:pPr>
        <w:pStyle w:val="Normal"/>
        <w:ind w:left="-285" w:firstLine="6099"/>
        <w:rPr/>
      </w:pPr>
      <w:r>
        <w:rPr>
          <w:sz w:val="17"/>
          <w:szCs w:val="17"/>
        </w:rPr>
        <w:t xml:space="preserve">постановлению администрации </w:t>
      </w:r>
    </w:p>
    <w:p>
      <w:pPr>
        <w:pStyle w:val="Normal"/>
        <w:ind w:left="-285" w:firstLine="6099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ind w:left="-285" w:firstLine="6099"/>
        <w:rPr>
          <w:sz w:val="17"/>
          <w:szCs w:val="17"/>
        </w:rPr>
      </w:pPr>
      <w:r>
        <w:rPr>
          <w:sz w:val="17"/>
          <w:szCs w:val="17"/>
        </w:rPr>
        <w:t>от 20.09. 2018 г. №1009</w:t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ind w:left="-285" w:firstLine="570"/>
        <w:jc w:val="center"/>
        <w:rPr/>
      </w:pPr>
      <w:r>
        <w:rPr>
          <w:b/>
          <w:sz w:val="17"/>
          <w:szCs w:val="17"/>
        </w:rPr>
        <w:t>материального обеспечения культурно-массовых мероприятий и обеспечения питанием участников культурно-массовых мероприятий в Моргаушском районе Чувашской Республики</w:t>
      </w:r>
    </w:p>
    <w:p>
      <w:pPr>
        <w:pStyle w:val="Normal"/>
        <w:ind w:left="-285" w:firstLine="57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5" w:firstLine="57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ind w:left="-285" w:firstLine="57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.</w:t>
      </w:r>
    </w:p>
    <w:p>
      <w:pPr>
        <w:pStyle w:val="Normal"/>
        <w:ind w:left="-285" w:firstLine="57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Целью настоящего Порядка является регулирование расходования средств органами местного самоуправления района и муниципальными учреждениями, направляющими участников на культурно-массовые мероприятия и проводящими культурно-массовые мероприятия.</w:t>
      </w:r>
    </w:p>
    <w:p>
      <w:pPr>
        <w:pStyle w:val="Normal"/>
        <w:numPr>
          <w:ilvl w:val="0"/>
          <w:numId w:val="2"/>
        </w:numPr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К культурно-массовым мероприятиям относятся фестивали, конкурсы, смотры и другие культурно-массовые мероприятия, предусмотренные единым календарным планом районных и республиканских культурно-массовых мероприятий.</w:t>
      </w:r>
    </w:p>
    <w:p>
      <w:pPr>
        <w:pStyle w:val="Normal"/>
        <w:numPr>
          <w:ilvl w:val="0"/>
          <w:numId w:val="2"/>
        </w:numPr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К нормам на материальное обеспечение участников в дни проведения культурно-массовых мероприятий относятся: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- нормы расходов на обеспечение питанием участников в дни проведения культурно-массовых мероприятий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нормы расходов на приобретение памятных призов и сувениров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транспортные расходы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почтово-типографические и канцелярские расходы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оплата найма жилого помещения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другие виды материального обеспечения участников культурно-массовых мероприятий.</w:t>
      </w:r>
    </w:p>
    <w:p>
      <w:pPr>
        <w:pStyle w:val="Normal"/>
        <w:numPr>
          <w:ilvl w:val="0"/>
          <w:numId w:val="2"/>
        </w:numPr>
        <w:ind w:left="-285" w:firstLine="570"/>
        <w:jc w:val="both"/>
        <w:rPr/>
      </w:pPr>
      <w:r>
        <w:rPr>
          <w:sz w:val="17"/>
          <w:szCs w:val="17"/>
        </w:rPr>
        <w:t>К участникам культурно-массовых мероприятий относятся участники художественной самодеятельности, участники клубных формирований учреждений культуры, руководители и представители творческих коллективов, специалисты, оговоренные в правилах, положениях о культурно-массовых мероприятиях и регламентирующих документах.</w:t>
      </w:r>
    </w:p>
    <w:p>
      <w:pPr>
        <w:pStyle w:val="Normal"/>
        <w:numPr>
          <w:ilvl w:val="0"/>
          <w:numId w:val="2"/>
        </w:numPr>
        <w:ind w:left="-285" w:firstLine="570"/>
        <w:jc w:val="both"/>
        <w:rPr/>
      </w:pPr>
      <w:r>
        <w:rPr>
          <w:sz w:val="17"/>
          <w:szCs w:val="17"/>
        </w:rPr>
        <w:t>Направление участников на культурно-массовые мероприятия осуществляется на основании официального приглашения проводящих культурно-массовые мероприятия организаций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орядок расходования средств при проведении </w:t>
      </w:r>
    </w:p>
    <w:p>
      <w:pPr>
        <w:pStyle w:val="Normal"/>
        <w:ind w:left="-285" w:firstLine="570"/>
        <w:jc w:val="center"/>
        <w:rPr/>
      </w:pPr>
      <w:r>
        <w:rPr>
          <w:b/>
          <w:sz w:val="17"/>
          <w:szCs w:val="17"/>
        </w:rPr>
        <w:t>культурно-массовых мероприятий.</w:t>
      </w:r>
    </w:p>
    <w:p>
      <w:pPr>
        <w:pStyle w:val="Normal"/>
        <w:ind w:left="-285" w:firstLine="57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При проведении культурно-массовых мероприятий муниципальным учреждением, органом местного самоуправления (уполномоченным органом), проводящим культурно-массовые мероприятия, утверждаются: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положение о культурно-массовом мероприятии, программа культурно-массового мероприятия, регламентирующие порядок проведения культурно-массового мероприятия;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- сметы включающие количественный состав участников культурно-массового мероприятия, виды материального обеспечения, сроки выполнения организационных мероприятий.</w:t>
      </w:r>
    </w:p>
    <w:p>
      <w:pPr>
        <w:pStyle w:val="Normal"/>
        <w:numPr>
          <w:ilvl w:val="0"/>
          <w:numId w:val="1"/>
        </w:numPr>
        <w:ind w:left="-285" w:firstLine="570"/>
        <w:jc w:val="both"/>
        <w:rPr/>
      </w:pPr>
      <w:r>
        <w:rPr>
          <w:sz w:val="17"/>
          <w:szCs w:val="17"/>
        </w:rPr>
        <w:t>Расходы на обеспечение питанием участников в дни проведения культурно-массового мероприятия, на приобретение памятных призов и сувениров для награждения победителей и призеров культурно-массового мероприятия производятся в соответствии с нормами согласно положениям №1-2.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3. Транспортные, телеграфные, почтово-типографические, канцелярские и другие расходы производятся по действующим в отрасли расценкам или договорным ценам в объемах, обеспечивающих наиболее экономичное проведение культурно- массового мероприятия и рациональное использование средств.</w:t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Порядок финансирования культурно-массовых мероприятий.</w:t>
      </w:r>
    </w:p>
    <w:p>
      <w:pPr>
        <w:pStyle w:val="Normal"/>
        <w:ind w:left="-285" w:firstLine="57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5" w:firstLine="570"/>
        <w:jc w:val="both"/>
        <w:rPr>
          <w:sz w:val="17"/>
          <w:szCs w:val="17"/>
        </w:rPr>
      </w:pPr>
      <w:r>
        <w:rPr>
          <w:sz w:val="17"/>
          <w:szCs w:val="17"/>
        </w:rPr>
        <w:t>1. Источниками финансирования культурно-массовых мероприятий являются бюджетные и внебюджетные средства муниципальных учреждений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Normal"/>
        <w:ind w:left="-285" w:firstLine="570"/>
        <w:jc w:val="both"/>
        <w:rPr/>
      </w:pPr>
      <w:r>
        <w:rPr>
          <w:sz w:val="17"/>
          <w:szCs w:val="17"/>
        </w:rPr>
        <w:t>2. Расходы на материальное обеспечение культурно-массовых мероприятий производятся за счет соответствующих источников финансирования в пределах утвержденных главному распределителю средств – администрации Моргаушского района – ассигнований на эти цели и имеющихся средств в пределах утвержденного плана финансово- хозяйственной деятельности муниципальных учреждений культуры в соответствии с утвержденными настоящим постановлением нормами.</w:t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eastAsia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2547" w:firstLine="993"/>
        <w:jc w:val="center"/>
        <w:rPr/>
      </w:pPr>
      <w:r>
        <w:rPr>
          <w:rFonts w:cs="TimesET" w:ascii="TimesET" w:hAnsi="TimesET"/>
          <w:sz w:val="20"/>
          <w:szCs w:val="20"/>
        </w:rPr>
        <w:tab/>
        <w:tab/>
        <w:tab/>
        <w:tab/>
        <w:t>Приложение 1 к Порядку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материального обеспечения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культурно- массовых мероприятий 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и обеспечения питанием участников  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культурно- массовых мероприятий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Нормы расходов на обеспечение питанием участников в дни проведения культурно-массовых мероприятий </w:t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4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40"/>
        <w:gridCol w:w="31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ровень культурно- массовых мероприят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дельные нормы расходования на 1 человека в день,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Районные культурно- массовые мероприятия                                    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Республиканские (Чувашской Республики) культурно- массовые мероприятия                                                             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/>
            </w:pPr>
            <w:r>
              <w:rPr>
                <w:rFonts w:cs="TimesET" w:ascii="TimesET" w:hAnsi="TimesET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сероссийские и международные </w:t>
            </w:r>
          </w:p>
          <w:p>
            <w:pPr>
              <w:pStyle w:val="Normal"/>
              <w:spacing w:lineRule="atLeast" w:line="240"/>
              <w:ind w:left="1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ультурно – массовые мероприятия                                                           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/>
            </w:pPr>
            <w:r>
              <w:rPr>
                <w:rFonts w:cs="TimesET" w:ascii="TimesET" w:hAnsi="TimesET"/>
              </w:rPr>
              <w:t>300</w:t>
            </w:r>
          </w:p>
        </w:tc>
      </w:tr>
    </w:tbl>
    <w:p>
      <w:pPr>
        <w:pStyle w:val="Normal"/>
        <w:spacing w:lineRule="atLeast" w:line="240"/>
        <w:ind w:left="-285" w:firstLine="57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left="-285" w:firstLine="570"/>
        <w:jc w:val="both"/>
        <w:rPr>
          <w:rFonts w:ascii="TimesET" w:hAnsi="TimesET" w:cs="TimesET"/>
        </w:rPr>
      </w:pPr>
      <w:r>
        <w:rPr>
          <w:rFonts w:cs="TimesET" w:ascii="TimesET" w:hAnsi="TimesET"/>
          <w:sz w:val="20"/>
          <w:szCs w:val="20"/>
        </w:rPr>
        <w:t>Примечание: при отсутствии возможностей обеспечения организованным питанием в местах проведения культурно- массовых мероприятий по безналичным расчетам участникам культурно- массовых мероприятий разрешается выдавать по ведомости наличные деньги по вышеуказанным нормам.</w:t>
      </w:r>
    </w:p>
    <w:p>
      <w:pPr>
        <w:pStyle w:val="Normal"/>
        <w:spacing w:lineRule="atLeast" w:line="240"/>
        <w:ind w:left="-285" w:firstLine="57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left="-285" w:firstLine="57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left="-285" w:firstLine="570"/>
        <w:jc w:val="center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ET" w:ascii="TimesET" w:hAnsi="TimesET"/>
          <w:sz w:val="20"/>
          <w:szCs w:val="20"/>
        </w:rPr>
        <w:t>Приложение 2 к Порядку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материального обеспечения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культурно- массовых мероприятий 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и обеспечения питанием участников  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культурно- массовых мероприятий</w:t>
      </w:r>
    </w:p>
    <w:p>
      <w:pPr>
        <w:pStyle w:val="Normal"/>
        <w:spacing w:lineRule="atLeast" w:line="240"/>
        <w:ind w:left="-285" w:firstLine="57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Нормы расходов на приобретение памятных призов для награждения победителей и призеров культурно-массовых мероприятий </w:t>
      </w:r>
    </w:p>
    <w:p>
      <w:pPr>
        <w:pStyle w:val="Normal"/>
        <w:spacing w:lineRule="atLeast" w:line="240"/>
        <w:ind w:left="-285" w:firstLine="57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59"/>
        <w:gridCol w:w="2365"/>
        <w:gridCol w:w="2339"/>
      </w:tblGrid>
      <w:tr>
        <w:trPr>
          <w:trHeight w:val="6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культурно-массовых мероприятий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тоимость памятных призов, руб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йонные культурно – массовы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мандны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личны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firstLine="57"/>
              <w:jc w:val="both"/>
              <w:rPr/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 xml:space="preserve"> место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00-1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00-7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</w:rPr>
              <w:t xml:space="preserve"> место                                    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750-1200  </w:t>
            </w:r>
          </w:p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0-4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ET" w:ascii="TimesET" w:hAnsi="TimesET"/>
                <w:lang w:val="en-US"/>
              </w:rPr>
              <w:t>III</w:t>
            </w:r>
            <w:r>
              <w:rPr>
                <w:rFonts w:cs="TimesET" w:ascii="TimesET" w:hAnsi="TimesET"/>
              </w:rPr>
              <w:t xml:space="preserve"> место                                   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500-1000  </w:t>
            </w:r>
          </w:p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5" w:firstLine="57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-3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sz w:val="20"/>
          <w:szCs w:val="20"/>
        </w:rPr>
        <w:t xml:space="preserve">Примечание:  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а) разрешается награждение личными (памятными) призами или наличными деньгами в пределах вышеуказанной суммы;</w:t>
      </w:r>
    </w:p>
    <w:p>
      <w:pPr>
        <w:pStyle w:val="Normal"/>
        <w:spacing w:lineRule="atLeast" w:line="240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б) организаторы культурно- массовых мероприятий имеют право устанавливать иную стоимость призов, а также специальные призы для лучших участников культурно- массовых мероприятий за счет благотворительной помощи, добровольных пожертвований, заявочных взносов и иных внебюджетных источников финансирования.   </w:t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sectPr>
      <w:type w:val="nextPage"/>
      <w:pgSz w:w="11906" w:h="16838"/>
      <w:pgMar w:left="1701" w:right="10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6:00Z</dcterms:created>
  <dc:creator>culture1</dc:creator>
  <dc:description/>
  <cp:keywords/>
  <dc:language>en-US</dc:language>
  <cp:lastModifiedBy>info100</cp:lastModifiedBy>
  <cp:lastPrinted>2018-09-24T10:28:00Z</cp:lastPrinted>
  <dcterms:modified xsi:type="dcterms:W3CDTF">2018-10-04T14:09:00Z</dcterms:modified>
  <cp:revision>11</cp:revision>
  <dc:subject/>
  <dc:title/>
</cp:coreProperties>
</file>