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 w:ascii="Arial" w:hAnsi="Arial"/>
              </w:rPr>
              <w:t>ă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ЙЫШ</w:t>
            </w:r>
            <w:r>
              <w:rPr>
                <w:rFonts w:cs="Arial" w:ascii="Arial" w:hAnsi="Arial"/>
                <w:b/>
                <w:sz w:val="40"/>
              </w:rPr>
              <w:t>Ă</w:t>
            </w:r>
            <w:r>
              <w:rPr>
                <w:rFonts w:cs="Arial Cyr Chuv" w:ascii="Arial Cyr Chuv" w:hAnsi="Arial Cyr Chuv"/>
                <w:b/>
                <w:sz w:val="40"/>
              </w:rPr>
              <w:t xml:space="preserve">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 xml:space="preserve">_________ 2018 ҁ </w:t>
            </w:r>
            <w:r>
              <w:rPr>
                <w:rFonts w:cs="Arial Cyr Chuv" w:ascii="Arial Cyr Chuv" w:hAnsi="Arial Cyr Chuv"/>
                <w:b/>
              </w:rPr>
              <w:t>№</w:t>
            </w:r>
            <w:r>
              <w:rPr>
                <w:b/>
              </w:rPr>
              <w:t xml:space="preserve"> ___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Муркаш ял</w:t>
            </w:r>
            <w:r>
              <w:rPr>
                <w:rFonts w:cs="Arial" w:ascii="Arial" w:hAnsi="Arial"/>
                <w:b/>
                <w:sz w:val="18"/>
              </w:rPr>
              <w:t>ě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0182018 г. № 113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ело Моргауши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создании комиссии по рассмотрению заявлений о выдаче разрешения на право организации розничного рынка и о включении в перечень ярмарок, планируемых к проведению в очередном календарном году,  на территории Моргаушского района Чувашской Республики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Title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В соответствии с Федеральным законом от 30 декабря 2006 года №271-ФЗ «О розничных рынках и о внесении изменений в Трудовой кодекс Российской Федерации», постановлением Правительства Российской Федерации от 10 марта 2007 года №148 «Об утверждении Правил выдачи разрешений на право организации розничного рынка», Законом Чувашской Республики от 29 марта 2007 года №7 «О розничных рынках», постановлением Кабинета Министров Чувашской Республики от 26.08.2010 N 277 «Об утверждении Порядка организации ярмарок на территории Чувашской Республики и продажи товаров (выполнения работ, оказания услуг) на них», администрация Моргаушского района Чувашской Республики постановляет: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1. Утвердить положение о комиссии по рассмотрению заявлений о выдаче разрешения на право организации розничного рынка и о включении в перечень ярмарок, планируемых к проведению в очередном календарном году,  на территории Моргаушского района Чувашской Республики, согласно приложению к данному постановлению.</w:t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2. Утвердить состав комиссии по рассмотрению заявлений о выдаче разрешения на право организации розничного рынка и о включении в перечень ярмарок, планируемых к проведению в очередном календарном году, на территории Моргаушского района Чувашской Республики: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онов Андрей Анатольевич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заместитель главы администрации Моргаушского района – начальник управления экономики, развития АПК и муниципальной собственности, председатель комиссии</w:t>
            </w:r>
          </w:p>
          <w:p>
            <w:pPr>
              <w:pStyle w:val="Normal"/>
              <w:ind w:right="14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росов Алексей Николаевич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лавы администрации Моргаушского района - начальник отдела капитального строительства и развития общественной инфраструктуры, заместитель председателя комиссии</w:t>
            </w:r>
          </w:p>
          <w:p>
            <w:pPr>
              <w:pStyle w:val="Normal"/>
              <w:ind w:right="141" w:hanging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а Лариса Анатольевна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-эксперт отдела экономики и развития АПК администрации Моргаушского района, секретарь комиссии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1" w:hanging="0"/>
              <w:jc w:val="both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141" w:hanging="0"/>
              <w:jc w:val="both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феева Ольга Вениаминовна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экономики и развития АПК администрации Моргаушского района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нова Алина Валерьевна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имущественных и земельных отношений администрации Моргаушского района</w:t>
            </w:r>
          </w:p>
        </w:tc>
      </w:tr>
    </w:tbl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/>
      </w:pPr>
      <w:r>
        <w:rPr>
          <w:sz w:val="17"/>
          <w:szCs w:val="17"/>
        </w:rPr>
        <w:t>3. Контроль за выполнением настоящего постановления возложить на первого заместителя главы администрации Моргаушского района Чувашской Республики - начальника управления экономики и развития АПК администрации Моргаушского района А.А.Миронова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 Настоящее постановление разместить на официальном сайте администрации Моргаушского района и опубликовать в периодическом печатном издании «Вестник» Моргаушского района Чувашской Республики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                            </w:t>
        <w:tab/>
        <w:t>Р.Н. Тимофее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Николаева Л.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ел. 6324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left="5670" w:hanging="0"/>
        <w:rPr>
          <w:sz w:val="17"/>
          <w:szCs w:val="17"/>
        </w:rPr>
      </w:pPr>
      <w:r>
        <w:rPr>
          <w:sz w:val="17"/>
          <w:szCs w:val="17"/>
        </w:rPr>
        <w:t>Приложение к постановлению администрации Моргаушского района Чувашской Республики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left="5670" w:hanging="0"/>
        <w:rPr>
          <w:sz w:val="17"/>
          <w:szCs w:val="17"/>
        </w:rPr>
      </w:pPr>
      <w:r>
        <w:rPr>
          <w:sz w:val="17"/>
          <w:szCs w:val="17"/>
        </w:rPr>
        <w:t>от 05.10.2018 №1131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ЛОЖ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 КОМИССИИ ПО РАССМОТРЕНИЮ ЗАЯВЛЕНИЙ О ВЫДАЧЕ РАЗРЕШЕНИЯ НА ПРАВО ОРГАНИЗАЦИИ РОЗНИЧНОГО РЫНКА И О ВКЛЮЧЕНИИ В ПЕРЕЧЕНЬ ЯРМАРОК, ПЛАНИРУЕМЫХ К ПРОВЕДЕНИЮ В ОЧЕРЕДНОМ КАЛЕНДАРНОМ ГОДУ,  НА ТЕРРИТОРИИ МОРГАУШСКОГО РАЙОН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1.1. Настоящее Положение устанавливает полномочия, порядок формирования и работы комиссии по рассмотрению заявлений о выдаче разрешения на право организации розничного рынка и о включении в перечень ярмарок, планируемых к проведению в очередном календарном году, на территории Моргаушского района Чувашской Республики (далее - комиссия).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1.2. Комиссия является постоянно действующим органом, обеспечивающим рассмотрение заявлений юридических лиц и индивидуальных предпринимателей о выдаче разрешения на право организации розничного рынка и о включении в перечень ярмарок, планируемых к проведению в очередном календарном году, на территории Моргаушского района Чувашской Республики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1.3. Деятельность комиссии осуществляется на принципах ответственного, гласного и коллегиального обсуждения и принятия решений.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 xml:space="preserve">1.4. Комиссия осуществляет свою деятельность в соответствии с </w:t>
      </w:r>
      <w:hyperlink r:id="rId3">
        <w:r>
          <w:rPr>
            <w:rStyle w:val="InternetLink"/>
            <w:color w:val="0000FF"/>
            <w:sz w:val="17"/>
            <w:szCs w:val="17"/>
          </w:rPr>
          <w:t>Конституцией</w:t>
        </w:r>
      </w:hyperlink>
      <w:r>
        <w:rPr>
          <w:sz w:val="17"/>
          <w:szCs w:val="17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30.12.2006 N 271-ФЗ "О розничных рынках и о внесении изменений в Трудовой кодекс Российской Федерации", </w:t>
      </w:r>
      <w:hyperlink r:id="rId5">
        <w:r>
          <w:rPr>
            <w:rStyle w:val="InternetLink"/>
            <w:color w:val="0000FF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Правительства Российской Федерации от 10.03.2007 N 148 "Об утверждении Правил выдачи разрешений на право организации розничного рынка", </w:t>
      </w:r>
      <w:hyperlink r:id="rId6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Чувашской Республики от 29.03.2007 N 7 "О розничных рынках", </w:t>
      </w:r>
      <w:hyperlink r:id="rId7">
        <w:r>
          <w:rPr>
            <w:rStyle w:val="InternetLink"/>
            <w:color w:val="0000FF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Кабинета Министров Чувашской Республики от 26.08.2010 N 277 "Об утверждении Порядка организации ярмарок на территории Чувашской Республики и продажи товаров (выполнения работ, оказания услуг) на них"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Полномочия комиссии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1. Комиссия осуществляет полномочия, которые прямо отнесены настоящим Положением к компетенции комиссии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2. Комиссия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- рассматривает заявления юридических лиц и индивидуальных предпринимателей о выдаче разрешения на право организации розничного рынка и о включении в перечень ярмарок, планируемых к проведению в очередном календарном году, на территории Моргаушского района Чувашской Республики (далее – заявители) и прилагаемые к ним документы;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- принимает решения о выдаче или об отказе в выдаче разрешения на право организации розничного рынка на территории Моргаушского района Чувашской Республики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ринимает решения о включении или об отказе во включении  в перечень ярмарок, планируемых к проведению в очередном календарном году, на территории Моргаушского района Чувашской Республик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Состав комиссии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1. Комиссия создается в соответствии с постановлением администрации Моргаушского района и состоит из председателя, заместителя председателя, секретаря и членов комиссии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2. Председатель комиссии: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ет общее руководство работой комиссии и несет ответственность за организацию работы комиссии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едет заседания комиссии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рганизует и контролирует ведение протоколов заседаний комиссии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3. Заместитель председателя комиссии: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исполняет обязанности председателя комиссии в его отсутствие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ет по поручению председателя комиссии иные полномочия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4. Секретарь комиссии: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решает организационные вопросы, связанные с подготовкой заседания комиссии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ет регистрацию прибывших на заседание членов комиссии и приглашенных лиц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едет протокол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3.5. Члены комиссии вправе: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знакомиться со всеми представленными на рассмотрение комиссии документами и материалами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ыступать в соответствии с порядком ведения заседания комиссии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участвовать в процедуре голосования при принятии решений по рассматриваемым вопросам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роверять правильность протоколов комиссии, в том числе правильность отражения в этих протоколах выступлений;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носить предложения по совершенствованию деятельности комиссии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Организация деятельности комиссии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1. Работа комиссии осуществляется на ее заседаниях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 Председатель комиссии принимает решение о проведении заседания комиссии, определяет дату, время, место и повестку заседания комиссии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омиссия не вправе рассматривать вопросы, не включенные в повестку заседания комиссии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3. Секретарь комиссии посредством телефонной связи или электронной почты извещает членов комиссии и иных лиц, принимающих участие в работе комиссии, о дате, времени, месте и повестке заседания комиссии не позднее, чем за один день до заседания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4. Заседание комиссии правомочно, если на нем присутствует не менее двух третей от общего числа ее членов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 невозможности присутствовать на заседании комиссии по уважительной причине член комиссии заблаговременно информирует председателя комиссии или его заместителя с объяснением причины своего отсутствия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5. Перед началом заседания комиссии председательствующий проверяет кворум и выносит на решение комиссии вопрос об открытии заседания.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4.6. Решения комиссии принимаются по каждому вопросу отдельно. Принятые решения должны однозначно указывать на принятие или непринятие решения по конкретному вопросу с указанием мотивировки принятого решения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4.7. По итогам заседания комиссии секретарь комиссии готовит в срок не более одного рабочего дня со дня заседания комиссии протокол заседания комиссии, который подписывается председательствующим на заседании комиссии и членами, секретарем комиссии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8. Подписанный протокол заседания комиссии направляется секретарем комиссии главе администрации Моргаушского района Чувашской Республики.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4.9. Решения комиссии в течение 3 рабочих дней со дня подписания протокола заседания комиссии направляется заявителям в письменной форме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комиссии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1. Любые действия (бездействие) и решения комиссии могут быть обжалованы в порядке, установленном законодательством Российской Федерации, если такие действия (бездействие) нарушают права и законные интересы заявителей.</w:t>
      </w:r>
    </w:p>
    <w:p>
      <w:pPr>
        <w:pStyle w:val="ConsPlusNormal"/>
        <w:ind w:firstLine="709"/>
        <w:jc w:val="both"/>
        <w:rPr/>
      </w:pPr>
      <w:r>
        <w:rPr>
          <w:sz w:val="17"/>
          <w:szCs w:val="17"/>
        </w:rPr>
        <w:t>5.2. Члены комиссии, виновные в нарушении законодательства Российской Федерации, иных нормативных правовых актов Российской Федерации, Чувашской Республики, правовых актов администрации Моргаушского района, несут ответственность в соответствии с законодательством.</w:t>
      </w:r>
    </w:p>
    <w:p>
      <w:pPr>
        <w:pStyle w:val="ConsPlus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3. Члены комиссии не вправе распространять сведения, составляющие государственную, служебную или коммерческую тайну, ставшие им известными в ходе работы комиссии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2FBC2039563575EE9BACC2F98DB24624ED707A438812BA8B079BY7E1O" TargetMode="External"/><Relationship Id="rId4" Type="http://schemas.openxmlformats.org/officeDocument/2006/relationships/hyperlink" Target="consultantplus://offline/ref=832FBC2039563575EE9BACC2F98DB24627E2747F4BDB45B8DA52957490YFE6O" TargetMode="External"/><Relationship Id="rId5" Type="http://schemas.openxmlformats.org/officeDocument/2006/relationships/hyperlink" Target="consultantplus://offline/ref=832FBC2039563575EE9BACC2F98DB24624E57F774CD845B8DA52957490YFE6O" TargetMode="External"/><Relationship Id="rId6" Type="http://schemas.openxmlformats.org/officeDocument/2006/relationships/hyperlink" Target="consultantplus://offline/ref=832FBC2039563575EE9BB2CFEFE1EC422EEE297240DE4AEE810DCE29C7FFCA09Y6EAO" TargetMode="External"/><Relationship Id="rId7" Type="http://schemas.openxmlformats.org/officeDocument/2006/relationships/hyperlink" Target="consultantplus://offline/ref=832FBC2039563575EE9BB2CFEFE1EC422EEE297240DD4AEA850DCE29C7FFCA09Y6EA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1:00Z</dcterms:created>
  <dc:creator>econom2</dc:creator>
  <dc:description/>
  <cp:keywords/>
  <dc:language>en-US</dc:language>
  <cp:lastModifiedBy>info100</cp:lastModifiedBy>
  <cp:lastPrinted>2017-07-05T11:02:00Z</cp:lastPrinted>
  <dcterms:modified xsi:type="dcterms:W3CDTF">2018-10-16T08:45:00Z</dcterms:modified>
  <cp:revision>34</cp:revision>
  <dc:subject/>
  <dc:title>Документ предоставлен КонсультантПлюс</dc:title>
</cp:coreProperties>
</file>