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/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133985</wp:posOffset>
                </wp:positionV>
                <wp:extent cx="111506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33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110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7.8pt;height:89.25pt;mso-wrap-distance-left:9.05pt;mso-wrap-distance-right:9.05pt;mso-wrap-distance-top:0pt;mso-wrap-distance-bottom:0pt;margin-top:10.55pt;mso-position-vertical-relative:text;margin-left:18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82675" cy="110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</w:t>
            </w:r>
            <w:r>
              <w:rPr>
                <w:b/>
                <w:bCs/>
                <w:lang w:val="ru-RU" w:eastAsia="ru-RU"/>
              </w:rPr>
              <w:t>__. ___.2018 ç</w:t>
            </w:r>
            <w:r>
              <w:rPr>
                <w:lang w:val="ru-RU" w:eastAsia="ru-RU"/>
              </w:rPr>
              <w:t xml:space="preserve">. </w:t>
            </w:r>
            <w:r>
              <w:rPr>
                <w:b/>
                <w:bCs/>
                <w:lang w:val="ru-RU" w:eastAsia="ru-RU"/>
              </w:rPr>
              <w:t>№ __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23.10.2018 г. № 1213_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Style20"/>
        <w:ind w:right="5103" w:hanging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Style20"/>
        <w:tabs>
          <w:tab w:val="clear" w:pos="720"/>
          <w:tab w:val="left" w:pos="4395" w:leader="none"/>
        </w:tabs>
        <w:ind w:right="4722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постановление                       администрации Моргаушского района Чувашской Республики от 10.07.2018 года №730 «Об утверждении Муниципальной программы «Повышение безопасности жизнедеятельности  населения и территорий Моргаушского района Чувашской Республики» на 2015–2020 годы»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10.07.2018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года №730 «Об утверждении Муниципальной программы «Повышение безопасности жизнедеятельности населения и территорий Моргаушского района Чувашской Республики» на 2015 -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«Повышение безопасности жизнедеятельности населения и территорий Моргаушского района Чувашской Республики» на 2015 -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5798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ероприятий Муниципальной программы в 2015 - 2020 годах составляет 16 783 588,3 рублей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 511 313,51 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 810 212,31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2 148 430,78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4 413 231,71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 448 2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 452 2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ind w:left="588" w:hanging="2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440 600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440 6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Моргаушского района Чувашской Республики –  </w:t>
            </w:r>
          </w:p>
          <w:p>
            <w:pPr>
              <w:pStyle w:val="Normal"/>
              <w:ind w:firstLine="58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7 806,6 рублей (87,8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 201 996,75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 707 616,34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 973 810,47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3 612 933,00 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 301 2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 301 200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сельских поселений Моргаушского района Чувашской Республики – 1 244 231,75 рублей (12,2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09 316,76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02 595,97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74 620,31 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359 698,71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47 000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51 000 рублей. 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V.  «Обоснование 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Раздел IV. 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редств бюджета Моргаушского района Чувашской Республики и средств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Муниципальной программы в 2015 - 2020 годах составит </w:t>
      </w:r>
      <w:r>
        <w:rPr>
          <w:rFonts w:cs="Times New Roman" w:ascii="Times New Roman" w:hAnsi="Times New Roman"/>
          <w:color w:val="000000"/>
          <w:sz w:val="17"/>
          <w:szCs w:val="17"/>
        </w:rPr>
        <w:t>16 783 588,3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5 году – 3 456 313,5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6 году – 1 810 212,3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7 году – 2 148 430,78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8 году – 4 413 231,7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2 448 2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 452 2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районного бюджета Моргаушского района 15 098 756,6 </w:t>
      </w:r>
      <w:r>
        <w:rPr>
          <w:color w:val="000000"/>
          <w:sz w:val="17"/>
          <w:szCs w:val="17"/>
        </w:rPr>
        <w:t>рублей,</w:t>
      </w:r>
      <w:r>
        <w:rPr>
          <w:sz w:val="17"/>
          <w:szCs w:val="17"/>
        </w:rPr>
        <w:t xml:space="preserve"> (бюджетов сельских поселений Моргаушского района Чувашской Республики – 1 244 231,75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840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Муниципальной программы за счет средств бюджета Моргаушского района Чувашской Республики по годам ее реализации представлено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4007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4 к настоящей Муниципальной программе»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2 «Ресурсное обеспечение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Повышение безопасности жизнедеятельности населения и территорий Моргаушского района Чувашской Республики» на 2015 - 2020 годы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4. Приложение №3 «Ресурсное обеспечение и прогнозная (справочная) оценка расходов за счет всех источников финансирования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 </w:t>
      </w:r>
      <w:r>
        <w:rPr>
          <w:color w:val="000000"/>
          <w:sz w:val="17"/>
          <w:szCs w:val="17"/>
        </w:rPr>
        <w:t xml:space="preserve">к Программе </w:t>
      </w:r>
      <w:r>
        <w:rPr>
          <w:sz w:val="17"/>
          <w:szCs w:val="17"/>
        </w:rPr>
        <w:t>изложить в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5. В приложении №4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5.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зицию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7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е объемы финансирования на реализацию мероприятий подпрограммы в 2015 - 2020 годах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 609 243,93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 854 235,45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 194 582,67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 461 660,31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 176 765,5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 459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 463 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 602 945,39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599 918,69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91 986,7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287 04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2 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312 000,0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сельских поселений Моргаушского района Чувашской Республики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 006 298,54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лей</w:t>
            </w:r>
            <w:r>
              <w:rPr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254 316,76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02 595,97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74 620,31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176 765,5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47 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51 000,00 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</w:t>
            </w:r>
          </w:p>
        </w:tc>
      </w:tr>
    </w:tbl>
    <w:p>
      <w:pPr>
        <w:pStyle w:val="HTM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1.5.2. Раздел VI. Обоснование объема финансовых ресурсов, необходимых для реализации подпрограммы в 2015 - 2020 годах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«Раздел VI. Обоснование объема финансовых ресурсов, необходимых для реализации подпрограммы в 2015 - 2020 годах»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Общий объем финансирования подпрограммы за счет средств бюджета сельских поселений Моргаушского района Чувашской Республики в 2015 - 2020 годах </w:t>
      </w:r>
      <w:r>
        <w:rPr>
          <w:color w:val="000000"/>
          <w:sz w:val="17"/>
          <w:szCs w:val="17"/>
        </w:rPr>
        <w:t xml:space="preserve">2 609 243,93 </w:t>
      </w: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ублей, в том числ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5 году – 854 235,45 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6 году – 194 582,67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7 году – 461 660,31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2018 году – 176 765,50 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06 000,00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14 000,00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бюджета Моргаушского района Чувашской Республики – </w:t>
      </w:r>
      <w:r>
        <w:rPr>
          <w:color w:val="000000"/>
          <w:sz w:val="17"/>
          <w:szCs w:val="17"/>
        </w:rPr>
        <w:t xml:space="preserve">1 602 945,39 </w:t>
      </w:r>
      <w:r>
        <w:rPr>
          <w:sz w:val="17"/>
          <w:szCs w:val="17"/>
        </w:rPr>
        <w:t>рублей,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бюджета сельских поселений Моргаушского района Чувашской Республики – </w:t>
      </w:r>
      <w:r>
        <w:rPr>
          <w:color w:val="000000"/>
          <w:sz w:val="17"/>
          <w:szCs w:val="17"/>
        </w:rPr>
        <w:t>1 006 298,54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>рубле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5.3. Приложение № 2 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й Чувашской Республики» на 2015 - 2020 годы за счет всех источников финансирования к Подпрограмме изложить в редакции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6. В приложении №5 подпрограмма «Профилактика правонарушений в Моргаушском районе Чувашской Республики» муниципальной программе «Повышение безопасности жизнедеятельности населения и территорий Моргаушского района Чувашской Республики»  на 2015 - 2020 (далее – Подпрограмм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1.6.1. позицию «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с разбивкой по годам реализации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38"/>
        <w:gridCol w:w="7033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нозируемые объемы бюджетных ассигнований на реализацию мероприятий подпрограммы в 2015- 2020 годах составя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68 818,00 рубля, в том числе: за счет средств местного бюджета – 1 613 818,00 рубля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768 023 руб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98 79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8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123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23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3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сельских поселений – 55 0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55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1.6.2. «Раздел IV. Обоснование объемов финансовых ресурсов, необходимых для реализации подпрограммы»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Общий объем бюджетных ассигнований подпрограммы в 2015 - 2020 годах составит 2 484 818,00 рубля, в том числе: за счет средств местного бюджета – 1 613 818,00  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за счет средств бюджетов сельских поселений – 55 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 xml:space="preserve">Ресурсное </w:t>
      </w:r>
      <w:hyperlink w:anchor="Par478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подпрограммы за счет всех источников финансирования приведено в приложении N 3 к настоящей подпрограмме и ежегодно будет уточня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6.3. Приложение № 2 Ресурсное обеспечение реализации подпрограммы «Профилактика правонарушений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на 2015 - 2020 годы за счет всех источников финансирования к Подпрограмме изложить в редакции согласно приложению №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2. Контроль за исполнением настоящего постановления возложить на начальника отдела специальных программ администрации Моргаушского района Любимова Г.Ю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Heading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  <w:tab/>
        <w:tab/>
        <w:tab/>
        <w:tab/>
        <w:t xml:space="preserve">            Р.Н. Тимофеев</w:t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left="-1080" w:hanging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юбимов Г.Ю.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6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3.10.2018 №_121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ТЕРРИТОРИЙ МОРГАУШСКОГО РАЙОНА ЧУВАШСКОЙ РЕСПУБЛИКИ" НА 2015 - 2020 ГОДЫ ЗА СЧЕТ СРЕДСТВ БЮДЖЕТА МОРГАУШСКОГО РАЙОНА ЧУВАШСКОЙ РЕСПУБЛИКИ</w:t>
      </w:r>
    </w:p>
    <w:tbl>
      <w:tblPr>
        <w:tblW w:w="158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553"/>
        <w:gridCol w:w="2125"/>
        <w:gridCol w:w="709"/>
        <w:gridCol w:w="567"/>
        <w:gridCol w:w="1276"/>
        <w:gridCol w:w="708"/>
        <w:gridCol w:w="1135"/>
        <w:gridCol w:w="1134"/>
        <w:gridCol w:w="1134"/>
        <w:gridCol w:w="1107"/>
        <w:gridCol w:w="993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6313,5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2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8430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231,7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82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2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подпрограммы - Чувашская Республ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0 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10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муниципальной программы – отдел специальных программ администрации Моргауш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19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7 616,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10,4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 612 933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01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620,3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59 698,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854 2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 5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 66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6837,5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 000, 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 000, 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–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986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04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620,3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 837,5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660,78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949,2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 738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660,78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949,2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 738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– 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4 92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 648,0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 099,5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–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9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935,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48,0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 099,5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14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е исполнители мероприятия - отдел специальных программ, финансовый отдел администрации Моргауш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</w:t>
            </w:r>
          </w:p>
        </w:tc>
      </w:tr>
      <w:tr>
        <w:trPr>
          <w:trHeight w:val="9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5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5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0</w:t>
            </w:r>
          </w:p>
        </w:tc>
      </w:tr>
      <w:tr>
        <w:trPr>
          <w:trHeight w:val="10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 09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</w:t>
            </w:r>
          </w:p>
        </w:tc>
      </w:tr>
      <w:tr>
        <w:trPr>
          <w:trHeight w:val="8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68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 911,2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Администрация Моргаушского района, Сектор КДН, 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сирование –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-     Администрация Моргаушского района Чувашской Республики, 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убъект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ектор КДН, 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мероприятия - ответственный исполнитель – Администрация Моргаушского района Чувашской Республики, Сектор КДН,  ОМВД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9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</w:tr>
      <w:tr>
        <w:trPr>
          <w:trHeight w:val="1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9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207</w:t>
            </w:r>
            <w:r>
              <w:rPr>
                <w:sz w:val="17"/>
                <w:szCs w:val="17"/>
                <w:lang w:val="en-US"/>
              </w:rPr>
              <w:t>S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291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финансирование подпрограммы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207</w:t>
            </w:r>
            <w:r>
              <w:rPr>
                <w:sz w:val="17"/>
                <w:szCs w:val="17"/>
                <w:lang w:val="en-US"/>
              </w:rPr>
              <w:t>S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3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207</w:t>
            </w:r>
            <w:r>
              <w:rPr>
                <w:sz w:val="17"/>
                <w:szCs w:val="17"/>
                <w:lang w:val="en-US"/>
              </w:rPr>
              <w:t>S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19,1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207</w:t>
            </w:r>
            <w:r>
              <w:rPr>
                <w:sz w:val="17"/>
                <w:szCs w:val="17"/>
                <w:lang w:val="en-US"/>
              </w:rPr>
              <w:t>S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дпрограммы - Чувашской Респуб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- Администрация Моргаушского района Чувашской Республики, ОМВД (по согласованию) соисполнители подпрограммы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6S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 5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 - отделение ЛРР Управления Росгвардии России по Чувашской Республике (по согласованию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 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7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дпрограммы - Чувашской Респуб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6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 5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– отдел образования, молодежной политики,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403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403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строение (развитие) аппаратно-программного комплекса "Безопасное муниципальное образование" на территории Моргаушского района Чувашской Республи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безопасности населения и муниципальной (коммунальной) инфраструктуры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роприятие 1.1. Модернизация и обслуживание ранее установленных систем видеонаблюдения и видеофиксации преступлений и административных правонаруш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роприятие 1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роприятие 1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роприятие 1.4. Разработка технического проекта на создание и внедрение опытных участков аппаратно-программного комплекса "Безопасное муниципальное образование" на территории пилотных муниципальных образований Чувашской Республ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 Развитие единой дежурно-диспетчерской службы (далее - ЕДДС) Моргауш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4" w:right="14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– администрация Моргау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1 476,0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4 214,6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20 483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right"/>
        <w:rPr/>
      </w:pPr>
      <w:r>
        <w:rPr>
          <w:sz w:val="17"/>
          <w:szCs w:val="17"/>
        </w:rPr>
        <w:t xml:space="preserve">Приложение №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 23.10.2018г.  №1213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/>
        <w:t>И ТЕРРИТОРИЙ МОРГАУШСКОГО РАЙОНА ЧУВАШСКОЙ РЕСПУБЛИКИ" НА 2015 - 2020 ГОДЫ</w:t>
      </w:r>
    </w:p>
    <w:tbl>
      <w:tblPr>
        <w:tblW w:w="1516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8"/>
        <w:gridCol w:w="2410"/>
        <w:gridCol w:w="1180"/>
        <w:gridCol w:w="1186"/>
        <w:gridCol w:w="1178"/>
        <w:gridCol w:w="1115"/>
        <w:gridCol w:w="1097"/>
        <w:gridCol w:w="119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313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 212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30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23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2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 -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 996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707 616,3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81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612 933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16,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2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698,7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35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8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66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837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18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0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16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20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37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11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6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 -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–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Моргаушского района Чувашской Республ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"Безопасное муниципальное образование" на территории Моргаушского района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 48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 48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6273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2550"/>
        <w:gridCol w:w="2127"/>
        <w:gridCol w:w="992"/>
        <w:gridCol w:w="567"/>
        <w:gridCol w:w="1276"/>
        <w:gridCol w:w="567"/>
        <w:gridCol w:w="993"/>
        <w:gridCol w:w="1019"/>
        <w:gridCol w:w="1134"/>
        <w:gridCol w:w="1107"/>
        <w:gridCol w:w="853"/>
        <w:gridCol w:w="850"/>
        <w:gridCol w:w="82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 рублей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Защита населения и территорий от чрезвычайных ситуаций природного и техног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а, обеспечение пожар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безопасности населения на водных объектах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2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 528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 66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 8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 000,00</w:t>
            </w:r>
          </w:p>
        </w:tc>
      </w:tr>
      <w:tr>
        <w:trPr>
          <w:trHeight w:val="17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 -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87 04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 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 000,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: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595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 62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7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000,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94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 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 -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 0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94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73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 921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48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99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 -  отдел специальных програм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48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99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– спец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– спецотдел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 44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льнейшее развитие аппаратно-программного комплекса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6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 9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емонт и обслуживание ранее установленных технических средств АПК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09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</w:tbl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от ________________ №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"Профилактика правонарушений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ргаушском районе Чувашской Республики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программы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района Чувашской Республики»  на 2015 - 2020 год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Par478"/>
      <w:bookmarkEnd w:id="3"/>
      <w:r>
        <w:rPr>
          <w:rFonts w:cs="Times New Roman" w:ascii="Times New Roman" w:hAnsi="Times New Roman"/>
          <w:sz w:val="16"/>
          <w:szCs w:val="16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ализации подпрограммы "Профилактика правонарушений в Моргаушском районе Чувашской Республики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"Повышение безопасности жизнедеятельности населения и территорий Моргаушского района Чувашской Республики" на 2015 - 2020 год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чет все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0"/>
        <w:gridCol w:w="2126"/>
        <w:gridCol w:w="850"/>
        <w:gridCol w:w="851"/>
        <w:gridCol w:w="709"/>
        <w:gridCol w:w="850"/>
        <w:gridCol w:w="851"/>
        <w:gridCol w:w="849"/>
        <w:gridCol w:w="851"/>
        <w:gridCol w:w="850"/>
        <w:gridCol w:w="851"/>
        <w:gridCol w:w="852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.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11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– Администрация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подпрограммы: ОМВД (по согласованию), Субъекты профилакт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сирование –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портивно-массовых и культурных мероприятий с лицами, бывшими в конфликте с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физической культуры и спорта, отдел культуры, архивного дела и туризма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2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</w:tr>
      <w:tr>
        <w:trPr>
          <w:trHeight w:val="1072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зличных творческих конкурсов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приятия–администрация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ероприятия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профилакт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</w:tr>
      <w:tr>
        <w:trPr>
          <w:trHeight w:val="96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а «Лучший общественный воспитател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несовершеннолетних к участию физкультурно-спортивн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приятия–администрация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ероприятия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профилактики 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восстановлении утраченных документов, социально-полезных связе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и предупреждение бытовой преступности, тяжких и особо тяжких преступлений против лич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в местах массового скопления людей ящиков для приема анонимной информации о фактах преступ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ятия - 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, акций антиалкогольной и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ероприятия- ОМВД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сельски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й (по согласовани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наркотическая комиссия в Моргаушском районе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развитие аппаратно-программного комплекса «Безопасное муницип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мероприятия - Администрация район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ероприятия – отдел специальных программ администрации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обслуживание ранее установленных технических средств АПК «Безопасное муницип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ЖКХ Моргаушское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конкурса «Безопасное муниципальное образ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уличных информационных стендов правоохранительной направл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«Лучший народный дружинн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«Лучший участковый уполномоченный поли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баннеров, растяже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ятия - Администрация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, их 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17039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345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ятия - Администрация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й народным дружинникам и единовременных пособий членам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8207</w:t>
            </w:r>
            <w:r>
              <w:rPr>
                <w:sz w:val="16"/>
                <w:szCs w:val="16"/>
                <w:lang w:val="en-US"/>
              </w:rPr>
              <w:t>S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911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финансирование подпрограмм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8207</w:t>
            </w:r>
            <w:r>
              <w:rPr>
                <w:sz w:val="16"/>
                <w:szCs w:val="16"/>
                <w:lang w:val="en-US"/>
              </w:rPr>
              <w:t>S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мероприятия - Администрация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8207</w:t>
            </w:r>
            <w:r>
              <w:rPr>
                <w:sz w:val="16"/>
                <w:szCs w:val="16"/>
                <w:lang w:val="en-US"/>
              </w:rPr>
              <w:t>S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8207</w:t>
            </w:r>
            <w:r>
              <w:rPr>
                <w:sz w:val="16"/>
                <w:szCs w:val="16"/>
                <w:lang w:val="en-US"/>
              </w:rPr>
              <w:t>S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/>
      <w:ind w:firstLine="283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274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нварь О внесении изменнений в муниц.программа 2015-2020 март 2017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4:00Z</dcterms:created>
  <dc:creator>Г.Ю. Любимов</dc:creator>
  <dc:description/>
  <cp:keywords/>
  <dc:language>en-US</dc:language>
  <cp:lastModifiedBy>info100</cp:lastModifiedBy>
  <cp:lastPrinted>2018-10-16T14:53:00Z</cp:lastPrinted>
  <dcterms:modified xsi:type="dcterms:W3CDTF">2018-11-06T07:38:00Z</dcterms:modified>
  <cp:revision>27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