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  <w:b w:val="false"/>
                <w:sz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_____2018 ç. № ______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 w:val="false"/>
                <w:b w:val="false"/>
                <w:sz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29.10.2018 г. №1236        </w:t>
            </w:r>
            <w:r>
              <w:rPr>
                <w:rFonts w:cs="Cambria" w:ascii="Cambria" w:hAnsi="Cambria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</w:t>
            </w: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48560</wp:posOffset>
                </wp:positionV>
                <wp:extent cx="3285490" cy="1145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О внесении изменений в постановление администрации Моргаушского района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от 11.03.2014 г.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u w:val="none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№ 206   «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  <w:lang w:eastAsia="ar-SA"/>
                                    </w:rPr>
                                    <w:t>муниципальной программы Моргаушского района Чувашской Республики «Развитие жилищного строи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  <w:lang w:eastAsia="ar-SA"/>
                                    </w:rPr>
                                    <w:t>и сферы жилищно-коммунального хозяйст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7"/>
                                      <w:szCs w:val="17"/>
                                      <w:lang w:eastAsia="ar-SA"/>
                                    </w:rPr>
                                    <w:t>на 2014 –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0.2pt;mso-wrap-distance-left:0pt;mso-wrap-distance-right:9pt;mso-wrap-distance-top:0pt;mso-wrap-distance-bottom:0pt;margin-top:19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 xml:space="preserve">О внесении изменений в постановление администрации Моргаушского района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17"/>
                                  <w:szCs w:val="17"/>
                                  <w:u w:val="none"/>
                                </w:rPr>
                                <w:t xml:space="preserve"> от 11.03.2014 г.</w:t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u w:val="none"/>
                                </w:rPr>
                                <w:t> 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 xml:space="preserve">№ 206 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  <w:lang w:eastAsia="ar-SA"/>
                              </w:rPr>
                              <w:t>муниципальной программы Моргаушского района Чувашской Республики «Развитие жилищ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  <w:lang w:eastAsia="ar-SA"/>
                              </w:rPr>
                              <w:t>и сферы жилищно-коммунального хозяйства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  <w:lang w:eastAsia="ar-SA"/>
                              </w:rPr>
                              <w:t>на 2014 – 2020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оответствии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7"/>
            <w:szCs w:val="17"/>
            <w:u w:val="none"/>
          </w:rPr>
          <w:t>№ 206 от 11.03.2014 г.</w:t>
        </w:r>
        <w:r>
          <w:rPr>
            <w:rStyle w:val="InternetLink"/>
            <w:rFonts w:cs="Times New Roman" w:ascii="Times New Roman" w:hAnsi="Times New Roman"/>
            <w:sz w:val="17"/>
            <w:szCs w:val="17"/>
            <w:u w:val="none"/>
          </w:rPr>
          <w:t> </w:t>
        </w:r>
      </w:hyperlink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муниципальной программы Моргаушского района Чувашской Республики «Развитие жилищного строительств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и сферы жилищно-коммунального хозяйства»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а 2014 – 2020 год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(далее – постановление)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90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1 «Муниципальная программа Моргаушского района Чувашской Республики «Развитие жилищного строительства и сферы жилищно - коммунального хозяйства» на 2014 - 2020 годы» к Постановлению  (далее - муниципальная Программа):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ind w:left="0" w:firstLine="900"/>
        <w:jc w:val="both"/>
        <w:rPr>
          <w:sz w:val="17"/>
          <w:szCs w:val="17"/>
        </w:rPr>
      </w:pPr>
      <w:r>
        <w:rPr>
          <w:sz w:val="17"/>
          <w:szCs w:val="17"/>
        </w:rPr>
        <w:t>В паспорте  муниципальной Программы позицию 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Муниципальной программы в 2014 - 2020 годах составляют 505 688,9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16671,0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19733,25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85691,83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79655,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41344,9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6501,9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6090,0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38488,9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6655,1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9748,8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7950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724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6885, 2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117 159,9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3947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912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525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421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0008,7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9798,5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9288,4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 сельских поселений Моргаушского района Чувашской Республики – 102 500,3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5454,6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4467,7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0616,1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729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6926,8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0608,85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27,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Чувашской Республики – 48 733,3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523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0973,0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901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3611,0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124,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0145,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8745,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обственных и заемных средств молодых семей - 108898,502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5577,711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463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6970,7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3696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9 902,1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23,2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76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1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4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0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онда содействия реформирования ЖКХ - 42160,46106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3855,59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8304,8620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ListParagraph"/>
        <w:widowControl w:val="false"/>
        <w:numPr>
          <w:ilvl w:val="2"/>
          <w:numId w:val="1"/>
        </w:numPr>
        <w:autoSpaceDE w:val="false"/>
        <w:ind w:left="0" w:firstLine="426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муниципальной Программы «Обоснование объема финансовых ресурсов необходимых для реализации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VI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ов сельских поселений Моргаушского района Чувашской Республики, местного бюджета Моргаушского района и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Муниципальной программы в 2014 - 2020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05 688,9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116671,0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– 119733,25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85691,83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79655,7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1344,97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6501,98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6090,08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38488,9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6655,1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9748,8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7950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7249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6885, 26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117 159,9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394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912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1525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14215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008,75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9798,58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9288,48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ов сельских поселений Моргаушского района Чувашской Республики – 102 500,3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25454,6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4467,7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10616,1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17298,5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6926,86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608,852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7127,50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– 48 733,3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5233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0973,0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4901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3611,02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124,1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145,3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745,3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обственных и заемных средств молодых семей - 108898,502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15577,711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463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46970,79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3696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9 902,1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– 423,2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– 76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31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 24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9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50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онда содействия реформирования ЖКХ - 42160,46106 тыс. руб.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23855,59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8304,8620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pStyle w:val="ListParagraph"/>
        <w:ind w:left="0" w:firstLine="567"/>
        <w:jc w:val="both"/>
        <w:rPr/>
      </w:pPr>
      <w:r>
        <w:rPr>
          <w:sz w:val="17"/>
          <w:szCs w:val="17"/>
        </w:rPr>
        <w:t>1.1.2.В приложении №5 к муниципальной Программе «Подпрограмма «Обеспечение комфортных условий проживания граждан в Моргаушском районе Чувашской  Республики»:</w:t>
      </w:r>
    </w:p>
    <w:p>
      <w:pPr>
        <w:pStyle w:val="ListParagraph"/>
        <w:numPr>
          <w:ilvl w:val="3"/>
          <w:numId w:val="1"/>
        </w:numPr>
        <w:ind w:left="0" w:firstLine="567"/>
        <w:jc w:val="both"/>
        <w:rPr/>
      </w:pPr>
      <w:r>
        <w:rPr>
          <w:sz w:val="17"/>
          <w:szCs w:val="17"/>
        </w:rPr>
        <w:t>В паспорте Подпрограммы позицию «Объемы финансирования подпрограммы с разбивкой по годам реализации программы</w:t>
      </w:r>
      <w:r>
        <w:rPr/>
        <w:t>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59869,3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5529,4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2211,9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2 187,8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3 029,29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9 259,20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-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651,6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1933,1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520,1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03, 002 тыс.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51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– 10053,8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5529,4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866,51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585,5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 024,10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24,10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24,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сельских поселений Моргаушского района Чувашской Республики – 47 866,0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0 329,1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1 082,1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1 102,1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8 225,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127,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ListParagraph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2.2.Раздел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Обоснование объема финансовых ресурсов, необходимых для реализации подпрограммы не менее 59869,3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5529,43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12211,96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12 187,83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3 029,29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9 259,20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 xml:space="preserve">в 2020 году -  </w:t>
      </w:r>
      <w:r>
        <w:rPr>
          <w:rFonts w:cs="Times New Roman" w:ascii="Times New Roman" w:hAnsi="Times New Roman"/>
          <w:color w:val="000000"/>
          <w:sz w:val="17"/>
          <w:szCs w:val="17"/>
        </w:rPr>
        <w:t>7 651,60</w:t>
      </w:r>
      <w:r>
        <w:rPr>
          <w:rFonts w:cs="Times New Roman" w:ascii="Times New Roman" w:hAnsi="Times New Roman"/>
          <w:sz w:val="17"/>
          <w:szCs w:val="17"/>
        </w:rPr>
        <w:t>тыс. рублей; из них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республиканского бюджета Чувашской Республики – 1933,1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520,1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8 году – 903, 002 тыс.</w:t>
      </w:r>
      <w:r>
        <w:rPr>
          <w:rFonts w:cs="Times New Roman" w:ascii="Times New Roman" w:hAnsi="Times New Roman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51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местного бюджета Моргаушского района Чувашской Республики – 10053,8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5529,43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1866,51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585,5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8 году –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024,10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24,10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24,10 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бюджетов сельских поселений Моргаушского района Чувашской Республики – 47 866,0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10 329,1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11 082,1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1 102,18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225,1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7 127,50</w:t>
      </w:r>
      <w:r>
        <w:rPr>
          <w:rFonts w:cs="Times New Roman" w:ascii="Times New Roman" w:hAnsi="Times New Roman"/>
          <w:sz w:val="17"/>
          <w:szCs w:val="17"/>
        </w:rPr>
        <w:t xml:space="preserve">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 w:val="17"/>
          <w:szCs w:val="17"/>
        </w:rPr>
        <w:t>1.1.2.3 Приложение №2 «Перечень основных мероприятий подпрограммы "Обеспечение комфортных условий проживания граждан в Моргаушском районе Чувашской Республики" муниципальной программы Моргаушского района Чувашской Республики "Развитие жилищного строительства и сферы жилищно-коммунального хозяйства" на 2014 - 2020 годы» к подпрограмме изложить в следующей редакции</w:t>
      </w:r>
      <w:r>
        <w:rPr>
          <w:b w:val="false"/>
          <w:szCs w:val="24"/>
        </w:rPr>
        <w:t>: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 комфортных услови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ния граждан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0" w:name="P2237"/>
      <w:bookmarkEnd w:id="0"/>
      <w:r>
        <w:rPr>
          <w:sz w:val="17"/>
          <w:szCs w:val="17"/>
        </w:rPr>
        <w:t>Перечень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сновных мероприятий подпрограммы "Обеспечение комфортных условий проживания граждан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в Моргаушском районе Чувашской Республики" муниципальной программы Моргаушского района Чувашской Республики "Развитие жилищного строительства и сферы жилищно-коммунального хозяйства" 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743"/>
        <w:gridCol w:w="2410"/>
        <w:gridCol w:w="1247"/>
        <w:gridCol w:w="1247"/>
        <w:gridCol w:w="1814"/>
        <w:gridCol w:w="1247"/>
        <w:gridCol w:w="24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Сро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жидаемый непосредственный результа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оследствия не реализации основного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Связь с показателями муниципальной программы Моргаушского района Чувашской Республики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кончания реализаци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сновное мероприятие 1.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беспечение граждан безопасными и комфортными условиями для про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роведение капитального ремонта многоквартирных домов, расположенных на территории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величение количества граждан, обеспеченных безопасными и комфортными условиями про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евыполнение задач под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количество многоквартирных домов, в которых проведен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беспечение освоения субвенций, выделенных бюджету Моргаушского района на проведение ремонта жилых помещений, собственниками которых являются дети-сироты и дети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величение количества детей-сирот, обеспеченных безопасными и комфортными условиями про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евыполнение задач под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количество жилых помещений, принадлежащих детям-сиротам и детям, оставшимся без попечения родителей, в которых проведен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1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становление тарифов для населения на коммунальные услуги на уровне 100,0 процентов от их экономически обоснованн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беспечение возмещения населением затрат за предоставление коммунальных услуг по установленным для населения тарифам на уровне 100,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евыполнение задач под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редоставление качественных коммун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сновное мероприятие 2. 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ривлечение населения к участию в мероприятиях по повышению благоустройства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2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беспечение участия сельских поселений Моргаушского района в республиканском смотре-конкурсе на лучшее озеленение и благоустройство населенного пункт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, Отдел организационно-кадрового, правового обеспечения и по работе с органами местного самоуправления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ривлечение населения к участию в мероприятиях по повышению благоустройства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эстетического облика населенных пунктов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2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беспечение участия сельских поселений Моргаушского района в республиканском конкурсе на звание "Самое благоустроенное городское (сельское) поселение Чуваш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, Отдел организационно-кадрового, правового обеспечения и по работе с органами местного самоуправления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стимулирование органов местного самоуправления к повышению благоустройства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эстетического облика населенных пунктов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2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эстетического облика Моргауш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, направленные на развитие  и модернизацию объектов коммунальной инфраструктуры (проектирование сливной станции в с.Моргау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04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благоустроенност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Электрификация новых улиц Моргауш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величение благоустроенности населенных пунктов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Строительство систем газоснабжения для населенных пунктов Моргаушского района Чувашской Республ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овышение уровня газификации населенных пунктов природным газ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5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роведение государственной экспертизы проектной документации и результатов инженерных изысканий, государственной экспертизы стоимости строительно-монтажных, пуско-наладочных и ремонтно-строительных работ по объектам, заказчиком или главным распорядителем бюджетных средств по которым является Моргаушский район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количество проектной документации, получившей положительное заключение государстве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5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тдел капитального строительства администрации Моргаушского район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0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ухудшение качеств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количество многоквартирных домов, в которых проведен капитальный ремонт в соответствии с программой капитального ремонта общего имущества в многоквартирных домах, расположенных на территории Моргаушского района Чувашской Республики.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4. В приложении №4 к Подпрограмме «</w:t>
      </w:r>
      <w:r>
        <w:rPr>
          <w:rFonts w:cs="Times New Roman" w:ascii="Times New Roman" w:hAnsi="Times New Roman"/>
          <w:kern w:val="2"/>
          <w:sz w:val="17"/>
          <w:szCs w:val="17"/>
        </w:rPr>
        <w:t xml:space="preserve">Ресурсное обеспечение </w:t>
      </w: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 за счет всех источников финансирования подпрограммы "Обеспечение комфортных условий проживания граждан в Моргаушском районе Чувашской Республики" муниципальной программы Моргаушского района Чувашской Республики "Развитие жилищного строительства и сферы жилищно-коммунального хозяйства" на 2014 - 2020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 комфортных услови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ния граждан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всех источников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Обеспечение комфортных условий проживания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"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раммы Моргауш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 и сфер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-коммунального хозяйства" 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757"/>
        <w:gridCol w:w="510"/>
        <w:gridCol w:w="604"/>
        <w:gridCol w:w="1369"/>
        <w:gridCol w:w="409"/>
        <w:gridCol w:w="1361"/>
        <w:gridCol w:w="604"/>
        <w:gridCol w:w="1264"/>
        <w:gridCol w:w="1384"/>
        <w:gridCol w:w="1384"/>
        <w:gridCol w:w="784"/>
        <w:gridCol w:w="880"/>
        <w:gridCol w:w="76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,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9,43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11,957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24,14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029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1,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омфортных условий проживания граждан в Моргаушском районе Чувашской Республик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17277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9,43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,738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4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4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4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4,1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535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7,7709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1281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3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1127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,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сельских поселений Моргауш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54,09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8,7389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28,001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02,1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225,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127,50.»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5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"/>
        </w:numPr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6 к муниципальной Программе  «Подпрограмма «Государственная поддержка молодых семей в решении жилищной проблемы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ListParagraph"/>
        <w:numPr>
          <w:ilvl w:val="3"/>
          <w:numId w:val="1"/>
        </w:numPr>
        <w:ind w:left="0" w:firstLine="426"/>
        <w:jc w:val="both"/>
        <w:rPr/>
      </w:pPr>
      <w:r>
        <w:rPr>
          <w:sz w:val="17"/>
          <w:szCs w:val="17"/>
        </w:rPr>
        <w:t>В паспорте Подпрограммы позицию «Объемы финансирования подпрограммы с разбивкой по годам реализации программы</w:t>
      </w:r>
      <w:r>
        <w:rPr/>
        <w:t>» изложить в следующей редакции: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4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на реализацию подпрограммы из федерального бюджета, республиканского бюджета Чувашской Республики, местного бюджета Моргаушского района Чувашской Республики и за счет собственных и заемных средств молодых семей в 2014 - 2020 годах составляет 209 951,8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33774,32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67208,4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62997,54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5205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4623,72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8 0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8 07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35523,5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5760,53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9176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7021,47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68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6 885, 26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46 577,7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9555,8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8129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6337,56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02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88,47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55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55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– 18950,5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880,25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355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2667,7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2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2 350,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2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2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обственных и заемных средств молодых семей - 108898,50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5577,711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463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6970,7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3.2.Раздел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V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на реализацию подпрограммы из федерального бюджета, республиканского бюджета Чувашской Республики, местного бюджета Моргаушского района Чувашской Республики и за счет собственных и заемных средств молодых семей в 2014 - 2020 годах составляет 209 951,8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33774,328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67208,4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62997,54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1520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 14623,72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8 0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8 0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едерального бюджета – 35523,58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5760,53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9176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7021,47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668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8 году –6 885, 26</w:t>
      </w:r>
      <w:r>
        <w:rPr>
          <w:rFonts w:cs="Tahoma" w:ascii="Tahoma" w:hAnsi="Tahoma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республиканского бюджета Чувашской Республики – 46 577,77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9555,8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8129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6337,56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602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8 году –</w:t>
      </w:r>
      <w:r>
        <w:rPr>
          <w:rFonts w:cs="Times New Roman" w:ascii="Times New Roman" w:hAnsi="Times New Roman"/>
          <w:color w:val="000000"/>
          <w:sz w:val="17"/>
          <w:szCs w:val="17"/>
        </w:rPr>
        <w:t>5388,47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55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55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местного бюджета Моргаушского района Чувашской Республики – 18950,5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2880,25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3552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2667,7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2 350,0</w:t>
      </w:r>
      <w:r>
        <w:rPr>
          <w:rFonts w:cs="Tahoma" w:ascii="Tahoma" w:hAnsi="Tahoma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обственных и заемных средств молодых семей - 108898,50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15577,711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463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46970,79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.».</w:t>
      </w:r>
    </w:p>
    <w:p>
      <w:pPr>
        <w:sectPr>
          <w:headerReference w:type="default" r:id="rId9"/>
          <w:type w:val="nextPage"/>
          <w:pgSz w:w="11906" w:h="16838"/>
          <w:pgMar w:left="851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1.1.3.3. В приложении №3 к Подпрограмме «Ресурсное обеспечение реализации подпрограммы "Государственная поддержка молодых семей в решении жилищной проблемы" муниципальной программы Моргаушского района Чувашской Республики "Развитие жилищного строительства и сферы жилищно-коммунального хозяйства" на 2014 - 2020 годы за счет всех источников финансирова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Государственная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держка молодых семей в решени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й проблемы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2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реализации подпрограммы "Государственная поддержка молодых семей в решении жилищной проблемы"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униципальной программы Моргаушского района Чувашской Республики "Развитие жилищного строитель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 на 2014 - 2020 годы 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1657"/>
        <w:gridCol w:w="1312"/>
        <w:gridCol w:w="946"/>
        <w:gridCol w:w="1225"/>
        <w:gridCol w:w="1043"/>
        <w:gridCol w:w="1985"/>
        <w:gridCol w:w="1272"/>
        <w:gridCol w:w="1031"/>
        <w:gridCol w:w="1152"/>
        <w:gridCol w:w="910"/>
        <w:gridCol w:w="789"/>
        <w:gridCol w:w="789"/>
        <w:gridCol w:w="610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семей в решении жилищной проблемы на 2014 - 2020 годы по Моргаушскому район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774,3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208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997,5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0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23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7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71,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2015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60,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1,4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8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 885, 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201R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55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37,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 388,4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,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201L0200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80,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7,7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 35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77,7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70,7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ListParagraph"/>
        <w:ind w:left="0" w:firstLine="567"/>
        <w:jc w:val="both"/>
        <w:rPr/>
      </w:pPr>
      <w:r>
        <w:rPr>
          <w:sz w:val="17"/>
          <w:szCs w:val="17"/>
        </w:rPr>
        <w:t>1.1.4.В приложении №6 к муниципальной Программе  «Подпрограмма «Государственная поддержка строительства жилья в Моргаушском районе Чувашской Республике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ListParagraph"/>
        <w:ind w:left="0" w:firstLine="567"/>
        <w:jc w:val="both"/>
        <w:rPr/>
      </w:pPr>
      <w:r>
        <w:rPr>
          <w:sz w:val="17"/>
          <w:szCs w:val="17"/>
        </w:rPr>
        <w:t>1.1.4.1.В паспорте Подпрограммы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ListParagraph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ен составить в 2014 - 2020 годах не менее 39542,1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6271,3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7855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289,9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096,4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602,8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23,3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,8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республиканского бюджета Чувашской Республики – 21 876,1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7460,5408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172,8492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013,80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,8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,352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, 8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– 3 00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1 600,0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1 400,0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юджетов сельских поселений Моргаушского района Чувашской Республики – 14 665,9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4071,3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394,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17,0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82,6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».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4.2. Раздел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1.3. «Обеспечение земельных участков, предоставленных многодетным семьям для целей жилищного строительства, объектами инженерной инфраструктуры»  дополнить абзацем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«Строительство объектов инженерной инфраструктуры  для земельных участков в кадастровом квартале 21:17:170901, предоставленных многодетным семьям для целей жилищного строительства в дер. Кашмаши Сятракасинского сельского  поселения Моргаушского района Чувашской Республики,  в частности  сетями  газоснабжения, электроснабжения.»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4.3. В приложении №4 к Подпрограмме «Ресурсное обеспечение и прогнозная (справочная) оценка расходов за счет всех источников финансирования реализации Подпрограммы "Развитие жилищного строительства и сферы жилищно-коммунального хозяйства" на 2012 - 2020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Государственная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держка строительства жилья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осударственной программы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2 - 2020 год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 за счет всех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реализации Подпрограммы "Развит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го строительства и сферы жилищно-коммунального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хозяйства" на 2012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304"/>
        <w:gridCol w:w="510"/>
        <w:gridCol w:w="604"/>
        <w:gridCol w:w="1372"/>
        <w:gridCol w:w="484"/>
        <w:gridCol w:w="2932"/>
        <w:gridCol w:w="784"/>
        <w:gridCol w:w="784"/>
        <w:gridCol w:w="1264"/>
        <w:gridCol w:w="1024"/>
        <w:gridCol w:w="784"/>
        <w:gridCol w:w="784"/>
        <w:gridCol w:w="6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8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сударственная поддержка жилья в Моргаушском районе Чувашской Республики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 Чувашской Республ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Б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Б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Б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31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31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97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7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14031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140473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Моргаушского района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37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6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37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78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»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5.1. В Приложение №10 к Муниципальной программе «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1.1.5.1. В паспорте Подпрограммы 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на реализацию мероприятий подпрограммы из республиканского бюджета Чувашской Республики в 2014 - 2020 годах составят 31 293,82 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3 111,5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 467,1931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2 785,7996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2 785,8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 714,4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2330,7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894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572,5631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928,599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863,5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28 034,4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2216,9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894,6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857, 2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922,2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- 149,80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49,80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ых бюджетов сельских поселений Моргаушского района Чувашской Республики -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spacing w:before="30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5.2. В приложении №4 к Подпрограмме «Ресурсное обеспечение и прогнозная (справочная) оценка расходов за счет всех источников финансирования реализации Подпрограммы "Развитие жилищного строительства и сферы жилищно-коммунального хозяйства" на 2012 - 2020 год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ыми помещениями детей-сирот и детей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шихся без попечения родителей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ц из числа детей-сирот и детей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шихся без попечения родителей"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bookmarkStart w:id="1" w:name="P11040"/>
      <w:bookmarkEnd w:id="1"/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всех источников финансирования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ы "Обеспечение жилыми помещениями детей-сирот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детей, оставшихся без попечения родителей, лиц из числ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тей-сирот и детей, оставшихся без попечения родителей"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141"/>
        <w:gridCol w:w="1045"/>
        <w:gridCol w:w="553"/>
        <w:gridCol w:w="676"/>
        <w:gridCol w:w="1500"/>
        <w:gridCol w:w="615"/>
        <w:gridCol w:w="1352"/>
        <w:gridCol w:w="850"/>
        <w:gridCol w:w="1370"/>
        <w:gridCol w:w="850"/>
        <w:gridCol w:w="980"/>
        <w:gridCol w:w="980"/>
        <w:gridCol w:w="850"/>
        <w:gridCol w:w="853"/>
      </w:tblGrid>
      <w:tr>
        <w:trPr>
          <w:trHeight w:val="5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, 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7Б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7,1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8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3 714,4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3 714,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 714,48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,5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7011А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2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3 714,4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3 714,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3 714,48.». 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7Б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6.1. В Приложение №13 к Муниципальной программе «Подпрограмма «Снятие административных барьеров в строительстве на 2014 - 2020 годы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6.1. В паспорте Подпрограммы позицию «Объемы и источники финансирования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за 2014 - 2020 годы должен составить не менее 373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753,8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8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17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2145,4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– 580, 692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9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местного бюджета Моргаушского района составляет 833,8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753,8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8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9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бюджетов сельских поселений Моргаушского района Чувашской Республики – 2896,1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17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2145,4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- 580, 692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9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6.2. Раздел V  Подпрограммы «Обоснование объема финансовых ресурсов, необходимых для реализации подпрограммы» изложить в следующей редакц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«Раздел V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за 2014 - 2020 годы должен составить не менее 373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753,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8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17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2145,4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2018 год – 580, 692</w:t>
      </w:r>
      <w:r>
        <w:rPr>
          <w:rFonts w:cs="Tahoma" w:ascii="Tahoma" w:hAnsi="Tahoma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9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 за счет средств местного бюджета Моргаушского района составляет 833,8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753,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8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8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9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редств бюджетов сельских поселений Моргаушского района Чувашской Республики – 2896,17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0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17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2145,4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2018 год - 580, 692</w:t>
      </w:r>
      <w:r>
        <w:rPr>
          <w:rFonts w:cs="Tahoma" w:ascii="Tahoma" w:hAnsi="Tahoma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9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.»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7.1. В Приложение №12 к Муниципальной программе «Подпрограмма «Обеспечение населения Моргаушского района Чувашской Республики качественной питьевой водой на 2014 - 2020 годы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1.1.7.1. В паспорте Подпрограммы позицию «Объемы и источники финансирования подпрограммы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за счет средств местных бюджетов сельских поселений Моргаушского района Программы составляет 10349,3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753,8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3988,2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– 5243,98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2019 год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3, 3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7.2. Раздел IV  Подпрограммы «Обоснование ресурсного обеспечения подпрограммы» изложить в следующей редакции:</w:t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IV. Обоснование ресурсного обеспечения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ероприятий Муниципальной программы в 2014 - 2020 годах бюджетов сельских поселений Моргаушского района Чувашской Республики составляют 10349,3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753,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3988,2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8 год – 5243,98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2019 год – </w:t>
      </w:r>
      <w:r>
        <w:rPr>
          <w:rFonts w:cs="Times New Roman" w:ascii="Times New Roman" w:hAnsi="Times New Roman"/>
          <w:color w:val="000000"/>
          <w:sz w:val="17"/>
          <w:szCs w:val="17"/>
        </w:rPr>
        <w:t>363, 30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7.3. В приложении №2 к Подпрограмме «Ресурсное обеспечение и прогнозная (справочная) оценка расходов за счет всех источников финансирования реализации подпрограммы «Обеспечение населения Моргаушского района Чувашской Республики качественной питьевой водой на 2014 - 2020 годы» муниципальной программы Моргаушского района Чувашской Республики «Развитие жилищного строительства и сферы жилищно-коммунального хозяйства» на 2014 - 2020 годы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 на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чественной питьевой водой на 2014 - 2020 годы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программы 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"Развитие жилищного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оительства и сферы жилищно-коммун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хозяйства" 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 ЗА СЧЕТ ВСЕХ ИСТОЧНИКОВ ФИНАНСИРОВАНИЯ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ОБЕСПЕЧЕНИЕ НАСЕЛЕНИЯ МОРГАУШСКОГО РАЙОНА ЧУВАШСКОЙ РЕСПУБЛИКИ КАЧЕСТВЕННОЙ ПИТЬЕВОЙ ВОДОЙ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4 - 2020 ГОДЫ" МУНИЦИПАЛЬНОЙ ПРОГРАММЫ МОРГАУШСКОГО РАЙОНА ЧУВАШСКОЙ РЕСПУБЛИКИ "РАЗВИТ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ГО СТРОИТЕЛЬСТВА И СФЕРЫ ЖИЛИЩНО-КОММУНАЛЬНОГО ХОЗЯЙСТВА" 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153"/>
        <w:gridCol w:w="1361"/>
        <w:gridCol w:w="694"/>
        <w:gridCol w:w="604"/>
        <w:gridCol w:w="1134"/>
        <w:gridCol w:w="720"/>
        <w:gridCol w:w="2008"/>
        <w:gridCol w:w="992"/>
        <w:gridCol w:w="592"/>
        <w:gridCol w:w="624"/>
        <w:gridCol w:w="680"/>
        <w:gridCol w:w="680"/>
        <w:gridCol w:w="624"/>
        <w:gridCol w:w="62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3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8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 243, 9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населения Моргаушского района Чувашской Республики качественной питьевой водой на 2014 - 2020 годы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3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8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 243, 98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»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33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063"/>
        <w:gridCol w:w="4644"/>
      </w:tblGrid>
      <w:tr>
        <w:trPr>
          <w:trHeight w:val="945" w:hRule="atLeast"/>
        </w:trPr>
        <w:tc>
          <w:tcPr>
            <w:tcW w:w="46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Глава администрации Моргауш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.Н.Тимоф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71/postanovlenie_o_prinyatii_municipaljnoj_programmi.doc" TargetMode="External"/><Relationship Id="rId4" Type="http://schemas.openxmlformats.org/officeDocument/2006/relationships/hyperlink" Target="http://gov.cap.ru/UserFiles/orgs/GrvId_71/postanovlenie_o_prinyatii_municipaljnoj_programmi.doc" TargetMode="External"/><Relationship Id="rId5" Type="http://schemas.openxmlformats.org/officeDocument/2006/relationships/hyperlink" Target="http://gov.cap.ru/UserFiles/orgs/GrvId_71/postanovlenie_o_prinyatii_municipaljnoj_programmi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1:00Z</dcterms:created>
  <dc:creator>okc</dc:creator>
  <dc:description/>
  <cp:keywords/>
  <dc:language>en-US</dc:language>
  <cp:lastModifiedBy>info100</cp:lastModifiedBy>
  <cp:lastPrinted>2018-10-29T08:00:00Z</cp:lastPrinted>
  <dcterms:modified xsi:type="dcterms:W3CDTF">2018-11-06T11:57:00Z</dcterms:modified>
  <cp:revision>4</cp:revision>
  <dc:subject/>
  <dc:title>Чǎваш Республики</dc:title>
</cp:coreProperties>
</file>