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4"/>
        <w:gridCol w:w="315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.10.2018 ç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.10.2018 г. № 124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увашской Республики от 18.02.2016 г. № 65</w:t>
            </w:r>
          </w:p>
          <w:p>
            <w:pPr>
              <w:pStyle w:val="TextBody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-2020 годы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8.02.2016 г. № 65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ая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983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145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23802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8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146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95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33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3596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37255,1 тыс. рублей (37,9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6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8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31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33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49660,7 тыс. рублей (50,5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29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197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94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6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309,9 тыс. рублей </w:t>
              <w:br/>
              <w:t>(2,3 процента), в том числе: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2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– 9101,2 тыс. рублей (9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4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2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8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2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1.2. В разделе 3 «Обобщенная характеристика основных мероприятий Муниципальной программы и ведомственных целевых программ Моргаушского района подпрограмм Муниципальной программы» Программы таблицу 2 «Ф</w:t>
      </w:r>
      <w:r>
        <w:rPr>
          <w:bCs/>
          <w:color w:val="000000"/>
          <w:sz w:val="17"/>
          <w:szCs w:val="17"/>
        </w:rPr>
        <w:t xml:space="preserve">инансирование </w:t>
      </w:r>
      <w:r>
        <w:rPr>
          <w:color w:val="000000"/>
          <w:sz w:val="17"/>
          <w:szCs w:val="17"/>
        </w:rPr>
        <w:t xml:space="preserve">Муниципальной программы </w:t>
      </w:r>
      <w:r>
        <w:rPr>
          <w:bCs/>
          <w:color w:val="000000"/>
          <w:sz w:val="17"/>
          <w:szCs w:val="17"/>
        </w:rPr>
        <w:t>в 2014–2020 годах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Таблица 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инансирование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  <w:r>
        <w:rPr>
          <w:b/>
          <w:bCs/>
          <w:color w:val="000000"/>
          <w:sz w:val="17"/>
          <w:szCs w:val="17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70"/>
        <w:gridCol w:w="947"/>
        <w:gridCol w:w="965"/>
        <w:gridCol w:w="1007"/>
        <w:gridCol w:w="990"/>
        <w:gridCol w:w="995"/>
        <w:gridCol w:w="1387"/>
        <w:gridCol w:w="1609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74"/>
        <w:gridCol w:w="947"/>
        <w:gridCol w:w="965"/>
        <w:gridCol w:w="1007"/>
        <w:gridCol w:w="989"/>
        <w:gridCol w:w="996"/>
        <w:gridCol w:w="1387"/>
        <w:gridCol w:w="1605"/>
      </w:tblGrid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8326,9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4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4,1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92,6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96,7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255,1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466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00,9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9660,7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242,8                                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16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4,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6,8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09,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01,2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87,6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7,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8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3. Приложение № 4 «Ресурсное обеспечение и прогнозная (справочная) оценка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за счет всех источников финансирования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4. В приложении № 5 «Подпрограмма «Развитие ветеринарии в Моргаушском районе Чувашской Республики» муниципальной программы Моргаушского района «Развитие сельского хозяйства и регулирование рынка сельскохозяйственной продукции, сырья и продовольствия в Моргаушском районе» на 2014–2020 годы»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4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ит 654,8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72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8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218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85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85,1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еспубликанского бюджета – 290,7 тыс. рублей (44,4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35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5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76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76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04,1 тыс. рублей (31,2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36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3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36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юджета сельских поселений- 160,0 тыс. рублей (24,4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54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105,9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1.4.2. Приложение № 4 «Ресурсное обеспечени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 В приложении № 6 «Подпрограмма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5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ляет 96310,5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4578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23600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27398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4558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9356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3307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3511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35940,6 тыс. рублей (37,3 процента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5416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8466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3109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33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– 49323,0 тыс. рублей (51,2 процентов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6240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12904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19762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9465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540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198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2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242,4 тыс. рублей </w:t>
              <w:br/>
              <w:t>(2,3 процентов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9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196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юджета сельских поселений – 8804,5 тыс. рублей (9,2 процента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4170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2220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773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153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и источники финансирования за счет средств местного бюджета Моргаушского района уточняются при формировании местного бюджета Моргаушского района на очередной финансовый год и плановый период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2. Приложение № 4 «Ресурсное обеспечение и прогнозная (справочная) оценка за счет всех источников финансирования реализации подпрограммы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 Моргаушского района                                        Р.Н.Тимофеев</w:t>
      </w:r>
    </w:p>
    <w:p>
      <w:pPr>
        <w:pStyle w:val="Normal"/>
        <w:ind w:firstLine="540"/>
        <w:jc w:val="both"/>
        <w:rPr>
          <w:bCs/>
          <w:color w:val="808080"/>
          <w:sz w:val="17"/>
          <w:szCs w:val="17"/>
        </w:rPr>
      </w:pPr>
      <w:r>
        <w:rPr>
          <w:bCs/>
          <w:color w:val="808080"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Тимофее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душ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2-3-39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Приложение № 1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от  30.10.2018г. 2018 № 124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9360" w:right="-10" w:hanging="0"/>
        <w:jc w:val="right"/>
        <w:rPr>
          <w:i/>
          <w:i/>
          <w:color w:val="000000"/>
        </w:rPr>
      </w:pPr>
      <w:r>
        <w:rPr>
          <w:i/>
          <w:color w:val="000000"/>
        </w:rPr>
        <w:t>«Приложение № 4</w:t>
      </w:r>
    </w:p>
    <w:p>
      <w:pPr>
        <w:pStyle w:val="Normal"/>
        <w:ind w:left="9360" w:right="-10" w:hanging="0"/>
        <w:jc w:val="right"/>
        <w:rPr/>
      </w:pPr>
      <w:r>
        <w:rPr>
          <w:i/>
          <w:color w:val="000000"/>
        </w:rPr>
        <w:t>к муниципальной программе Моргаушского района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а 2014–2020 год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4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57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6,7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4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1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,8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0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22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1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1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35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4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7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2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7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2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8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8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инансовое оздоровление сельскохозяйственных товаропроизводителей в Моргаушском райо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30.10.2018 № 124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left="9564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4</w:t>
      </w:r>
    </w:p>
    <w:p>
      <w:pPr>
        <w:pStyle w:val="Normal"/>
        <w:autoSpaceDE w:val="false"/>
        <w:spacing w:lineRule="auto" w:line="232"/>
        <w:ind w:left="9564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ветеринарии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на 2014–2020 годы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30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1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1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3 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30.10.2018 № 124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ConsPlusNonformat"/>
        <w:widowControl/>
        <w:ind w:left="9564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Приложение № 4</w:t>
      </w:r>
    </w:p>
    <w:p>
      <w:pPr>
        <w:pStyle w:val="ConsPlusNonformat"/>
        <w:ind w:left="956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к подпрограмме «Устойчивое развитие сельских территорий Моргаушского района Чувашской Республики»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подпрограммы «Устойчивое развитие сельских территор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Моргаушского района 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5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4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7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2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7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2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8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8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1:00Z</dcterms:created>
  <dc:creator>econom4</dc:creator>
  <dc:description/>
  <cp:keywords/>
  <dc:language>en-US</dc:language>
  <cp:lastModifiedBy>info100</cp:lastModifiedBy>
  <cp:lastPrinted>2018-10-29T13:56:00Z</cp:lastPrinted>
  <dcterms:modified xsi:type="dcterms:W3CDTF">2018-11-07T08:16:00Z</dcterms:modified>
  <cp:revision>264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