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 xml:space="preserve">_________ 2018 ҁ </w:t>
            </w:r>
            <w:r>
              <w:rPr>
                <w:rFonts w:cs="Arial Cyr Chuv" w:ascii="Arial Cyr Chuv" w:hAnsi="Arial Cyr Chuv"/>
                <w:b/>
              </w:rPr>
              <w:t>№</w:t>
            </w:r>
            <w:r>
              <w:rPr>
                <w:b/>
              </w:rPr>
              <w:t xml:space="preserve"> ___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 2018 г. № _124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внесении изменений в постановление администрации Моргаушского района от 05.10.2018 г. №1131 «О создании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 на территории Моргаушского района Чувашской Республики»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Title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В соответствии с Федеральным законом от 30 декабря 2006 года №271-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ода №148 «Об утверждении Правил выдачи разрешений на право организации розничного рынка», Законом Чувашской Республики от 29 марта 2007 года №7 «О розничных рынках», постановлением Кабинета Министров Чувашской Республики от 26.08.2010 N 277 «Об утверждении Порядка организации ярмарок на территории Чувашской Республики и продажи товаров (выполнения работ, оказания услуг) на них», администрация Моргаушского района Чувашской Республики постановляет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05.10.2018 г. №1131 «О создании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 на территории Моргаушского района Чувашской Республики» (далее – постановление) следующие измен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1.1. П.2 Постановл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«Утвердить состав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на территории Моргаушского района Чувашской Республики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нов Андрей Анатольевич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заместитель главы администрации Моргаушского района – начальник управления экономики, развития АПК и муниципальной собственности, председатель комиссии</w:t>
            </w:r>
          </w:p>
          <w:p>
            <w:pPr>
              <w:pStyle w:val="Normal"/>
              <w:ind w:right="14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росов Алексей Николаевич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ы администрации Моргаушского района - начальник отдела капитального строительства и развития общественной инфраструктуры, заместитель председателя комиссии</w:t>
            </w:r>
          </w:p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Клавдия Анатольевна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отдела экономики и развития АПК администрации Моргаушского района, секретарь комиссии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1" w:hanging="0"/>
              <w:jc w:val="both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141" w:hanging="0"/>
              <w:jc w:val="both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а Ольга Вениаминовна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экономики и развития АПК администрации Моргаушского района</w:t>
            </w:r>
          </w:p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ворова Анастасия Александровна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textAlignment w:val="baseline"/>
              <w:rPr/>
            </w:pPr>
            <w:r>
              <w:rPr>
                <w:sz w:val="17"/>
                <w:szCs w:val="17"/>
              </w:rPr>
              <w:t>И.о. начальника отдела имущественных и земельных отношений администрации Моргаушского района</w:t>
            </w:r>
          </w:p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Лариса Анатольевна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эксперт отдела экономики и развития АПК администрации Моргаушского района»</w:t>
            </w:r>
          </w:p>
        </w:tc>
      </w:tr>
    </w:tbl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разместить на официальном сайте администрации Моргаушского района и опубликовать в периодическом печатном издании «Вестник» Моргаушского района Чувашской Республики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                            </w:t>
        <w:tab/>
        <w:t>Р.Н. Тимофее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иколаева Л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63245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3:00Z</dcterms:created>
  <dc:creator>econom2</dc:creator>
  <dc:description/>
  <cp:keywords/>
  <dc:language>en-US</dc:language>
  <cp:lastModifiedBy>info100</cp:lastModifiedBy>
  <cp:lastPrinted>2018-10-29T11:32:00Z</cp:lastPrinted>
  <dcterms:modified xsi:type="dcterms:W3CDTF">2018-11-07T08:20:00Z</dcterms:modified>
  <cp:revision>9</cp:revision>
  <dc:subject/>
  <dc:title>Документ предоставлен КонсультантПлюс</dc:title>
</cp:coreProperties>
</file>