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Style14"/>
              <w:ind w:hanging="0"/>
              <w:rPr>
                <w:rFonts w:ascii="TimesEC" w:hAnsi="TimesEC" w:cs="TimesEC"/>
                <w:b w:val="false"/>
                <w:b w:val="false"/>
                <w:sz w:val="16"/>
                <w:szCs w:val="16"/>
              </w:rPr>
            </w:pPr>
            <w:r>
              <w:rPr>
                <w:rFonts w:cs="TimesEC" w:ascii="TimesEC" w:hAnsi="TimesEC"/>
                <w:b w:val="false"/>
                <w:sz w:val="16"/>
                <w:szCs w:val="16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2»  __</w:t>
            </w:r>
            <w:r>
              <w:rPr>
                <w:i/>
                <w:u w:val="single"/>
              </w:rPr>
              <w:t>05</w:t>
            </w:r>
            <w:r>
              <w:rPr/>
              <w:t>__2017 г. № 385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2»  __</w:t>
            </w:r>
            <w:r>
              <w:rPr>
                <w:i/>
                <w:u w:val="single"/>
              </w:rPr>
              <w:t>мая</w:t>
            </w:r>
            <w:r>
              <w:rPr/>
              <w:t>__2017 г. № 385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 xml:space="preserve">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доклада о состоянии условий и </w:t>
      </w:r>
    </w:p>
    <w:p>
      <w:pPr>
        <w:pStyle w:val="Normal"/>
        <w:rPr>
          <w:b/>
          <w:b/>
        </w:rPr>
      </w:pPr>
      <w:r>
        <w:rPr>
          <w:b/>
        </w:rPr>
        <w:t xml:space="preserve">охраны труда в городе Алатыре </w:t>
      </w:r>
    </w:p>
    <w:p>
      <w:pPr>
        <w:pStyle w:val="Normal"/>
        <w:rPr>
          <w:b/>
          <w:b/>
          <w:bCs/>
        </w:rPr>
      </w:pPr>
      <w:r>
        <w:rPr>
          <w:b/>
        </w:rPr>
        <w:t>Чувашской Республики за 2016 год</w:t>
      </w:r>
    </w:p>
    <w:p>
      <w:pPr>
        <w:pStyle w:val="Normal"/>
        <w:ind w:right="120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 </w:t>
      </w:r>
      <w:r>
        <w:rPr>
          <w:rFonts w:eastAsia="Times New Roman;Times New Roman"/>
          <w:lang w:eastAsia="en-US"/>
        </w:rPr>
        <w:t xml:space="preserve">соответствии с </w:t>
      </w:r>
      <w:hyperlink r:id="rId3">
        <w:r>
          <w:rPr>
            <w:rStyle w:val="InternetLink"/>
            <w:rFonts w:eastAsia="Times New Roman;Times New Roman"/>
            <w:lang w:eastAsia="en-US"/>
          </w:rPr>
          <w:t>Трудовым кодексом</w:t>
        </w:r>
      </w:hyperlink>
      <w:r>
        <w:rPr>
          <w:rFonts w:eastAsia="Times New Roman;Times New Roman"/>
          <w:lang w:eastAsia="en-US"/>
        </w:rPr>
        <w:t xml:space="preserve"> РФ  и </w:t>
      </w:r>
      <w:r>
        <w:rPr/>
        <w:t>постановлением администрации города Алатыря Чувашской Республики от 17.01.2014  № 27 «Об утверждении муниципальной программы города Алатыря Чувашской Республики «Содействие занятости населения»   на 2014-2020  годы</w:t>
      </w:r>
      <w:r>
        <w:rPr>
          <w:b/>
        </w:rPr>
        <w:t>»</w:t>
      </w:r>
      <w:r>
        <w:rPr>
          <w:rFonts w:eastAsia="Times New Roman;Times New Roman"/>
          <w:lang w:eastAsia="en-US"/>
        </w:rPr>
        <w:t xml:space="preserve">  </w:t>
      </w:r>
      <w:r>
        <w:rPr/>
        <w:t>администрация  города  Алатыря    Чувашской  Республики:</w:t>
      </w:r>
    </w:p>
    <w:p>
      <w:pPr>
        <w:pStyle w:val="Normal"/>
        <w:ind w:right="99" w:hanging="0"/>
        <w:jc w:val="center"/>
        <w:rPr/>
      </w:pPr>
      <w:r>
        <w:rPr/>
        <w:t>п о с т а н о в л я е т:</w:t>
      </w:r>
    </w:p>
    <w:p>
      <w:pPr>
        <w:pStyle w:val="TextBodyIndent"/>
        <w:ind w:right="99" w:firstLine="720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Муниципальный доклад о состоянии условий и охраны труда в городе Алатыре Чувашской Республики за 2016 год  согласно при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местить настоящий  Муниципальный доклад о состоянии условий и охраны труда в  городе Алатыре Чувашской Республики за 2016 год на официальном сайте города Алатыря Чувашской Республики.</w:t>
      </w:r>
    </w:p>
    <w:p>
      <w:pPr>
        <w:pStyle w:val="Heading2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</w:t>
      </w:r>
    </w:p>
    <w:p>
      <w:pPr>
        <w:pStyle w:val="Heading2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лава администрации города Алатыря                                                             А.Ю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 города Алатыря Чувашской Республики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22»__</w:t>
      </w:r>
      <w:r>
        <w:rPr>
          <w:i/>
          <w:sz w:val="20"/>
          <w:szCs w:val="20"/>
          <w:u w:val="single"/>
        </w:rPr>
        <w:t>05</w:t>
      </w:r>
      <w:r>
        <w:rPr>
          <w:sz w:val="20"/>
          <w:szCs w:val="20"/>
        </w:rPr>
        <w:t>__ 2017 г. №_3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доклад о состоянии условий и охран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ороде Алатыре Чувашской Республики за 2016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Муниципальный доклад о состоянии условий и охраны труда в городе Алатыре Чувашской Республики в  за 2016 год подготовлен отделом экономики администрации города Алатыря Чувашской Республики с использованием материалов и анализа данных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сударственного учреждения - регионального отделения Фонда социального страхования РФ по Чувашской Республике – Чувашии, территориального отдела Управления Федеральной службы по надзору в сфере защиты прав потребителей и благополучия человека по Чувашской Республике – Чувашии в г. Шумерля, Территориального органа Федеральной службы государственной статистики по Чувашской Республике – Чуваши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одержательная часть доклада включает в себ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казатели состояния условий и охраны труда в городе Алатыре Чувашской Республики в 2016 году.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ловия труда.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ая заболеваемость. Медицинские осмотры.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изводственный травматиз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ализация государственной политики в области охраны труда в городе Алатыре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2.1. Муниципальное управление охраной труда. </w:t>
      </w:r>
    </w:p>
    <w:p>
      <w:pPr>
        <w:pStyle w:val="Normal"/>
        <w:ind w:firstLine="709"/>
        <w:jc w:val="both"/>
        <w:rPr/>
      </w:pPr>
      <w:r>
        <w:rPr/>
        <w:t>2.2.  Затраты по финансированию мероприятий по охране труда на  производств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оритетные направления деятельности по реализации государственной политики в области охраны труда в городе Алатыре Чувашской Республик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9"/>
        </w:numPr>
        <w:spacing w:lineRule="auto" w:line="2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казатели состояния условий и охраны труда в городе Алатыре Чувашской Республики в 2016 году</w:t>
      </w:r>
    </w:p>
    <w:p>
      <w:pPr>
        <w:pStyle w:val="ListParagraph"/>
        <w:keepNext w:val="true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2016 году совместные усилия </w:t>
      </w:r>
      <w:r>
        <w:rPr>
          <w:bCs/>
        </w:rPr>
        <w:t xml:space="preserve">органов местного самоуправления, территориальных органов государственного надзора и контроля, профсоюзов и работодателей были направлены на снижение уровня профессиональных рисков, что позитивно сказалось на общем снижении численности работников, занятых с вредными и (или) опасными условиями труда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ловия труда</w:t>
      </w:r>
    </w:p>
    <w:p>
      <w:pPr>
        <w:pStyle w:val="ListParagraph"/>
        <w:spacing w:lineRule="auto" w:line="240"/>
        <w:ind w:left="1429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7 года в городе осуществляют деятельность 274 организации. </w:t>
      </w:r>
    </w:p>
    <w:p>
      <w:pPr>
        <w:pStyle w:val="Normal"/>
        <w:ind w:firstLine="709"/>
        <w:jc w:val="both"/>
        <w:rPr/>
      </w:pPr>
      <w:r>
        <w:rPr/>
        <w:t>Численность работающих в организациях города Алатыря в 2016 году составила 11100  человек, в т.ч. 5117</w:t>
      </w:r>
      <w:r>
        <w:rPr>
          <w:i/>
        </w:rPr>
        <w:t xml:space="preserve"> </w:t>
      </w:r>
      <w:r>
        <w:rPr/>
        <w:t>женщин.</w:t>
      </w:r>
      <w:r>
        <w:rPr>
          <w:i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намика численности работающих на территории города Алаты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30"/>
        <w:gridCol w:w="1530"/>
        <w:gridCol w:w="1531"/>
        <w:gridCol w:w="138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Работающих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в т.ч. женщ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17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месте с тем, анализ условий труда работающих в организациях города Алатыря, показывает, что общая численность работающих во вредных условиях труда в 2016 году составила 2206 человек (19,9 % от общей численности работников), что составляет 113,9 %  уровня 2015 год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занятости работающих во вредных условиях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данным Фонда социального страхования)</w:t>
      </w:r>
    </w:p>
    <w:p>
      <w:pPr>
        <w:pStyle w:val="Normal"/>
        <w:ind w:firstLine="709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542"/>
        <w:gridCol w:w="1543"/>
        <w:gridCol w:w="1542"/>
        <w:gridCol w:w="142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Работающих во вредных условиях труда,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6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% от общей численности работ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9</w:t>
            </w:r>
          </w:p>
        </w:tc>
      </w:tr>
    </w:tbl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стояние условий труда в  организациях города  характеризуется показателями, полученными на основании статистических данных Управления Роспотребнадзора по Чувашской Республике – Чувашии. </w:t>
      </w:r>
    </w:p>
    <w:p>
      <w:pPr>
        <w:pStyle w:val="Normal"/>
        <w:ind w:firstLine="708"/>
        <w:jc w:val="both"/>
        <w:rPr/>
      </w:pPr>
      <w:r>
        <w:rPr/>
        <w:t>Производственный контроль с проведением лабораторных исследований и испытаний за соблюдением  санитарных правил и выполнением санитарно – противоэпидемических (профилактических) мероприятий в процессе производства по инициативе администрации  хозяйствующих объектов, осуществлен на 6 хозяйствующих объектах: АО  «Электроавтомат», ПАО «Завод «Электроприбор», ООО  «Алатырская валяльная фабрика», ООО «Алатобувь», Алатырское АТП ГУП «Чувашавтотранс»,ООО «Алатырская бумажная фабрика», ПО № 4  АО «Чувашская автотранспортная компани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</w:t>
      </w:r>
      <w:r>
        <w:rPr/>
        <w:t xml:space="preserve">данным социально-гигиенического мониторинга за условиями труда, проводимого </w:t>
      </w:r>
      <w:r>
        <w:rPr>
          <w:bCs/>
        </w:rPr>
        <w:t xml:space="preserve">Управлением Роспотребнадзора по </w:t>
      </w:r>
      <w:r>
        <w:rPr/>
        <w:t xml:space="preserve">Чувашской Республике - Чувашии в г. Шумерля  в 2016 г. из 110 исследованных проб воздуха рабочей зоны и воздуха закрытых помещений по санитарно – химическим показателям, с превышением ПДК не выявлено- 0%   (в 2015г. – из 51 исследованных проб  воздуха рабочей зоны и воздуха закрытых помещений по санитарно – химическим показателям, с превышением ПДК не выявлено- 0%). 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</w:rPr>
        <w:t xml:space="preserve"> </w:t>
      </w:r>
      <w:r>
        <w:rPr/>
        <w:t>Характеристика воздушной среды закрытых помещений и воздуха рабочей зоны на предприятиях промышленности, строительства, сухопутного транспорта, связи (в соответствии с перечнем № 1)  с количеством исследованных проб на пары и газы, пыль и аэрозоли, в том числе веществами 1 и 2 класса опасности, представлена в таблице 3 (государственный  контроль (надзор), производственный контроль за соблюдением санитарных правил  и выполнением санитарно-противоэпидемических (профилактических) мероприятий при выполнении работ и оказании услуг юридическими лицами):</w:t>
      </w:r>
    </w:p>
    <w:p>
      <w:pPr>
        <w:pStyle w:val="Normal"/>
        <w:ind w:firstLine="708"/>
        <w:jc w:val="both"/>
        <w:rPr/>
      </w:pPr>
      <w:r>
        <w:rPr/>
        <w:t xml:space="preserve">- на пыль и аэрозоль воздуха рабочей зоны исследовано  всего 57 проб, из них с превышением ПДК 3 проб;   в том числе веществ 1 и 2 классов опасности 27 проб, из них с превышением - 0 (в 2015г. - всего 27 проб, из них с превышением ПДК 0 проб;   в том числе веществ 1 и 2 классов опасности 18 проб, из них с превышением - 0);  </w:t>
      </w:r>
    </w:p>
    <w:p>
      <w:pPr>
        <w:pStyle w:val="Normal"/>
        <w:ind w:firstLine="708"/>
        <w:jc w:val="both"/>
        <w:rPr/>
      </w:pPr>
      <w:r>
        <w:rPr/>
        <w:t>- на пары и газы исследовано 53 пробы, из них с превышением ПДК- 0 проб  (в 2015г. - 24 пробы, из них с превышением ПДК- 0 проб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2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зультаты контроля состояния воздушной среды закрытых помещений</w:t>
      </w:r>
    </w:p>
    <w:p>
      <w:pPr>
        <w:pStyle w:val="2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 воздуха рабочей зоны на объектах г. Алатырь.</w:t>
      </w:r>
    </w:p>
    <w:p>
      <w:pPr>
        <w:pStyle w:val="21"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по данным отчетной формы № 18)</w:t>
      </w:r>
    </w:p>
    <w:p>
      <w:pPr>
        <w:pStyle w:val="21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134"/>
        <w:gridCol w:w="992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ъектов, находящихся на контр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следовано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обследованных с применением лабораторных методов исслед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сследованных проб на пары и г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1-2 класса 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об на пары и газы, превышающих ПДК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об веществ 1-2 класса опасности, превышающих ПДК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сследованных проб на пыль и аэроз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1-2 класса 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об на пыль и аэрозоли, превышающих ПДК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об веществ 1-2 класса опасности, превышающих ПДК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</w:rPr>
      </w:pPr>
      <w:r>
        <w:rPr/>
        <w:t xml:space="preserve">Отмечается последовательное снижение уровня загрязнения воздуха рабочей зоны пылью, аэрозолями, парами и газами, в т. ч. веществами 1 и 2 класса опас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ая часть рабочих мест охваченных лабораторными исследованиями воздуха рабочей зоны, приходится на промышленные предприятия города, входящие в контрольную группу объектов, где постоянно выполняется производственный контроль за состоянием воздушной среды рабочей зоны. На рабочих местах преимущественно исследования проводились по веществам 3-4 классов опасности: углерода оксид, азота оксид и диоксид, аммиак железа оксид, капролактам, бензин, стирол, толуол, ксилол, пыль различного происхождения, аэрозоли минерального масла, этилацетат, ацетальдегид. Кроме того, в воздухе рабочей зоны определялось содержание веществ 1 и 2 классов опасности: кислота серная, щелочи, сернистый ангидрид, формальдегид, фенол, хлорид водорода, озон, марганец в сварочных аэрозолях.</w:t>
      </w:r>
    </w:p>
    <w:p>
      <w:pPr>
        <w:pStyle w:val="Normal"/>
        <w:ind w:firstLine="709"/>
        <w:jc w:val="both"/>
        <w:rPr/>
      </w:pPr>
      <w:r>
        <w:rPr/>
        <w:t>В 2016  году условия труда по физическим факторам на объектах не соответствовали требованиям  санитарных норм по таким показателям, как шум - 5,5%,  освещенность – 11,9%; (в 2015 году:  шум - 4,1%,  освещенность – 8,3%).</w:t>
      </w:r>
    </w:p>
    <w:p>
      <w:pPr>
        <w:pStyle w:val="Normal"/>
        <w:ind w:firstLine="709"/>
        <w:jc w:val="both"/>
        <w:rPr/>
      </w:pPr>
      <w:r>
        <w:rPr/>
        <w:t>Результаты исследования физических факторов на предприятиях промышленности, строительства, сухопутного транспорта, связи (в соответствии с перечнем №1), представлены в таблице 4 (государственный  контроль (надзор), производственный контроль за соблюдением санитарных правил  и выполнением санитарно-противоэпидемических (профилактических) мероприятий при выполнении работ и оказании услуг юридическими лицами):</w:t>
      </w:r>
    </w:p>
    <w:p>
      <w:pPr>
        <w:pStyle w:val="Normal"/>
        <w:ind w:firstLine="709"/>
        <w:jc w:val="both"/>
        <w:rPr/>
      </w:pPr>
      <w:r>
        <w:rPr/>
        <w:t>- уровни шума исследованы на 54 рабочих местах, из них  превышение ПДУ выявлено на 3 рабочих  местах   (в 2015г. -  на 24 рабочих местах, из них  превышение ПДУ выявлено на 1 рабочем месте);</w:t>
      </w:r>
    </w:p>
    <w:p>
      <w:pPr>
        <w:pStyle w:val="Normal"/>
        <w:ind w:firstLine="709"/>
        <w:jc w:val="both"/>
        <w:rPr/>
      </w:pPr>
      <w:r>
        <w:rPr/>
        <w:t>- уровни вибрации измерены на 38 рабочих местах, из них с превышением ПДУ   не выявлено  (в 2014г. - на 2 рабочих местах, из них с превышением ПДУ   не выявлено)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- по микроклиматическим условиям исследовано 55 рабочих мест, из них не соответствовали гигиеническим нормативам 0  рабочих мест (в 2015г. - 42 рабочих мест, из них не соответствовали гигиеническим нормативам 0  рабочих мест);</w:t>
      </w:r>
    </w:p>
    <w:p>
      <w:pPr>
        <w:pStyle w:val="Normal"/>
        <w:ind w:firstLine="709"/>
        <w:jc w:val="both"/>
        <w:rPr/>
      </w:pPr>
      <w:r>
        <w:rPr/>
        <w:t>- уровни электромагнитного поля измерены на 21 рабочих местах, из них не соответствует санитарным нормам 0 рабочих мест (в 2015г. - 3 рабочих места, из них не соответствует санитарным нормам 0 рабочих мест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уровни искусственной освещенности измерены на 151 рабочем месте, из них ниже ПДУ освещенность на  18 рабочих местах  (в 2015г.  - 36 рабочих места, из них ниже ПДУ освещенность на  3 рабочих местах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2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зультаты исследования физических факторов на объектах г. Алатырь</w:t>
      </w:r>
    </w:p>
    <w:p>
      <w:pPr>
        <w:pStyle w:val="2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3"/>
        <w:gridCol w:w="884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ъектов, обследованных лабораторно </w:t>
            </w:r>
            <w:r>
              <w:rPr>
                <w:b/>
              </w:rPr>
              <w:t>на ш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 обследованных рабочих мест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ъектов, обследованных лабораторно </w:t>
            </w:r>
            <w:r>
              <w:rPr>
                <w:b/>
              </w:rPr>
              <w:t>на вибр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 обследованных рабочих мест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ъектов, обследованных лабораторно </w:t>
            </w:r>
            <w:r>
              <w:rPr>
                <w:b/>
              </w:rPr>
              <w:t>на микроклим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 обследованных рабочих мест 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ъектов, обследованных лабораторно </w:t>
            </w:r>
            <w:r>
              <w:rPr>
                <w:b/>
              </w:rPr>
              <w:t>на Э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 обследованных рабочих мест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ъектов, обследованных лабораторно </w:t>
            </w:r>
            <w:r>
              <w:rPr>
                <w:b/>
              </w:rPr>
              <w:t>на освещ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 обследованных рабочих мест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оответствует 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еди факторов производственной среды, несоответствующих гигиеническим нормативам, приоритетными по прежнему остаются физические факторы неионизирующей природы, что объясняется их разнообразием и более выраженной гигиенической значимостью. Поэтому оценка интенсивности воздействия физических факторов должна осуществляется практически на всех видах промышленных предприятий города, стройиндустрии, на объектах  транспорта, связи.</w:t>
      </w:r>
    </w:p>
    <w:p>
      <w:pPr>
        <w:pStyle w:val="Normal"/>
        <w:ind w:firstLine="709"/>
        <w:jc w:val="both"/>
        <w:rPr/>
      </w:pPr>
      <w:r>
        <w:rPr/>
        <w:t>Крупные промышленные предприятия города продолжили работу по техническому перевооружению и модернизации производственных мощ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На многих предприятиях не осуществляется производственный контроль состояния условий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ается положительная динамика санитарно-эпидемиологического благополучия объектов по условиям труда. Количество объектов надзора, полностью, удовлетворяющих требованиям санитарно-эпидемиологических правил и нормативов (объекты 1-й группы надзора) составляет  18,6% (в 2015г. – 31,5%). Количество  неблагополучных в санитарно-эпидемиологическом отношении объектов 2-й группы надзора составляет 81,4% (в 2015г. – 68,5).</w:t>
      </w:r>
    </w:p>
    <w:p>
      <w:pPr>
        <w:pStyle w:val="TextBody"/>
        <w:spacing w:before="0" w:after="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промышленн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анитарно – эпидемиологическому благополуч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04"/>
        <w:gridCol w:w="1064"/>
        <w:gridCol w:w="1519"/>
        <w:gridCol w:w="1552"/>
        <w:gridCol w:w="174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по группам, в %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группы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/>
              <w:t xml:space="preserve"> группы</w:t>
            </w:r>
          </w:p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/>
              <w:t xml:space="preserve"> групп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йне неудовлетворительно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ь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rFonts w:eastAsia="Times New Roman;Times New Roman"/>
          <w:bCs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Times New Roman;Times New Roman"/>
          <w:bCs/>
        </w:rPr>
        <w:t xml:space="preserve"> </w:t>
      </w:r>
      <w:r>
        <w:rPr>
          <w:bCs/>
        </w:rPr>
        <w:t xml:space="preserve">Число предприятий </w:t>
      </w:r>
      <w:r>
        <w:rPr>
          <w:bCs/>
          <w:lang w:val="en-US"/>
        </w:rPr>
        <w:t>III</w:t>
      </w:r>
      <w:r>
        <w:rPr>
          <w:bCs/>
        </w:rPr>
        <w:t xml:space="preserve"> группы (крайне неудовлетворительное) по г. Алатырь  сократилось, в 2016 году таких объектов не было.</w:t>
      </w:r>
    </w:p>
    <w:p>
      <w:pPr>
        <w:pStyle w:val="Normal"/>
        <w:autoSpaceDE w:val="false"/>
        <w:jc w:val="both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ListParagraph"/>
        <w:numPr>
          <w:ilvl w:val="1"/>
          <w:numId w:val="7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ые заболевания. Медицинские осмотры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Министерства здравоохранения и социального развития РФ от 12 апреля 2011 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Spacing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хват периодическими медицинскими осмотрами остается на стабильно высоком уровне и составляет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9,96% , по плану подлежало ПМО всего 4548 человек, осмотрено – 4544.</w:t>
      </w:r>
    </w:p>
    <w:p>
      <w:pPr>
        <w:pStyle w:val="Normal"/>
        <w:ind w:firstLine="709"/>
        <w:rPr/>
      </w:pPr>
      <w:r>
        <w:rPr>
          <w:rFonts w:eastAsia="Times New Roman;Times New Roman"/>
          <w:b/>
        </w:rPr>
        <w:t xml:space="preserve"> </w:t>
      </w:r>
      <w:r>
        <w:rPr/>
        <w:t xml:space="preserve">На предприятиях и организациях города и района  впервые  выявлено 3 больных с начальными признаками профессиональных заболеваний, взятых под наблюдение (в 2015 году –2 больных)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 xml:space="preserve">              </w:t>
      </w:r>
      <w:r>
        <w:rPr/>
        <w:t xml:space="preserve">Всего лиц с профессиональным заболеванием, состоящих на диспансерном учете в ЛПУ с установленным профессиональным заболеванием, составляет  87 человек, из них 2 гр. – 4 человека, 3 гр. – 32человека, % утраты трудоспособности – 48 человек,  мужчин – 64 человек, женщин – 23 человека (в 2015г. – 92 человека, из них мужчин – 68 человек, женщин – 24 человека)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6году 3 человека из пенсионного возраста имели 2 группу инвалидности, 25 человек – 3 группу инвалидности, 1 человек продолжал работать  на  других работах, 7 человек – не работали, 25 человек – пенсионеры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6году  48 человек имели  % утраты трудоспособности. 32  человека имеют 3 группу инвалидности, 4 человека – 2 группу инвалидности  (в 2015г. - 49 человек имели  % утраты трудоспособности, их них 10 человек работающих, 5 человек – неработающие, 34 человека – пенсионеры)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з группы инвалидности 3 человека (в 2015г. - 6 человек)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Профессиональные болезни</w:t>
      </w:r>
      <w:r>
        <w:rPr>
          <w:b/>
          <w:bCs/>
        </w:rPr>
        <w:t xml:space="preserve"> </w:t>
      </w:r>
      <w:r>
        <w:rPr/>
        <w:t xml:space="preserve">- это группа заболеваний, возникающий исключительно или преимущественно в результате воздействия на организм неблагоприятных условий труда и  профессиональных вредностей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тремление юридических лиц и предпринимателей к получению быстрой прибыли приводит к усилению тенденции сокрытия имеющихся рисков развития профессиональной и производственно-обусловленной заболеваемости, а также к допуску работников к профессиональной деятельности без учета, а иногда и вопреки медицинским заключениям, расторжению трудовых отношений при заболевании работника, нежеланию реализовывать определенные законодательством социальные гарантии. </w:t>
      </w:r>
    </w:p>
    <w:p>
      <w:pPr>
        <w:pStyle w:val="Normal"/>
        <w:ind w:firstLine="709"/>
        <w:jc w:val="both"/>
        <w:rPr/>
      </w:pPr>
      <w:r>
        <w:rPr/>
        <w:t>Структура профессиональной заболеваем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ая вегето-сенсорная поли невропатия - </w:t>
      </w:r>
      <w:r>
        <w:rPr>
          <w:b/>
        </w:rPr>
        <w:t>13</w:t>
      </w:r>
      <w:r>
        <w:rPr/>
        <w:t xml:space="preserve"> (в 2015г. – 15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ибрационная болезнь – </w:t>
      </w:r>
      <w:r>
        <w:rPr>
          <w:b/>
        </w:rPr>
        <w:t>32</w:t>
      </w:r>
      <w:r>
        <w:rPr/>
        <w:t xml:space="preserve"> (в 2015г. – 34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ая вегетосенсорная  радикулопатия - </w:t>
      </w:r>
      <w:r>
        <w:rPr>
          <w:b/>
        </w:rPr>
        <w:t>10</w:t>
      </w:r>
      <w:r>
        <w:rPr/>
        <w:t xml:space="preserve"> (в 2015г. – 10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ая  свинцовая интоксикация - </w:t>
      </w:r>
      <w:r>
        <w:rPr>
          <w:b/>
        </w:rPr>
        <w:t>1</w:t>
      </w:r>
      <w:r>
        <w:rPr/>
        <w:t xml:space="preserve"> (в 2015г. – 1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ый туберкулез легких – </w:t>
      </w:r>
      <w:r>
        <w:rPr>
          <w:b/>
        </w:rPr>
        <w:t xml:space="preserve">2 </w:t>
      </w:r>
      <w:r>
        <w:rPr/>
        <w:t>(в 2015г. – 2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ая хроническая экзема – </w:t>
      </w:r>
      <w:r>
        <w:rPr>
          <w:b/>
        </w:rPr>
        <w:t xml:space="preserve">1 </w:t>
      </w:r>
      <w:r>
        <w:rPr/>
        <w:t>(в 2015г. – 1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ый хронический бронхит </w:t>
      </w:r>
      <w:r>
        <w:rPr>
          <w:b/>
        </w:rPr>
        <w:t>– 6</w:t>
      </w:r>
      <w:r>
        <w:rPr/>
        <w:t xml:space="preserve"> (в 2015г. –6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невмокониоз </w:t>
      </w:r>
      <w:r>
        <w:rPr>
          <w:b/>
        </w:rPr>
        <w:t>– 0</w:t>
      </w:r>
      <w:r>
        <w:rPr/>
        <w:t xml:space="preserve"> (в 2015г. – 1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ый аллергоз – </w:t>
      </w:r>
      <w:r>
        <w:rPr>
          <w:b/>
        </w:rPr>
        <w:t>2</w:t>
      </w:r>
      <w:r>
        <w:rPr/>
        <w:t xml:space="preserve"> (в 2015г. – 2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ая бронхиальная астма – </w:t>
      </w:r>
      <w:r>
        <w:rPr>
          <w:b/>
        </w:rPr>
        <w:t>4</w:t>
      </w:r>
      <w:r>
        <w:rPr/>
        <w:t xml:space="preserve"> (в 2015г. – 4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ый вегетомиофасцит – </w:t>
      </w:r>
      <w:r>
        <w:rPr>
          <w:b/>
        </w:rPr>
        <w:t>3</w:t>
      </w:r>
      <w:r>
        <w:rPr/>
        <w:t xml:space="preserve"> (в 2015г. – 3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ые артрозы, артриты – </w:t>
      </w:r>
      <w:r>
        <w:rPr>
          <w:b/>
        </w:rPr>
        <w:t>8</w:t>
      </w:r>
      <w:r>
        <w:rPr/>
        <w:t>; (в 2015г. – 8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ая двусторонняя НСТ – </w:t>
      </w:r>
      <w:r>
        <w:rPr>
          <w:b/>
        </w:rPr>
        <w:t>4</w:t>
      </w:r>
      <w:r>
        <w:rPr/>
        <w:t xml:space="preserve"> (в 2015г. – 4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фессиональная хроническая интоксикация растворителями – </w:t>
      </w:r>
      <w:r>
        <w:rPr>
          <w:b/>
        </w:rPr>
        <w:t>2</w:t>
      </w:r>
      <w:r>
        <w:rPr/>
        <w:t xml:space="preserve"> (в 2015г. – 2).</w:t>
      </w:r>
    </w:p>
    <w:p>
      <w:pPr>
        <w:pStyle w:val="Normal"/>
        <w:ind w:firstLine="709"/>
        <w:jc w:val="both"/>
        <w:rPr/>
      </w:pPr>
      <w:r>
        <w:rPr/>
        <w:t>Основными причинами развития случаев профессиональных заболеваний являются: высокий уровень тяжелого ручного труда, неблагоприятные микроклиматические условия (низкая температура воздуха, высокая влажность, сквозняки), работа на устаревшем оборудовании,  отсутствие систем общеобменной и местной механической вентиляции на рабочих местах, где имеется пылевыделение и выделение вредных химических веществ в воздух рабочей зоны, отсутствие средств индивидуальной защиты, отсутствие производственного лабораторного контроля за вредными производственными факторами.</w:t>
      </w:r>
    </w:p>
    <w:p>
      <w:pPr>
        <w:pStyle w:val="Normal"/>
        <w:ind w:firstLine="709"/>
        <w:jc w:val="both"/>
        <w:rPr/>
      </w:pPr>
      <w:r>
        <w:rPr/>
        <w:t xml:space="preserve">В 2016 году подлежало периодическим медосмотрам работников с вредными и опасными условиями труда 4548 человек, из них женщин – 3118 человек, осмотрено 4544 человек, из них женщин 3117 человек, или 99,96 % от числа подлежавших осмотру.  </w:t>
      </w:r>
    </w:p>
    <w:p>
      <w:pPr>
        <w:pStyle w:val="Normal"/>
        <w:ind w:firstLine="709"/>
        <w:jc w:val="both"/>
        <w:rPr/>
      </w:pPr>
      <w:r>
        <w:rPr/>
        <w:t>По результатам проф. медосмотров выявлены лица, нуждающиеся по состоянию здоровья в постоянном переводе на другую работу – 14  работников, подлежащие направлению на санаторно-курортное лечение – 16 работников. Выявлены 22 работника, которые отнесены к группе повышенного риска развития профессиональных заболеваний.</w:t>
      </w:r>
    </w:p>
    <w:p>
      <w:pPr>
        <w:pStyle w:val="Normal"/>
        <w:ind w:firstLine="709"/>
        <w:jc w:val="both"/>
        <w:rPr/>
      </w:pPr>
      <w:r>
        <w:rPr/>
        <w:t>В течение 2015-2016 гг. лиц с  диагнозом  профессионального заболевания в городе Алатырь не выявле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9"/>
        </w:numPr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изводственный травматизм.</w:t>
      </w:r>
    </w:p>
    <w:p>
      <w:pPr>
        <w:pStyle w:val="ListParagraph"/>
        <w:spacing w:lineRule="auto" w:line="240"/>
        <w:ind w:left="14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равматизм на производстве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намика и структура производственного травматизма по степени тяжести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539"/>
        <w:gridCol w:w="1539"/>
        <w:gridCol w:w="1539"/>
        <w:gridCol w:w="1422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Всего несчастных случаев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- тяжёлых случ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- со смертельным исх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изводственный травматизм представляет серьезную опасность для здоровья людей, вызывает человеческие и материальные потери.</w:t>
      </w:r>
    </w:p>
    <w:p>
      <w:pPr>
        <w:pStyle w:val="Normal"/>
        <w:ind w:firstLine="709"/>
        <w:jc w:val="both"/>
        <w:rPr/>
      </w:pPr>
      <w:r>
        <w:rPr/>
        <w:t>Этому способствует ряд причин:</w:t>
      </w:r>
    </w:p>
    <w:p>
      <w:pPr>
        <w:pStyle w:val="Normal"/>
        <w:ind w:firstLine="709"/>
        <w:jc w:val="both"/>
        <w:rPr/>
      </w:pPr>
      <w:r>
        <w:rPr/>
        <w:t>- несоблюдение работодателями, ответственными должностными лицами законодательных и нормативных требований по охране труда;</w:t>
      </w:r>
    </w:p>
    <w:p>
      <w:pPr>
        <w:pStyle w:val="Normal"/>
        <w:ind w:firstLine="709"/>
        <w:jc w:val="both"/>
        <w:rPr/>
      </w:pPr>
      <w:r>
        <w:rPr/>
        <w:t>- недостаточное внимание и пренебрежение проблемами охраны труда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нахождение работников в состоянии алкогольного опьянения;</w:t>
      </w:r>
    </w:p>
    <w:p>
      <w:pPr>
        <w:pStyle w:val="Normal"/>
        <w:ind w:firstLine="709"/>
        <w:jc w:val="both"/>
        <w:rPr/>
      </w:pPr>
      <w:r>
        <w:rPr/>
        <w:t>- нарушение трудовой и производственной дисциплины;</w:t>
      </w:r>
    </w:p>
    <w:p>
      <w:pPr>
        <w:pStyle w:val="Normal"/>
        <w:ind w:firstLine="709"/>
        <w:jc w:val="both"/>
        <w:rPr/>
      </w:pPr>
      <w:r>
        <w:rPr/>
        <w:t>- конструктивные недостатки и недостаточная надежность машин, механизмов, оборудования;</w:t>
      </w:r>
    </w:p>
    <w:p>
      <w:pPr>
        <w:pStyle w:val="Normal"/>
        <w:ind w:firstLine="709"/>
        <w:jc w:val="both"/>
        <w:rPr/>
      </w:pPr>
      <w:r>
        <w:rPr/>
        <w:t>- снижение требовательности к контролю за соблюдением норм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/>
        <w:t>Снижение производственного травматизма требует осуществления комплекса организационных, правовых, социально-экономических, технических мероприятий, побуждающих работодателей соблюдать законодательство и нормативные требования по охране труда.</w:t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TextBodyIndent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 xml:space="preserve">Реализация государственной политики в области охран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Алатыре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1. Муниципальное управление охраной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по улучшению условий и охраны труда имеет комплексный и целенаправленный характер. Состояние безопасности труда предусматривает взаимодействие органов государственной власти, органов местного самоуправления, объединения работодателей и работников. Сформированная система управления охраной труда позволяет реализовывать законодательные требования, обеспечивать взаимодействие заинтересованных органов, предупреждать производственный травматизм, оказывать практическую помощь организациям города.</w:t>
      </w:r>
    </w:p>
    <w:p>
      <w:pPr>
        <w:pStyle w:val="Normal"/>
        <w:ind w:firstLine="709"/>
        <w:jc w:val="both"/>
        <w:rPr/>
      </w:pPr>
      <w:r>
        <w:rPr/>
        <w:t>Муниципальное управление охраной труда реализуется через осуществление полномочий, предоставленных Законом Чувашской Республики от 02 мая 2013 года № 16 « О внесении изменений в Закон Чувашской Республики «О наделении органов местного самоуправления в Чувашской Республике отдельными государственными полномочиями».</w:t>
      </w:r>
    </w:p>
    <w:p>
      <w:pPr>
        <w:pStyle w:val="Normal"/>
        <w:ind w:firstLine="709"/>
        <w:jc w:val="both"/>
        <w:rPr/>
      </w:pPr>
      <w:r>
        <w:rPr/>
        <w:t xml:space="preserve">В 2016 году продолжила своё действие </w:t>
      </w:r>
      <w:r>
        <w:rPr>
          <w:kern w:val="2"/>
        </w:rPr>
        <w:t xml:space="preserve">подпрограмма </w:t>
      </w:r>
      <w:r>
        <w:rPr/>
        <w:t>«Улучшение условий труда, охраны труда и здоровья работающих в городе Алатыре Чувашской Республики» муниципальной программы города Алатыря Чувашской Республики</w:t>
      </w:r>
      <w:r>
        <w:rPr>
          <w:b/>
        </w:rPr>
        <w:t xml:space="preserve"> </w:t>
      </w:r>
      <w:r>
        <w:rPr/>
        <w:t>«Содействие занятости населения» на 2014-2020 годы, утверждённой постановлением администрации города Алатыря Чувашской Республики от 17.01.2014  № 27. Программа разрабатывалась в целях повышения эффективности основных направлений государственного управления охраной труда на территории города, совершенствования его нормативной и методической базы, оказания информационного содействия работодателям по вопросам охраны труда, организационного и технического обеспечения безопасности на производстве, улучшения системы обучения и проверки знаний требований охраны труда.</w:t>
      </w:r>
    </w:p>
    <w:p>
      <w:pPr>
        <w:pStyle w:val="Normal"/>
        <w:ind w:firstLine="709"/>
        <w:jc w:val="both"/>
        <w:rPr/>
      </w:pPr>
      <w:r>
        <w:rPr/>
        <w:t>Фактический объем финансирования программных мероприятий в 2016 году составил    44104,6  тыс. рублей, в том числе 79,0 тыс. рублей – средства бюджета города Алатыря (100,0 % программных значений), 44025,6 тыс. рублей – средства организаций.</w:t>
      </w:r>
    </w:p>
    <w:p>
      <w:pPr>
        <w:pStyle w:val="TextBodyIndent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Улучшению условий и охраны труда способствует конструктивный диалог сторон социального партнерства на различных уровнях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 xml:space="preserve">Основные обязательства работодателей, профсоюзов и администрации города Алатыря, достигнутые в ходе этой работы, содержались в Соглашении </w:t>
      </w:r>
      <w:r>
        <w:rPr>
          <w:bCs/>
          <w:color w:val="000000"/>
        </w:rPr>
        <w:t xml:space="preserve">о социальном партнёрстве </w:t>
      </w:r>
      <w:r>
        <w:rPr>
          <w:rFonts w:eastAsia="Times New Roman;Times New Roman"/>
          <w:bCs/>
          <w:color w:val="000000"/>
        </w:rPr>
        <w:t>между администрацией города Алатыря Чувашской Республики,</w:t>
      </w:r>
      <w:r>
        <w:rPr>
          <w:bCs/>
          <w:color w:val="000000"/>
        </w:rPr>
        <w:t xml:space="preserve"> </w:t>
      </w:r>
      <w:r>
        <w:rPr>
          <w:rFonts w:eastAsia="Times New Roman;Times New Roman"/>
          <w:bCs/>
          <w:color w:val="000000"/>
        </w:rPr>
        <w:t>объединением работодателей города Алатыря и</w:t>
      </w:r>
      <w:r>
        <w:rPr>
          <w:bCs/>
          <w:color w:val="000000"/>
        </w:rPr>
        <w:t xml:space="preserve"> </w:t>
      </w:r>
      <w:r>
        <w:rPr>
          <w:rFonts w:eastAsia="Times New Roman;Times New Roman"/>
          <w:bCs/>
          <w:color w:val="000000"/>
        </w:rPr>
        <w:t>Координационным советом  организаций профсоюзов города</w:t>
      </w:r>
      <w:r>
        <w:rPr>
          <w:bCs/>
          <w:color w:val="000000"/>
        </w:rPr>
        <w:t xml:space="preserve"> </w:t>
      </w:r>
      <w:r>
        <w:rPr>
          <w:rFonts w:eastAsia="Times New Roman;Times New Roman"/>
          <w:bCs/>
          <w:color w:val="000000"/>
        </w:rPr>
        <w:t> Алатыря на 2015-2017 годы</w:t>
      </w:r>
      <w:r>
        <w:rPr>
          <w:rFonts w:eastAsia="Times New Roman;Times New Roman"/>
        </w:rPr>
        <w:t>, в котором стороны взяли на себя обязательства по реализации мероприятий, направленных на улучшение условий и охраны труда и экологической безопасности.</w:t>
      </w:r>
    </w:p>
    <w:p>
      <w:pPr>
        <w:pStyle w:val="Normal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При этом ключевую роль в защите интересов работников на безопасные условия труда через систему социального партнерства играют коллективные договоры в организациях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 xml:space="preserve">Всего по состоянию на 1 января 2017 года коллективные договоры действуют в 45 организациях города Алатыря. Во всех коллективных договорах имеются разделы по охране труда. Ими охвачено 5133 человека или 46,2 % работников организаций, осуществляющих деятельность на территории города Алатыря. </w:t>
      </w:r>
    </w:p>
    <w:p>
      <w:pPr>
        <w:pStyle w:val="Normal"/>
        <w:ind w:firstLine="709"/>
        <w:jc w:val="both"/>
        <w:rPr/>
      </w:pPr>
      <w:r>
        <w:rPr/>
        <w:t>Анализ процесса заключения коллективных договоров показывает, что инициаторами ведения переговоров и заключения коллективных договоров на предприятиях чаще всего являются профсоюзные организации. Профсоюзы остаются одной из наиболее заинтересованных и последовательных сторон социального партнерства, они осуществляют контроль за выполнением коллективного договора через уполномоченных (доверенных) лиц, входят в состав комиссии по охране труда.</w:t>
      </w:r>
    </w:p>
    <w:p>
      <w:pPr>
        <w:pStyle w:val="Normal"/>
        <w:ind w:firstLine="709"/>
        <w:jc w:val="both"/>
        <w:rPr/>
      </w:pPr>
      <w:r>
        <w:rPr/>
        <w:t>В учреждениях, где отсутствуют первичные профсоюзные организации, коллективные переговоры о заключении коллективного договора ведут члены Совета трудового коллектива</w:t>
      </w:r>
    </w:p>
    <w:p>
      <w:pPr>
        <w:pStyle w:val="Normal"/>
        <w:ind w:firstLine="709"/>
        <w:jc w:val="both"/>
        <w:rPr/>
      </w:pPr>
      <w:r>
        <w:rPr/>
        <w:t>Большой проблемой остается принятие коллективных договоров в организациях малого и среднего бизнеса, в том числе у работодателей – индивидуальных предпринимателей. В организациях малого бизнеса часто доминируют неформальные отношения найма, что затрудняет регулирование социально-трудовых отношений и, тем более, социальное партнерство.</w:t>
      </w:r>
    </w:p>
    <w:p>
      <w:pPr>
        <w:pStyle w:val="Normal"/>
        <w:ind w:firstLine="709"/>
        <w:jc w:val="both"/>
        <w:rPr/>
      </w:pPr>
      <w:r>
        <w:rPr/>
        <w:t xml:space="preserve">Координацию деятельности органов, территориальных органов государственного надзора и контроля, органов социального страхования, объединений профсоюзов и работодателей по реализации государственной политики в сфере охраны труда на территории города Алатыря осуществляет Координационный совет по охране и условиям труда города Алатыря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В 2016 году проведено 4 заседания комиссии, на которых рассмотрены актуальные вопросы охраны труда: о состоянии условий и охраны труда, соблюдении трудового законодательства, об уровне производственного травматизма, причинах профессиональных заболеваний, о ходе проведения специальной оценки условий труда, санитарно-эпидемиологическом благополуч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ция системы качественного обучения и проверки знаний по охране труда руководителей и специалистов предприятий и организаций города, как одна из мер, направленная на снижение производственного травматизма и профессиональной заболеваемости, для администрации города Алатыря является одним из главных направлений в сфере управления охраной тру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57" w:firstLine="709"/>
        <w:jc w:val="both"/>
        <w:rPr/>
      </w:pPr>
      <w:r>
        <w:rPr/>
        <w:tab/>
        <w:t xml:space="preserve">В последние годы показатели обучения по охране труда сохраняют положительную динамику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2016 году в </w:t>
      </w:r>
      <w:r>
        <w:rPr/>
        <w:t xml:space="preserve">численность </w:t>
      </w:r>
      <w:r>
        <w:rPr>
          <w:color w:val="000000"/>
        </w:rPr>
        <w:t>руководителей и специалистов предприятий и организаций</w:t>
      </w:r>
      <w:r>
        <w:rPr/>
        <w:t xml:space="preserve">, прошедших </w:t>
      </w:r>
      <w:r>
        <w:rPr>
          <w:bCs/>
        </w:rPr>
        <w:t>обучение по охране труда и проверку знаний требований охраны труда составила 211 человек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 итогам 2016 года проведен смотр-конкурс по охране труда среди организаций города. Победителями конкурса признаны следующие организации города:</w:t>
      </w:r>
    </w:p>
    <w:p>
      <w:pPr>
        <w:pStyle w:val="ListParagraph"/>
        <w:spacing w:lineRule="auto" w:line="240"/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по I группе организаций (от 500 работающих и более)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I место – ПАО «Завод «Электроприбор»,</w:t>
      </w:r>
    </w:p>
    <w:p>
      <w:pPr>
        <w:pStyle w:val="ListParagraph"/>
        <w:spacing w:lineRule="auto" w:line="240"/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II место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О «Электроавтомат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по II группе организаций (от 100 до 500 работающих):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I место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ПОУ ЧР «Алатырский технологический колледж» Министерства образования и молодёжной политики ЧР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сто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П «Алатырское предприятие объединённых котельных и тепловых сетей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;  </w:t>
      </w:r>
    </w:p>
    <w:p>
      <w:pPr>
        <w:pStyle w:val="ListParagraph"/>
        <w:spacing w:lineRule="auto" w:line="240"/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группе организаций (от 50 до 100 работающих):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I место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лиал АО «Газпром газораспределение Чебоксары» в г. Алатыре;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II место – МБУДО «Алатырская детская школа искусств».</w:t>
      </w:r>
    </w:p>
    <w:p>
      <w:pPr>
        <w:pStyle w:val="Normal"/>
        <w:ind w:firstLine="709"/>
        <w:jc w:val="both"/>
        <w:rPr/>
      </w:pPr>
      <w:r>
        <w:rPr/>
        <w:t>С 1 по 30 апреля 2016 года в рамках проведения Всемирного дня охраны труда, прошел городской месячник по улучшению условий и охраны труда на организациях города Алатыря. Целями месячника являются привлечение внимания работодателей и работников к вопросам охраны труда, профилактика производственного травматизма и профессиональной заболеваемости, пропаганда положительного опыта по улучшению условий и охраны труда в организ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траты по финансированию мероприятий по охране труда на  производств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озмещение вреда, причиненного жизни и здоровью работников при исполнении ими трудовых обязанностей, осуществляется за счет средств Фонда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, в том числе оплаты расходов на медицинскую, социальную и профессиональную реабилитацию.</w:t>
      </w:r>
    </w:p>
    <w:p>
      <w:pPr>
        <w:pStyle w:val="Normal"/>
        <w:ind w:firstLine="709"/>
        <w:jc w:val="both"/>
        <w:rPr/>
      </w:pPr>
      <w:r>
        <w:rPr/>
        <w:t>По данным Государственного учреждения - региональное отделение Фонда социального страхования Российской Федерации по Чувашской Республике численность получателей страховых выплат, предусмотренных Федеральным законом от 24.07.1998 № 125-ФЗ, в связи со страховыми случаями, зарегистрированными на предприятиях г. Алатыря, за 2016 год составила 71 чел.</w:t>
      </w:r>
    </w:p>
    <w:p>
      <w:pPr>
        <w:pStyle w:val="Normal"/>
        <w:ind w:firstLine="709"/>
        <w:jc w:val="both"/>
        <w:rPr/>
      </w:pPr>
      <w:r>
        <w:rPr/>
        <w:t>Структура выплат следующая:</w:t>
      </w:r>
    </w:p>
    <w:p>
      <w:pPr>
        <w:pStyle w:val="Normal"/>
        <w:ind w:firstLine="709"/>
        <w:jc w:val="both"/>
        <w:rPr/>
      </w:pPr>
      <w:r>
        <w:rPr/>
        <w:t>- ежемесячные страховые выплаты – 6130,9 тыс. рублей;</w:t>
      </w:r>
    </w:p>
    <w:p>
      <w:pPr>
        <w:pStyle w:val="Normal"/>
        <w:ind w:firstLine="709"/>
        <w:jc w:val="both"/>
        <w:rPr/>
      </w:pPr>
      <w:r>
        <w:rPr/>
        <w:t>- дополнительные расходы на медицинскую, социальную и профессиональную реабилитацию застрахованных – 2649,0 тыс. рублей;</w:t>
      </w:r>
    </w:p>
    <w:p>
      <w:pPr>
        <w:pStyle w:val="Normal"/>
        <w:ind w:firstLine="709"/>
        <w:jc w:val="both"/>
        <w:rPr>
          <w:spacing w:val="-4"/>
        </w:rPr>
      </w:pPr>
      <w:r>
        <w:rPr/>
        <w:t>- объём средств, направленных на финансирование предупредительных мер по сокращению производственного травматизма и профессиональных заболеваний работников – 46,5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pacing w:val="-4"/>
        </w:rPr>
      </w:pPr>
      <w:r>
        <w:rPr>
          <w:spacing w:val="-4"/>
        </w:rPr>
        <w:t xml:space="preserve">Обеспечение работодателями финансирования работ по охране труда является одним из важнейших направлений создания безопасных условий и охраны труда работник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pacing w:val="-4"/>
        </w:rPr>
        <w:t xml:space="preserve">В 2016 году на мероприятия по охране труда работодателями было израсходовано 44025,6 тыс. рублей или 6500,1 рублей на одного работающег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ём средств, направленных предприятиями города Алатыря на мероприятия по охране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20"/>
        <w:gridCol w:w="1421"/>
        <w:gridCol w:w="1420"/>
        <w:gridCol w:w="123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затраченные предприятиями города на мероприятия по охране труда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9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25,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.ч. на одного работника (рублей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0,1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оритетные направления деятельности по реализации государственной политики в области охраны труда в городе Алатыре Чувашской Республики.</w:t>
      </w:r>
    </w:p>
    <w:p>
      <w:pPr>
        <w:pStyle w:val="TextBodyIndent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/>
          <w:sz w:val="24"/>
          <w:szCs w:val="24"/>
          <w:lang w:eastAsia="en-US"/>
        </w:rPr>
      </w:r>
    </w:p>
    <w:p>
      <w:pPr>
        <w:pStyle w:val="Default"/>
        <w:ind w:firstLine="709"/>
        <w:jc w:val="both"/>
        <w:rPr/>
      </w:pPr>
      <w:r>
        <w:rPr/>
        <w:t xml:space="preserve">В целях реализации государственной политики в области охраны труда администрацией города Алатыря Чувашской Республики разработана подпрограмма «Улучшение условий труда, охраны труда и здоровья работающих в городе Алатыре Чувашской Республики» </w:t>
      </w:r>
      <w:r>
        <w:rPr>
          <w:lang w:eastAsia="ru-RU"/>
        </w:rPr>
        <w:t xml:space="preserve">Муниципальной </w:t>
      </w:r>
      <w:r>
        <w:rPr/>
        <w:t>программы города Алатыря Чувашской Республики «Содействие занятости населения» на 2014-2020 годы, утверждённой постановлением администрации города Алатыря Чувашской Республики от 17.01.2014 № 27.</w:t>
      </w:r>
    </w:p>
    <w:p>
      <w:pPr>
        <w:pStyle w:val="Default"/>
        <w:ind w:firstLine="709"/>
        <w:jc w:val="both"/>
        <w:rPr/>
      </w:pPr>
      <w:r>
        <w:rPr/>
        <w:t xml:space="preserve">Целью программы является улучшение условий и охраны труда, направленных на сохранение жизни и здоровья работников в процессе трудов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Для достижения поставленной цели планируется реализовать стратегические задачи: </w:t>
      </w:r>
    </w:p>
    <w:p>
      <w:pPr>
        <w:pStyle w:val="Default"/>
        <w:ind w:firstLine="709"/>
        <w:jc w:val="both"/>
        <w:rPr/>
      </w:pPr>
      <w:r>
        <w:rPr/>
        <w:t xml:space="preserve">- совершенствование муниципального управления охраной труда; </w:t>
      </w:r>
    </w:p>
    <w:p>
      <w:pPr>
        <w:pStyle w:val="Default"/>
        <w:ind w:firstLine="709"/>
        <w:jc w:val="both"/>
        <w:rPr/>
      </w:pPr>
      <w:r>
        <w:rPr/>
        <w:t xml:space="preserve">- организация внедрения механизма специальной оценки условий труда; </w:t>
      </w:r>
    </w:p>
    <w:p>
      <w:pPr>
        <w:pStyle w:val="Default"/>
        <w:ind w:firstLine="709"/>
        <w:jc w:val="both"/>
        <w:rPr/>
      </w:pPr>
      <w:r>
        <w:rPr/>
        <w:t xml:space="preserve">- информационное обеспечение вопросов охраны труда, совершенствование системы обучения по охране труда. </w:t>
      </w:r>
    </w:p>
    <w:p>
      <w:pPr>
        <w:pStyle w:val="Default"/>
        <w:ind w:firstLine="709"/>
        <w:jc w:val="both"/>
        <w:rPr/>
      </w:pPr>
      <w:r>
        <w:rPr/>
        <w:t xml:space="preserve">Для обеспечения решения задач Подпрограммы предусматривается реализация следующих основных мероприятий: </w:t>
      </w:r>
    </w:p>
    <w:p>
      <w:pPr>
        <w:pStyle w:val="Default"/>
        <w:ind w:firstLine="709"/>
        <w:jc w:val="both"/>
        <w:rPr/>
      </w:pPr>
      <w:r>
        <w:rPr/>
        <w:t xml:space="preserve">анализ состояния условий и охраны труда, осуществление проверок выполнения мероприятий по улучшению условий и охраны труда; </w:t>
      </w:r>
    </w:p>
    <w:p>
      <w:pPr>
        <w:pStyle w:val="Default"/>
        <w:ind w:firstLine="709"/>
        <w:jc w:val="both"/>
        <w:rPr/>
      </w:pPr>
      <w:r>
        <w:rPr/>
        <w:t xml:space="preserve">проведение заседаний, совещаний по вопросу улучшения условий и охраны труда; </w:t>
      </w:r>
    </w:p>
    <w:p>
      <w:pPr>
        <w:pStyle w:val="Default"/>
        <w:ind w:firstLine="709"/>
        <w:jc w:val="both"/>
        <w:rPr/>
      </w:pPr>
      <w:r>
        <w:rPr/>
        <w:t xml:space="preserve">проведение разъяснительной работы по вопросам проведения специальной оценки условий труда; </w:t>
      </w:r>
    </w:p>
    <w:p>
      <w:pPr>
        <w:pStyle w:val="Default"/>
        <w:ind w:firstLine="709"/>
        <w:jc w:val="both"/>
        <w:rPr/>
      </w:pPr>
      <w:r>
        <w:rPr/>
        <w:t xml:space="preserve">проведение мероприятий по снижению профессиональных рисков, производственного травматизма и профессиональной заболеваемости; </w:t>
      </w:r>
    </w:p>
    <w:p>
      <w:pPr>
        <w:pStyle w:val="Default"/>
        <w:ind w:firstLine="709"/>
        <w:jc w:val="both"/>
        <w:rPr/>
      </w:pPr>
      <w:r>
        <w:rPr/>
        <w:t xml:space="preserve">проведение информационной работы по вопросам охраны труда; </w:t>
      </w:r>
    </w:p>
    <w:p>
      <w:pPr>
        <w:pStyle w:val="Default"/>
        <w:ind w:firstLine="709"/>
        <w:jc w:val="both"/>
        <w:rPr/>
      </w:pPr>
      <w:r>
        <w:rPr/>
        <w:t xml:space="preserve">организация проведения обучения и проверки знаний требований охраны труда руководителей и специалистов организаций. </w:t>
      </w:r>
    </w:p>
    <w:p>
      <w:pPr>
        <w:pStyle w:val="Default"/>
        <w:ind w:firstLine="709"/>
        <w:jc w:val="both"/>
        <w:rPr/>
      </w:pPr>
      <w:r>
        <w:rPr/>
        <w:t xml:space="preserve">В связи с изменением федерального законодательства в сфере охраны труда организация работы с работодателями по завершению к 2019 году специальной оценки условий труда рабочих мест становится первостепенной задачей на ближайшую перспективу. Эта работа позволит объективно оценить условия труда на рабочих местах, разработать мероприятия по улучшению условий и охраны труда и в результате сохранить жизнь и здоровье работников, повысить производительность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оминирующей причиной нарушения требований безопасности труда как со стороны работодателей, так и со стороны работников остается «человеческий фактор». Поэтому формирование культуры труда, культуры безопасности, обучение, приобретение компетенций в области безопасности является важнейшим инструментом улучшения состояния охраны труда. С точки зрения формирования культуры охраны труда, необходимо обязательное соблюдение требований охраны труда со стороны работодателя и работника, повышение информированности работника о степени профессионального риска, которому он подвергается в процессе труда и усиление его личной ответственности за безопасность своего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вышение культуры профилактики в охране труда – динамичный процесс, для которого требуется работа всех заинтересованных сторон. По согласованию с работниками и их представителями работодатели должны разрабатывать политику охраны труда, отражающую их стремление обеспечивать безопасность и охрану здоровья всех работников в организации. Это подразумевает включение соответствующих положений в тексты коллективных договор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вышеуказанных задач будет реализовываться совместно с  исполнительными органами государственной власти Чувашской Республики, работодателями, территориальными органами федеральных органов государственного надзора и контроля, исполнительными органами Фонда социального страхования Российской Федерации, органами местного самоуправления, объединениями работодателей и профсоюзов, аккредитованными организациями, оказывающими услуги в области охраны труд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;Times New Roman"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;Times New Roman"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;Times New Roman"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;Times New Roman"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;Times New Roman"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;Times New Roman" w:cs="Times New Roman;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eastAsia="Times New Roman;Times New Roman" w:cs="Times New Roman;Times New Roman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basedOn w:val="Style12"/>
    <w:qFormat/>
    <w:rPr>
      <w:rFonts w:cs="Times New Roman;Times New Roman"/>
      <w:b/>
      <w:bCs/>
      <w:color w:val="106BBE"/>
    </w:rPr>
  </w:style>
  <w:style w:type="character" w:styleId="BodyTextChar1">
    <w:name w:val="Body Text Char1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912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43:00Z</dcterms:created>
  <dc:creator>economy</dc:creator>
  <dc:description/>
  <cp:keywords/>
  <dc:language>en-US</dc:language>
  <cp:lastModifiedBy>kadr1</cp:lastModifiedBy>
  <cp:lastPrinted>2016-05-24T15:58:00Z</cp:lastPrinted>
  <dcterms:modified xsi:type="dcterms:W3CDTF">2017-07-07T13:44:00Z</dcterms:modified>
  <cp:revision>3</cp:revision>
  <dc:subject/>
  <dc:title>Ч`ваш Республики</dc:title>
</cp:coreProperties>
</file>