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2"/>
        <w:gridCol w:w="3796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Муркаш 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дминистрацийе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lang w:val="en-US" w:eastAsia="en-US"/>
              </w:rPr>
            </w:pPr>
            <w:r>
              <w:rPr/>
              <w:drawing>
                <wp:inline distT="0" distB="0" distL="0" distR="0">
                  <wp:extent cx="9626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_____________   №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7.06. 2018 г. №_584</w:t>
            </w:r>
          </w:p>
        </w:tc>
      </w:tr>
      <w:tr>
        <w:trPr>
          <w:trHeight w:val="122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Муркаш сали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село Моргауши</w:t>
            </w:r>
          </w:p>
        </w:tc>
      </w:tr>
    </w:tbl>
    <w:p>
      <w:pPr>
        <w:pStyle w:val="Heading1"/>
        <w:tabs>
          <w:tab w:val="clear" w:pos="720"/>
          <w:tab w:val="left" w:pos="6804" w:leader="none"/>
        </w:tabs>
        <w:ind w:left="6804" w:right="0" w:hanging="0"/>
        <w:rPr/>
      </w:pPr>
      <w:r>
        <w:rPr/>
      </w:r>
    </w:p>
    <w:p>
      <w:pPr>
        <w:pStyle w:val="Heading1"/>
        <w:tabs>
          <w:tab w:val="clear" w:pos="720"/>
          <w:tab w:val="left" w:pos="6804" w:leader="none"/>
        </w:tabs>
        <w:ind w:left="68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ind w:left="680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 утверждении Положения о награждении </w:t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ценными подарками передовиков </w:t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го производства и </w:t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17"/>
          <w:szCs w:val="17"/>
        </w:rPr>
      </w:pPr>
      <w:r>
        <w:rPr>
          <w:sz w:val="17"/>
          <w:szCs w:val="17"/>
        </w:rPr>
        <w:t>сельхозтоваропроизводителей</w:t>
      </w:r>
    </w:p>
    <w:p>
      <w:pPr>
        <w:pStyle w:val="Normal"/>
        <w:rPr/>
      </w:pPr>
      <w:r>
        <w:rPr>
          <w:sz w:val="17"/>
          <w:szCs w:val="17"/>
        </w:rPr>
        <w:t>по Моргаушскому району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2018 году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финансирования расходов по награждению ценными подарками передовиков сельскохозяйственного производства и сельхозтоваропроизводителей в 2018 году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Утвердить Положение о награждении ценными подарками передовиков сельскохозяйственного производства и сельхозтоваропроизводителей по Моргаушскому району Чувашской Республики в 2018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первого заместителя главы администрации Моргаушского района – начальника управления экономики, развития АПК и муниципальной собственност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района                               Р.Н.Тимофеев</w:t>
      </w:r>
    </w:p>
    <w:p>
      <w:pPr>
        <w:pStyle w:val="Heading1"/>
        <w:tabs>
          <w:tab w:val="clear" w:pos="720"/>
          <w:tab w:val="left" w:pos="6804" w:leader="none"/>
        </w:tabs>
        <w:ind w:left="6804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имофеева О.В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>
          <w:sz w:val="17"/>
          <w:szCs w:val="17"/>
        </w:rPr>
      </w:pPr>
      <w:r>
        <w:rPr>
          <w:sz w:val="17"/>
          <w:szCs w:val="17"/>
        </w:rPr>
        <w:t xml:space="preserve">Приложение к постановлению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/>
      </w:pPr>
      <w:r>
        <w:rPr>
          <w:sz w:val="17"/>
          <w:szCs w:val="17"/>
        </w:rPr>
        <w:t>Администрации Моргауш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804" w:leader="none"/>
        </w:tabs>
        <w:ind w:left="5760" w:right="0" w:hanging="0"/>
        <w:rPr/>
      </w:pPr>
      <w:r>
        <w:rPr>
          <w:sz w:val="17"/>
          <w:szCs w:val="17"/>
        </w:rPr>
        <w:t>№</w:t>
      </w:r>
      <w:r>
        <w:rPr>
          <w:sz w:val="17"/>
          <w:szCs w:val="17"/>
        </w:rPr>
        <w:t xml:space="preserve">584 от 07.06.2018 г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НАГРАЖДЕНИИ ЦЕННЫМИ ПОДАРКАМ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ЕРЕДОВИКОВ СЕЛЬСКОХОЗЯЙСТВЕННОГО ПРОИЗВОДСТВА И СЕЛЬХОЗТОВАРОПРОИЗВОДИТЕЛЕЙ ПО МОРГАУШСКОМУ РАЙОНУ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В 2018 ГОДУ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</w:rPr>
        <w:t>1.ОБЩИЕ ПОЛОЖЕНИЯ</w:t>
      </w:r>
    </w:p>
    <w:p>
      <w:pPr>
        <w:pStyle w:val="TextBody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1.1. Настоящее Положение определяет порядок представления к награждению ценными подарками передовиков сельскохозяйственного производства и сельхозтоваропроизводителей в соответствии с Федеральным </w:t>
      </w:r>
      <w:hyperlink r:id="rId3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9.12.2006 N 264-ФЗ "О развитии сельского хозяйства", Постановлением Правительства Российской Федерации от 11.06.2008 г. №446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», Постановлением Правительства Российской Федерации от 14 июля 2012 г. №717 «О государственной программе развития сельского хозяйства и регулирования рынка сельскохозяйственной продукции, сырья и продовольствия на 2013-2020 годы»;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17"/>
            <w:szCs w:val="17"/>
          </w:rPr>
          <w:t>Законом Чувашской Республики от 4 июня 2007 г. № 8 "О Стратегии социально-экономического развития Чувашской Республики до 2020 года" (с изменениями от 25 сентября 2008 г., 27 февраля 2010 г., 5 декабря 2011 г.)</w:t>
        </w:r>
      </w:hyperlink>
      <w:r>
        <w:rPr>
          <w:sz w:val="17"/>
          <w:szCs w:val="17"/>
        </w:rPr>
        <w:t xml:space="preserve">; Государственной программой Чувашской Республики «Развития сельского хозяйства и регулирования рынка сельскохозяйственной продукции, сырья и продовольствия на 2013-2020 годы» утвержденная </w:t>
      </w:r>
      <w:r>
        <w:rPr>
          <w:bCs/>
          <w:sz w:val="17"/>
          <w:szCs w:val="17"/>
        </w:rPr>
        <w:t xml:space="preserve">Постановлением Кабинета Министров Чувашской Республики от 18.12.2012 года №567; </w:t>
      </w:r>
      <w:r>
        <w:rPr>
          <w:sz w:val="17"/>
          <w:szCs w:val="17"/>
          <w:lang w:eastAsia="ru-RU"/>
        </w:rPr>
        <w:t>Постановлением Кабинета Министров Чувашской Республики от 14.11.2007 г. N 287 «О республиканской целевой программе "Развитие агропромышленного комплекса Чувашской Республики и регулировании рынка сельскохозяйственной продукции, сырья и продовольствия на 2008 - 2015 годы", П</w:t>
      </w:r>
      <w:r>
        <w:rPr>
          <w:sz w:val="17"/>
          <w:szCs w:val="17"/>
        </w:rPr>
        <w:t>остановление администрации Моргаушского района Чувашской Республики от 18.02.2016 г. № 65 «Об утвержден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.</w:t>
      </w:r>
      <w:r>
        <w:rPr>
          <w:color w:val="FF0000"/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  <w:lang w:eastAsia="ru-RU"/>
        </w:rPr>
        <w:t xml:space="preserve">1.2. Положение вводится </w:t>
      </w:r>
      <w:r>
        <w:rPr>
          <w:sz w:val="17"/>
          <w:szCs w:val="17"/>
        </w:rPr>
        <w:t>в целях поощрения и морального стимулирования передовиков сельскохозяйственного производства и сельхозтоваропроизводителей</w:t>
      </w:r>
      <w:r>
        <w:rPr>
          <w:sz w:val="17"/>
          <w:szCs w:val="17"/>
          <w:lang w:eastAsia="ru-RU"/>
        </w:rPr>
        <w:t xml:space="preserve"> за эффективный труд, </w:t>
      </w:r>
      <w:r>
        <w:rPr>
          <w:sz w:val="17"/>
          <w:szCs w:val="17"/>
        </w:rPr>
        <w:t xml:space="preserve">за заслуги, значительный вклад в развитие агропромышленного комплекса Моргаушского района Чувашской Республики, достижение высоких производственно-экономических показателей, внедрение прогрессивных технологий возделывания сельскохозяйственных культур, а также многолетний добросовестный труд в отрасли сельского хозяйства. Достигается </w:t>
      </w:r>
      <w:r>
        <w:rPr>
          <w:sz w:val="17"/>
          <w:szCs w:val="17"/>
          <w:lang w:eastAsia="ru-RU"/>
        </w:rPr>
        <w:t>обеспечение их материальной заинтересованности в улучшении качественных и количественных результатов труда: выполнении плановых заданий, снижении затрат на выполнение сельскохозяйственных работ, творческом и ответственном отношении к труду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Настоящий порядок определяет основные принципы финансирования за счет средств местного бюджета Моргаушского района Чувашской Республики мероприятий по награждению ценными подарками передовиков сельскохозяйственного производства и сельхозтоваропроизводителей.</w:t>
      </w:r>
    </w:p>
    <w:p>
      <w:pPr>
        <w:pStyle w:val="TextBodyIndent"/>
        <w:ind w:left="0" w:right="0" w:firstLine="540"/>
        <w:rPr/>
      </w:pPr>
      <w:r>
        <w:rPr>
          <w:sz w:val="17"/>
          <w:szCs w:val="17"/>
        </w:rPr>
        <w:t>1.4. Условия соревнований для награждении ценными подарками передовиков сельскохозяйственного производства и сельхозтоваропроизводителей доводятся до участников через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5. Отдел экономики и развития АПК администрации Моргаушского района Чувашской Республики подводит итоги экономических соревнований между передовиками сельскохозяйственного производства и сельхозтоваропроизводителями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6. При допущении случаев грубого нарушения требований охраны труда и техники безопасности, повлекших производственные травмы и другие происшествия, передовики сельскохозяйственного производства и сельхозтоваропроизводители выбывают из числа участников экономического соревнования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7. Главным распорядителем бюджетных средств, направляемых на финансирование мероприятий по награждению ценными подарками, выступает администрация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8. Проведение мероприятий по награждению ценными подарками передовиков сельскохозяйственного производства и сельхозтоваропроизводителей осуществляется администрацией Моргаушского района Чувашской Республики при непосредственном участии сельскохозяйственных предприятий и крестьянских (фермерских) хозяйств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2.ОРГАНИЗАЦИЯ И ПОРЯДОК ФИНАНСИР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. Финансирование расходов на награждение ценными подарками будет осуществляться на чевствование передовиков сельскохозяйственного производства и сельхозтоваропроизводителей по итогам весенне-полевых работ 2018 года на районном празднике песни, труда и спорта «Акатуй»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 Финансирование расходов на награждение ценными подарками будет осуществляться согласно сметы расходов на проведение мероприятий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3. Финансирование мероприятий по награждению ценными подарками передовиков сельскохозяйственного производства и сельхозтоваропроизводителей осуществляется по предложению рабочей комиссии, формируемой в соответствии с пунктами 3.3 и 4.3. настоящего полож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3. ПОДВЕДЕНИЕ ИТОГОВ ВЕСЕННЕ-ПОЛЕВЫХ РАБОТ НА</w:t>
      </w:r>
    </w:p>
    <w:p>
      <w:pPr>
        <w:pStyle w:val="TextBody"/>
        <w:jc w:val="center"/>
        <w:rPr>
          <w:sz w:val="17"/>
          <w:szCs w:val="17"/>
        </w:rPr>
      </w:pPr>
      <w:r>
        <w:rPr>
          <w:sz w:val="17"/>
          <w:szCs w:val="17"/>
        </w:rPr>
        <w:t>РАЙОННОМ ПРАЗДНИКЕ ПЕСНИ, ТРУДА И СПОРТА «АКАТУЙ»</w:t>
      </w:r>
    </w:p>
    <w:p>
      <w:pPr>
        <w:pStyle w:val="Normal"/>
        <w:ind w:firstLine="720"/>
        <w:jc w:val="both"/>
        <w:rPr/>
      </w:pPr>
      <w:r>
        <w:rPr>
          <w:bCs/>
          <w:sz w:val="17"/>
          <w:szCs w:val="17"/>
        </w:rPr>
        <w:t>3.1. Цель экономического соревнования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Ускоренное и качественное проведение весенне-полевых работ и личная материальная заинтересованность участников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3.2. Участники экономического соревнования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Сельскохозяйственные предприятия и крестьянские (фермерские) хозяйства района, руководители и специалисты, механизаторы, водители, овощеводы, полеводы и другие работники - победители внутрихозяйственного соревнования по итогам весенне-полевых работ.</w:t>
      </w:r>
    </w:p>
    <w:p>
      <w:pPr>
        <w:pStyle w:val="TextBody"/>
        <w:ind w:firstLine="720"/>
        <w:rPr/>
      </w:pPr>
      <w:r>
        <w:rPr>
          <w:sz w:val="17"/>
          <w:szCs w:val="17"/>
        </w:rPr>
        <w:t>Основанием для участия в соревновании передовиков сельскохозяйственного производства является ходатайства сельскохозяйственных предприятий и крестьянских (фермерских) хозяйств с указанием объемов выполненных работ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Основанием для участия механизаторов в соревновании является представленные в отдел экономики и развития АПК администрации Моргаушского района Чувашской Республики ходатайства сельскохозяйственных предприятий и крестьянских (фермерских) хозяйств, оперативные сведения о количестве выработанных гектаров, заверенные подписью руководителя предприятия и печатью организации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3.3. Условия экономического соревнования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Для подведения итогов экономического соревнования среди передовиков сельскохозяйственного производства и сельскохозяйственных товаропроизводителей отдел экономики и развития АПК администрации Моргаушского района Чувашской Республики определяются условия районного трудового соревнования и создается рабочая комиссия по приемке посевов и определению победителей экономического соревнования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Рабочая комиссия по приемке посевов и определению победителей экономического соревнования среди сельхозтоваропроизводителей Моргаушского района по итогам весенне-полевых работ 2018 года создается из пяти человек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Решение рабочей комиссии принимается простым большинством, кворум  составляет не менее 2/3 членов комиссии, оно может быть обжаловано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 период весенне – полевых работ под урожай 2018 года по каждому сельскохозяйственному предприятию и крестьянскому (фермерскому) хозяйству рабочей комиссией совместно с руководителями и со специалистами сельскохозяйственных предприятий и крестьянских (фермерских) хозяйств ведется учет посевных и агротехнических работ в разрезе полей по качеству выполненных работ, своевременности выполнения работ в агротехнические сроки и соответствие их требованиям агротехники по 7 бальной системе по следующим показателям: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по проведению агротехнических мероприятий в сжатые сроки (боронование зяби, весновспашка, дискование, культивация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по выполнению плановых показателей по посеву сельскохозяйственных культур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по приросту посевных площадей сельскохозяйственных культур по сравнению с предыдущим годом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по посеву высокопродуктивными семенами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по проценту высева кондиционными семенами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по применению минеральных удобрений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по проведению работ по уходу за посевами (боронование, подкормка, химпрополка)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По окончании сева проводится приемка посевов с участием руководителей и специалистов сельскохозяйственных предприятий и крестьянских (фермерских) хозяйств, и по совокупности показателей, указанных выше, определяются хозяйства, отличившиеся по итогам весенне-полевых работ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Победителями соревнования среди механизаторов признаются механизаторы сельскохозяйственных предприятий и крестьянских (фермерских) хозяйств с учетом объемов выполненных работ в условных эталонных гектарах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3.4. Награждение победителей среди сельхозтоваропроизводителей и передовиков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Передовики сельскохозяйственного производства  - 20 человек из числа руководителей, специалистов и работников сельскохозяйственных предприятий и крестьянских (фермерских) хозяйств награждаются ценными подарками стоимостью 500 рублей каждому и  дипломами за достижение следующих показателей: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-руководителям и специалистам сельскохозяйственных предприятий и крестьянских (фермерских) хозяйств за своевременное проведение весенне-полевых работ в сжатые агротехнические сроки, увеличение посевных площадей к уровню прошлого года, завоз и посев кондиционными семенами высоких репродукций, организацию проведения работ по уходу за посевами;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-механизаторам за наибольшую выработку в эталонных гектарах при  проведении весенне-полевых работ;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-полеводам, овощеводам за увеличение посевных площадей зерновых и зернобобовых, овощных культур, картофеля;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-водителям за перевозку наибольшего количества грузов в тонна-километрах при проведении весенне-полевых работ;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-другим работникам за усердное и качественное выполнение порученных заданий при проведении весенне-полевых работ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7"/>
          <w:szCs w:val="17"/>
        </w:rPr>
        <w:t>4. КОНТРОЛЬ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4.1. Контроль за правильностью выплаты бюджетных средств, направляемых на награждение ценными подарками передовиков сельскохозяйственного производства и сельхозтоваропроизводителей осуществляет отдел экономики и развития АПК администрации Моргаушского района Чувашской Республики.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903;fld=134;dst=100163" TargetMode="External"/><Relationship Id="rId4" Type="http://schemas.openxmlformats.org/officeDocument/2006/relationships/hyperlink" Target="garantf1://17524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3:00Z</dcterms:created>
  <dc:creator>Новиков Олег</dc:creator>
  <dc:description/>
  <cp:keywords/>
  <dc:language>en-US</dc:language>
  <cp:lastModifiedBy>info100</cp:lastModifiedBy>
  <cp:lastPrinted>2018-06-05T14:53:00Z</cp:lastPrinted>
  <dcterms:modified xsi:type="dcterms:W3CDTF">2018-06-20T09:00:00Z</dcterms:modified>
  <cp:revision>3</cp:revision>
  <dc:subject/>
  <dc:title>ПОЛОЖЕНИЕ</dc:title>
</cp:coreProperties>
</file>