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eastAsia="Arial"/>
                <w:b w:val="false"/>
                <w:b w:val="false"/>
                <w:bCs w:val="false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"/>
                <w:b w:val="false"/>
                <w:bCs w:val="false"/>
                <w:i w:val="false"/>
              </w:rPr>
              <w:t xml:space="preserve"> </w:t>
            </w:r>
            <w:r>
              <w:rPr>
                <w:b w:val="false"/>
                <w:bCs w:val="false"/>
                <w:i w:val="false"/>
              </w:rPr>
              <w:t>Ч</w:t>
            </w:r>
            <w:r>
              <w:rPr>
                <w:b w:val="false"/>
                <w:i w:val="false"/>
              </w:rPr>
              <w:t>ă</w:t>
            </w:r>
            <w:r>
              <w:rPr>
                <w:b w:val="false"/>
                <w:bCs w:val="false"/>
                <w:i w:val="false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администрациē</w:t>
            </w:r>
            <w:r>
              <w:rPr>
                <w:rFonts w:cs="Arial Cyr Chuv;Arial" w:ascii="Arial Cyr Chuv;Arial" w:hAnsi="Arial Cyr Chuv;Arial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40"/>
              </w:rPr>
              <w:t xml:space="preserve">НУ  </w:t>
            </w:r>
            <w:r>
              <w:rPr>
                <w:rFonts w:cs="Arial Cyr Chuv;Arial" w:ascii="Arial Cyr Chuv;Arial" w:hAnsi="Arial Cyr Chuv;Arial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.06 . 2018  №____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860" w:leader="none"/>
              </w:tabs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sz w:val="18"/>
              </w:rPr>
              <w:t xml:space="preserve">                          </w:t>
            </w:r>
            <w:r>
              <w:rPr>
                <w:rFonts w:cs="Arial Cyr Chuv;Arial" w:ascii="Arial Cyr Chuv;Arial" w:hAnsi="Arial Cyr Chuv;Arial"/>
                <w:sz w:val="18"/>
              </w:rPr>
              <w:t>Муркаш я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Arial Cyr Chuv;Arial" w:ascii="Arial Cyr Chuv;Arial" w:hAnsi="Arial Cyr Chuv;Arial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40"/>
                <w:szCs w:val="40"/>
              </w:rPr>
            </w:pPr>
            <w:r>
              <w:rPr>
                <w:rFonts w:cs="Arial Cyr Chuv;Arial" w:ascii="Arial Cyr Chuv;Arial" w:hAnsi="Arial Cyr Chuv;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u w:val="single"/>
              </w:rPr>
              <w:t xml:space="preserve">_22 </w:t>
            </w:r>
            <w:r>
              <w:rPr>
                <w:rFonts w:cs="Arial" w:ascii="Arial" w:hAnsi="Arial"/>
                <w:b/>
                <w:u w:val="single"/>
              </w:rPr>
              <w:t>.06. 2018 г. №_623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sz w:val="18"/>
              </w:rPr>
              <w:t xml:space="preserve">       </w:t>
            </w:r>
            <w:r>
              <w:rPr>
                <w:rFonts w:cs="Arial Cyr Chuv;Arial" w:ascii="Arial Cyr Chuv;Arial" w:hAnsi="Arial Cyr Chuv;Arial"/>
                <w:sz w:val="18"/>
              </w:rPr>
              <w:t>с.Моргауши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Моргаушского района </w:t>
      </w:r>
    </w:p>
    <w:p>
      <w:pPr>
        <w:pStyle w:val="Normal"/>
        <w:ind w:right="-5" w:hanging="0"/>
        <w:jc w:val="both"/>
        <w:rPr/>
      </w:pPr>
      <w:r>
        <w:rPr/>
        <w:t>Чувашской Республики от 03.04.2017 года № 244</w:t>
      </w:r>
    </w:p>
    <w:p>
      <w:pPr>
        <w:pStyle w:val="Normal"/>
        <w:ind w:right="-5" w:hanging="0"/>
        <w:jc w:val="both"/>
        <w:rPr/>
      </w:pPr>
      <w:r>
        <w:rPr/>
        <w:t>«Об утверждении Перечня муниципальных программ</w:t>
      </w:r>
    </w:p>
    <w:p>
      <w:pPr>
        <w:pStyle w:val="Normal"/>
        <w:ind w:right="-5" w:hanging="0"/>
        <w:jc w:val="both"/>
        <w:rPr/>
      </w:pPr>
      <w:r>
        <w:rPr/>
        <w:t>Моргаушского района Чувашской Республики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целях совершенствования программно-целевых принципов организации бюджетной системы Моргаушского района Чувашской Республики, администрация Моргаушского района Чувашской Республики постановляе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1. Внести в постановление администрации  Моргаушского района Чувашской Республики от 03.04.2017 года № 244 ««Об утверждении Перечня муниципальных программ Моргаушского района Чувашской Республики» (далее - постановление) следующее изменение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приложение Перечень муниципальных программ Моргаушского района Чувашской Республики к постановлению изложить в редакции согласно приложению к настоящему постановлению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 в периодическом печатном издании «Вестник Моргаушского района» и разместить на официальном сайте Моргаушского район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42"/>
        <w:jc w:val="both"/>
        <w:rPr/>
      </w:pPr>
      <w:r>
        <w:rPr/>
      </w:r>
    </w:p>
    <w:p>
      <w:pPr>
        <w:pStyle w:val="Normal"/>
        <w:ind w:hanging="142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ind w:hanging="142"/>
        <w:rPr/>
      </w:pPr>
      <w:r>
        <w:rPr/>
        <w:t xml:space="preserve">    </w:t>
      </w:r>
      <w:r>
        <w:rPr/>
        <w:t>Моргаушского района                                                                Р.Н.Тимофее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Ананьева Р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Тел.62-2-38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Моргауш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___.__.2018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Моргауш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разработчик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(основные направления реализации) муниципальной программы Моргаушского района Чувашской Республики (программы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общественными финансами и муниципальным долгом Моргаушского района Чувашской Республики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«Совершенствование бюджетной политики и эффективное использование бюджетного потенциала Моргау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«Повышение эффективности бюджетных расходов Моргау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«</w:t>
            </w:r>
            <w:hyperlink r:id="rId3">
              <w:r>
                <w:rPr>
                  <w:rStyle w:val="InternetLink"/>
                  <w:color w:val="000000"/>
                </w:rPr>
                <w:t>Управление муниципальны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имуществом Моргау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«Обеспечение реализации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и инновационная экономика Моргаушского района Чувашской Республики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"Совершенствование системы управления экономическим развитием Моргау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1"/>
              <w:jc w:val="both"/>
              <w:rPr/>
            </w:pPr>
            <w:r>
              <w:rPr/>
              <w:t>«Развитие субъектов малого и среднего предпринимательства в Моргаушском районе Чувашской Республики на 2014 -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hyperlink r:id="rId4">
              <w:r>
                <w:rPr>
                  <w:rStyle w:val="InternetLink"/>
                </w:rPr>
                <w:t>Снижение административных</w:t>
              </w:r>
            </w:hyperlink>
            <w:r>
              <w:rPr/>
              <w:t xml:space="preserve"> барьеров, оптимизация и повышение качества предоставления государственных и муниципальных услуг в Моргаушском районе Чувашской Республики  на 2014-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«Развитие потребительского рынка и сферы услуг в Моргаушском районе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«Обеспечение реализации муниципальной программы Моргаушского района Чувашской Республики «Экономическое развитие и инновационная экономика на 2014-2020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» в Моргаушском районе Чувашской Республики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, физической культуры и спорта 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«Государственная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«</w:t>
            </w:r>
            <w:hyperlink r:id="rId5">
              <w:r>
                <w:rPr>
                  <w:rStyle w:val="InternetLink"/>
                </w:rPr>
                <w:t>Молодежь Моргаушского района Чувашской</w:t>
              </w:r>
            </w:hyperlink>
            <w:r>
              <w:rPr/>
              <w:t xml:space="preserve"> Республики»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«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 на 2014-2020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жизнедеятельности населения и территорий Моргаушского района Чувашской Республики» на 2015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Защита населения и территорий от чрезвычайных ситуаций природного и техногенного характера, обеспечение          пожарной безопасности и безопасности населения на      водных объектах»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«</w:t>
            </w:r>
            <w:hyperlink r:id="rId6">
              <w:r>
                <w:rPr>
                  <w:rStyle w:val="InternetLink"/>
                </w:rPr>
                <w:t>Профилактика правонарушений</w:t>
              </w:r>
            </w:hyperlink>
            <w:r>
              <w:rPr/>
              <w:t xml:space="preserve"> в Моргаушском районе Чувашской Республики»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1"/>
              <w:jc w:val="both"/>
              <w:rPr/>
            </w:pPr>
            <w:r>
              <w:rPr/>
              <w:t xml:space="preserve">«Профилактика терроризма и экстремистской деятельности в Моргаушском районе Чувашской Республики»;        </w:t>
            </w:r>
          </w:p>
          <w:p>
            <w:pPr>
              <w:pStyle w:val="Normal"/>
              <w:widowControl w:val="false"/>
              <w:autoSpaceDE w:val="false"/>
              <w:ind w:firstLine="40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1"/>
              <w:jc w:val="both"/>
              <w:rPr/>
            </w:pPr>
            <w:r>
              <w:rPr/>
              <w:t xml:space="preserve">«Профилактика незаконного потребления наркотических средств и психотропных веществ, наркомании в Моргаушском районе Чувашской Республике»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троение (развитие) аппаратно-программного комплекса "Безопасное муниципальное образование" на территории Моргаушского района Чувашской Республик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«Обеспечение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на 2014-2020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 Моргаушского района Чувашской Республики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«Совершенствование государственного управления в сфере юсти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«</w:t>
            </w:r>
            <w:hyperlink r:id="rId7">
              <w:r>
                <w:rPr>
                  <w:rStyle w:val="InternetLink"/>
                </w:rPr>
                <w:t>Развитие муниципальной</w:t>
              </w:r>
            </w:hyperlink>
            <w:r>
              <w:rPr/>
              <w:t xml:space="preserve"> службы в Моргаушском районе Чувашской Республики на 2014-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Совершенствование кадровой политики и развитие кадрового потенциала</w:t>
            </w:r>
            <w:r>
              <w:rPr/>
              <w:t xml:space="preserve"> в </w:t>
            </w:r>
            <w:r>
              <w:rPr>
                <w:color w:val="000000"/>
              </w:rPr>
              <w:t>Моргаушском районе Чувашской Республики» на 2014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Обеспечение реализации муниципальной программы Чувашской Республики «Развитие потенциала муниципального управления Моргаушского района Чувашской Республики на 2014-2020 годы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ргаушском районе Чувашской Республики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физической культуры и  спорта 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  <w:hyperlink r:id="rId8">
              <w:r>
                <w:rPr>
                  <w:rStyle w:val="InternetLink"/>
                </w:rPr>
                <w:t>Развитие спорта высших</w:t>
              </w:r>
            </w:hyperlink>
            <w:r>
              <w:rPr/>
              <w:t xml:space="preserve"> достижений и системы подготовки спортивного резерва»;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Обеспечение реализации муниципальной программы Моргаушского района Чувашской Республики «Развитие физической культуры и спорта в Моргаушском районе Чувашской Республики на 2014-2020 годы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го строительства и сферы жилищно-коммунального хозяйства»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  <w:hyperlink r:id="rId9">
              <w:r>
                <w:rPr>
                  <w:rStyle w:val="InternetLink"/>
                </w:rPr>
                <w:t>Обеспечение комфортных</w:t>
              </w:r>
            </w:hyperlink>
            <w:r>
              <w:rPr/>
              <w:t xml:space="preserve"> условий проживания граждан  в Моргаушском районе Чувашской Республик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  <w:hyperlink r:id="rId10">
              <w:r>
                <w:rPr>
                  <w:rStyle w:val="InternetLink"/>
                </w:rPr>
                <w:t>Государственная поддержка</w:t>
              </w:r>
            </w:hyperlink>
            <w:r>
              <w:rPr/>
              <w:t xml:space="preserve"> молодых семей в   решении жилищной проблем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color w:val="000000"/>
              </w:rPr>
              <w:t xml:space="preserve">«Энергосбережение в Моргаушском районе Чувашской Республике»;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«Государственная  поддержка строительства жилья в Моргау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«Снятие административных барьеров в строительстве на 2014- 2020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«Обеспечение жилыми помещениями детей-сирот и детей, оставшихся без попечения родителей, лиц из числа детей-сирот  и  детей, оставшихся без попечения родителей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я населения Моргаушского района Чувашской Республики качественной питьевой водой на 2014-2020 годы»;</w:t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устрой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Переселение граждан из аварийного жилищного фонда, расположенного на территории Моргауш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Обеспечение реализации муниципальной программы Моргаушского района Чувашской Республики «Развитие жилищного строительства и сферы жилищно-коммунального хозяйства» на 2014-2020 годы»</w:t>
            </w:r>
            <w:r>
              <w:rPr>
                <w:color w:val="FF0000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 Моргаушского района Чувашской Республики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«Автомобильные дороги»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«Повышение безопасности  дорожного движения в Моргаушском районе Чувашской Республики в 2014-2020 год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/>
            </w:pPr>
            <w:r>
              <w:rPr/>
              <w:t>«Расширение использования природного газа в качестве моторного топлива» в Моргаушском районе Чувашской Республики в 2014-2020 годах";</w:t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/>
            </w:pPr>
            <w:r>
              <w:rPr/>
              <w:t>«Пассажирский транспорт» в Моргаушском районе Чувашской Республики в 2014-2020 годах»;</w:t>
            </w:r>
          </w:p>
          <w:p>
            <w:pPr>
              <w:pStyle w:val="Normal"/>
              <w:widowControl w:val="false"/>
              <w:autoSpaceDE w:val="false"/>
              <w:ind w:firstLine="5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Обеспечение реализации муниципальной программы Моргаушского района Чувашской Республики «Развитие транспортной системы Моргаушского района Чувашской Республики» на 2014-2020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туризма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</w:t>
            </w:r>
            <w:hyperlink r:id="rId11">
              <w:r>
                <w:rPr>
                  <w:rStyle w:val="InternetLink"/>
                </w:rPr>
                <w:t>Развитие культуры</w:t>
              </w:r>
            </w:hyperlink>
            <w:r>
              <w:rPr/>
              <w:t xml:space="preserve"> в Моргау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hyperlink r:id="rId12">
              <w:r>
                <w:rPr>
                  <w:rStyle w:val="InternetLink"/>
                </w:rPr>
                <w:t>«Туризм</w:t>
              </w:r>
            </w:hyperlink>
            <w:r>
              <w:rPr/>
              <w:t xml:space="preserve">»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 xml:space="preserve">«Обеспечение реализации муниципальной программы Моргаушского района Чувашской Республики «Развитие культуры и туризма» на 2014-2020 годы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тенциала природно-сырьевых ресурсов и повышение экологической безопасности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</w:t>
            </w:r>
            <w:hyperlink r:id="rId13">
              <w:r>
                <w:rPr>
                  <w:rStyle w:val="InternetLink"/>
                </w:rPr>
                <w:t>Повышение экологической</w:t>
              </w:r>
            </w:hyperlink>
            <w:r>
              <w:rPr/>
              <w:t xml:space="preserve"> безопасности в Моргау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</w:t>
            </w:r>
            <w:hyperlink r:id="rId14">
              <w:r>
                <w:rPr>
                  <w:rStyle w:val="InternetLink"/>
                </w:rPr>
                <w:t>Развитие водохозяйственного</w:t>
              </w:r>
            </w:hyperlink>
            <w:r>
              <w:rPr/>
              <w:t xml:space="preserve"> комплекса Моргаушского района Чувашской Республики»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Обеспечение реализации муниципальной программы Моргаушского района Чувашской Республики «Развитие потенциала природно-сырьевых ресурсов и повышение экологической безопасности на 2014-2020 годы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Моргаушском районе Чувашской Республики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 информационного обеспечения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«Развитие информационных технологий»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Информационн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Обеспечение реализации муниципальной программы Моргаушского района Чувашской Республики «Информационное общество в Моргаушском районе Чувашской Республики» на 2014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 в  Моргаушском районе Чувашской Республики» на 2014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«Организация научного и информационного  обслуживания агропромышленного комплекс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«Развитие ветеринарии в Моргаушском районе Чувашской Республики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Устойчивое развитие сельских территорий Моргаушского района Чувашской Республики»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Моргаушского района Чувашской Республики» на 2014-2020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ргаушском районе Чувашской Республики  на 2014-2020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«</w:t>
            </w:r>
            <w:hyperlink r:id="rId15">
              <w:r>
                <w:rPr>
                  <w:rStyle w:val="InternetLink"/>
                </w:rPr>
                <w:t>Социальная защита  населения</w:t>
              </w:r>
            </w:hyperlink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«Доступн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«Совершенствование социальной поддержки семьи и дете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«Обеспечение реализации муниципальной программы Моргаушского района Чувашской Республики «Социальная поддержка граждан» на 2014-2020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занятости населения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Чувашской Республики «Центр занятости населения Моргаушского района» Государственной службы занятости населения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«Обеспечение защиты населения от безработицы и содействие в трудоустройстве»;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«Улучшение условий труда, охраны труда и здоровья работающих в Моргау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«Обеспечение реализации муниципальной программы Моргаушского района Чувашской Республики «Содействие занятости населения» на 2014-2020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 среды на территории  Моргаушского района Чувашской Республики» на 2018 -2022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43"/>
              <w:jc w:val="both"/>
              <w:rPr/>
            </w:pPr>
            <w:r>
              <w:rPr/>
              <w:t>«Благоустройство дворовых и общественных территорий Моргаушского района Чувашской Республики»;</w:t>
            </w:r>
          </w:p>
          <w:p>
            <w:pPr>
              <w:pStyle w:val="Style17"/>
              <w:ind w:firstLine="54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«Обеспечение реализации муниципальной программы Моргаушского района Чувашской Республики «Формирование современной городской  среды на территории  Моргаушского района Чувашской Республики» на 2018-2022 го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4E79CC8339BD7FE842AA23A51CD1D1596D7A480AC6E276C784570CC005E62E533B06FF4B19D8A00E4B67x3kDK" TargetMode="External"/><Relationship Id="rId4" Type="http://schemas.openxmlformats.org/officeDocument/2006/relationships/hyperlink" Target="consultantplus://offline/ref=5DC1FB77A39E4D40232E71539572B149A8BCBE19ECB5F2D705CC4612143463D0226EB240FA2D5498D5CE4FfA58H" TargetMode="External"/><Relationship Id="rId5" Type="http://schemas.openxmlformats.org/officeDocument/2006/relationships/hyperlink" Target="consultantplus://offline/ref=66557D37F0A0EFD8FEB6F1E1DD2C8C5CFAAD4765C0512A0A4F3022B4AED926F1F0495123E0966505613C880AC3E" TargetMode="External"/><Relationship Id="rId6" Type="http://schemas.openxmlformats.org/officeDocument/2006/relationships/hyperlink" Target="consultantplus://offline/ref=66557D37F0A0EFD8FEB6F1E1DD2C8C5CFAAD4765C0532F05483022B4AED926F1F0495123E0966505613C880ACCE" TargetMode="External"/><Relationship Id="rId7" Type="http://schemas.openxmlformats.org/officeDocument/2006/relationships/hyperlink" Target="consultantplus://offline/ref=66557D37F0A0EFD8FEB6F1E1DD2C8C5CFAAD4765C05C2A0C4E3022B4AED926F1F0495123E0966505613C880ACCE" TargetMode="External"/><Relationship Id="rId8" Type="http://schemas.openxmlformats.org/officeDocument/2006/relationships/hyperlink" Target="consultantplus://offline/ref=66557D37F0A0EFD8FEB6F1E1DD2C8C5CFAAD4765C0502C084E3022B4AED926F1F0495123E096650561398A0ACEE" TargetMode="External"/><Relationship Id="rId9" Type="http://schemas.openxmlformats.org/officeDocument/2006/relationships/hyperlink" Target="consultantplus://offline/ref=66557D37F0A0EFD8FEB6F1E1DD2C8C5CFAAD4765C15D2A0E483022B4AED926F1F0495123E09665056139810ACFE" TargetMode="External"/><Relationship Id="rId10" Type="http://schemas.openxmlformats.org/officeDocument/2006/relationships/hyperlink" Target="consultantplus://offline/ref=66557D37F0A0EFD8FEB6F1E1DD2C8C5CFAAD4765C05D2B054C3022B4AED926F1F0495123E0966505613A810ACEE" TargetMode="External"/><Relationship Id="rId11" Type="http://schemas.openxmlformats.org/officeDocument/2006/relationships/hyperlink" Target="consultantplus://offline/ref=66557D37F0A0EFD8FEB6F1E1DD2C8C5CFAAD4765C0532C0D4C3022B4AED926F1F0495123E0966505613F8D0AC9E" TargetMode="External"/><Relationship Id="rId12" Type="http://schemas.openxmlformats.org/officeDocument/2006/relationships/hyperlink" Target="consultantplus://offline/ref=66557D37F0A0EFD8FEB6F1E1DD2C8C5CFAAD4765C0532C0D4C3022B4AED926F1F0495123E0966505613F8D0AC9E" TargetMode="External"/><Relationship Id="rId13" Type="http://schemas.openxmlformats.org/officeDocument/2006/relationships/hyperlink" Target="consultantplus://offline/ref=66557D37F0A0EFD8FEB6F1E1DD2C8C5CFAAD4765C052280E4F3022B4AED926F1F0495123E0966505613C880ACFE" TargetMode="External"/><Relationship Id="rId14" Type="http://schemas.openxmlformats.org/officeDocument/2006/relationships/hyperlink" Target="consultantplus://offline/ref=66557D37F0A0EFD8FEB6F1E1DD2C8C5CFAAD4765C057270B493022B4AED926F1F0495123E0966505613C880AC8E" TargetMode="External"/><Relationship Id="rId15" Type="http://schemas.openxmlformats.org/officeDocument/2006/relationships/hyperlink" Target="consultantplus://offline/ref=66557D37F0A0EFD8FEB6F1E1DD2C8C5CFAAD4765C1532B044F3022B4AED926F1F0495123E0966505613F8D0AC9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2:00Z</dcterms:created>
  <dc:creator>jurist</dc:creator>
  <dc:description/>
  <cp:keywords/>
  <dc:language>en-US</dc:language>
  <cp:lastModifiedBy>morgau_fin2</cp:lastModifiedBy>
  <cp:lastPrinted>2018-06-14T15:30:00Z</cp:lastPrinted>
  <dcterms:modified xsi:type="dcterms:W3CDTF">2018-06-25T10:47:00Z</dcterms:modified>
  <cp:revision>123</cp:revision>
  <dc:subject/>
  <dc:title> </dc:title>
</cp:coreProperties>
</file>