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76"/>
        <w:gridCol w:w="4050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Arial Cyr Chuv;Arial" w:hAnsi="Arial Cyr Chuv;Arial"/>
                <w:color w:val="000000"/>
                <w:sz w:val="28"/>
                <w:szCs w:val="28"/>
              </w:rPr>
              <w:t>Ча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Муркаш район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ê</w:t>
            </w: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администраци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ê</w:t>
            </w:r>
          </w:p>
          <w:p>
            <w:pPr>
              <w:pStyle w:val="Normal"/>
              <w:ind w:firstLine="720"/>
              <w:jc w:val="center"/>
              <w:rPr>
                <w:rFonts w:ascii="Arial Cyr Chuv;Arial" w:hAnsi="Arial Cyr Chuv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ing4"/>
              <w:rPr>
                <w:rFonts w:ascii="Arial Cyr Chuv;Arial" w:hAnsi="Arial Cyr Chuv;Arial" w:cs="Arial"/>
              </w:rPr>
            </w:pPr>
            <w:r>
              <w:rPr>
                <w:rFonts w:cs="Arial Cyr Chuv;Arial" w:ascii="Arial Cyr Chuv;Arial" w:hAnsi="Arial Cyr Chuv;Arial"/>
              </w:rPr>
              <w:t>ЙЫШЁНУ</w:t>
            </w:r>
          </w:p>
          <w:p>
            <w:pPr>
              <w:pStyle w:val="Normal"/>
              <w:ind w:firstLine="720"/>
              <w:jc w:val="both"/>
              <w:rPr>
                <w:rFonts w:ascii="Arial Cyr Chuv;Arial" w:hAnsi="Arial Cyr Chuv;Arial" w:cs="Arial"/>
                <w:b/>
                <w:b/>
              </w:rPr>
            </w:pPr>
            <w:r>
              <w:rPr>
                <w:rFonts w:cs="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_________2018ç. №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ркаш сал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8"/>
                <w:szCs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;Arial" w:hAnsi="Arial Cyr Chuv;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;Arial" w:hAnsi="Arial Cyr Chuv;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8"/>
                <w:szCs w:val="28"/>
              </w:rPr>
              <w:t>Моргаушского района</w:t>
            </w:r>
          </w:p>
          <w:p>
            <w:pPr>
              <w:pStyle w:val="Normal"/>
              <w:ind w:firstLine="720"/>
              <w:jc w:val="center"/>
              <w:rPr>
                <w:rFonts w:ascii="Arial Cyr Chuv;Arial" w:hAnsi="Arial Cyr Chuv;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Cyr Chuv;Arial" w:hAnsi="Arial Cyr Chuv;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Arial Cyr Chuv;Arial" w:hAnsi="Arial Cyr Chuv;Arial" w:cs="Times New Roman;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Arial Cyr Chuv;Arial" w:hAnsi="Arial Cyr Chuv;Arial"/>
                <w:bCs w:val="false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Arial Cyr Chuv;Arial" w:hAnsi="Arial Cyr Chuv;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2.06. 2018 г. № 6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Моргауши</w:t>
            </w:r>
          </w:p>
        </w:tc>
      </w:tr>
    </w:tbl>
    <w:p>
      <w:pPr>
        <w:pStyle w:val="Normal"/>
        <w:autoSpaceDE w:val="false"/>
        <w:rPr>
          <w:color w:val="0F0792"/>
          <w:sz w:val="8"/>
          <w:szCs w:val="8"/>
        </w:rPr>
      </w:pPr>
      <w:r>
        <w:rPr>
          <w:color w:val="0F0792"/>
          <w:sz w:val="8"/>
          <w:szCs w:val="8"/>
        </w:rPr>
      </w:r>
    </w:p>
    <w:p>
      <w:pPr>
        <w:pStyle w:val="Normal"/>
        <w:autoSpaceDE w:val="false"/>
        <w:ind w:right="587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тверждении списка стипендиатов на присуждение стипендий для общественно активной и талантливой работающей молодежи Моргаушского района Чувашской Республики в период с июля по декабрь 2018 года и с января по июнь 2019 года</w:t>
      </w:r>
    </w:p>
    <w:p>
      <w:pPr>
        <w:pStyle w:val="Normal"/>
        <w:autoSpaceDE w:val="false"/>
        <w:ind w:right="587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 w:val="20"/>
          <w:szCs w:val="20"/>
        </w:rPr>
        <w:t>Во исполнение подпрограммы «Молодёжь Моргаушского района Чувашской Республи</w:t>
        <w:softHyphen/>
        <w:t>ки» муниципальной программы Моргаушского района Чувашской Республики «Развитие об</w:t>
        <w:softHyphen/>
        <w:t>разования» в Моргаушском районе Чувашской Республики на 2014-2020 годы», утвержден</w:t>
        <w:softHyphen/>
        <w:t>ной постановлением администрации Моргаушского района Чувашской Республики от 03.07.2017 г. №478, постановления администрации Моргаушского района Чувашской Респуб</w:t>
        <w:softHyphen/>
        <w:t>лики от 15.04.2016 г. №190 «Об утверждении Положения о стипендиях для общественно ак</w:t>
        <w:softHyphen/>
        <w:t>тивной и талантливой работающей молодежи Моргаушского района Чувашской Республики», протокола заседания Конкурсной комиссии по назначению стипендии для общественной ак</w:t>
        <w:softHyphen/>
        <w:t>тивной и талантливой работающей молодежи Моргаушского района Чувашской Республики от 04.06.2018 г. №1 администрация Моргаушского района Чувашской Республики ПОСТАНОВЛЯЕТ:</w:t>
      </w:r>
    </w:p>
    <w:p>
      <w:pPr>
        <w:pStyle w:val="Normal"/>
        <w:autoSpaceDE w:val="false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список стипендиатов на присуждение стипендий для общественно активной и талантливой работающей молодежи Моргаушского района Чувашской Республики в период с июля по декабрь 2018 года и с января по июнь 2019 года (Приложение 1);</w:t>
      </w:r>
    </w:p>
    <w:p>
      <w:pPr>
        <w:pStyle w:val="Normal"/>
        <w:autoSpaceDE w:val="false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нтроль исполнения настоящего постановления возложить на начальника отдела об</w:t>
        <w:softHyphen/>
        <w:t>разования, молодежной политики, физической культуры и спорта администрации Моргауш</w:t>
        <w:softHyphen/>
        <w:t>ского района Чувашской Республики Дипломатову З.Ю.</w:t>
      </w:r>
    </w:p>
    <w:p>
      <w:pPr>
        <w:pStyle w:val="Normal"/>
        <w:autoSpaceDE w:val="false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Глава администрации Моргауш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района  Чувашской Республики                                                               Р.Н.Тимофеев</w:t>
      </w:r>
    </w:p>
    <w:p>
      <w:pPr>
        <w:pStyle w:val="Normal"/>
        <w:autoSpaceDE w:val="false"/>
        <w:ind w:firstLine="60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Исп. Дипломатова З.Ю.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62-4-33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6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autoSpaceDE w:val="false"/>
        <w:ind w:left="6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 постановлением администрации Моргаушского района Чувашской Республики</w:t>
      </w:r>
    </w:p>
    <w:p>
      <w:pPr>
        <w:pStyle w:val="Normal"/>
        <w:autoSpaceDE w:val="false"/>
        <w:ind w:left="6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2.06.2018 №62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Список стипендиатов на присуждение стипендий для общественно активной и талантливой работающей  молодежи Моргаушского района Чувашской Республики в период с июля по декабрь 2018 года и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января по июнь 2019 год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133"/>
        <w:gridCol w:w="5213"/>
      </w:tblGrid>
      <w:tr>
        <w:trPr>
          <w:trHeight w:val="86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Наталия Валериановна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 муници</w:t>
              <w:softHyphen/>
              <w:t>пального бюджетного общеобразовательного учреждения «Шатьмапосинская основная об</w:t>
              <w:softHyphen/>
              <w:t>щеобразовательная школа» Моргаушского рай</w:t>
              <w:softHyphen/>
              <w:t>она Чувашской Республики</w:t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 Аркадий Александрович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 крестьянского (фермерского) хозяйст</w:t>
              <w:softHyphen/>
              <w:t>ва Афанасьевой Алины Александровны Морга</w:t>
              <w:softHyphen/>
              <w:t>ушского района Чувашской Республики</w:t>
            </w:r>
          </w:p>
        </w:tc>
      </w:tr>
      <w:tr>
        <w:trPr>
          <w:trHeight w:val="93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$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минова Анастасия Тимуровна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структор по физической культуре муници</w:t>
              <w:softHyphen/>
              <w:t>пального автономного учреждения дополни</w:t>
              <w:softHyphen/>
              <w:t>тельного образования спортивная школа «Сывлах» Моргаушского района Чувашской Республики</w:t>
            </w:r>
          </w:p>
        </w:tc>
      </w:tr>
      <w:tr>
        <w:trPr>
          <w:trHeight w:val="12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нова Маргарита Владимировна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 муниципального бюджетного до</w:t>
              <w:softHyphen/>
              <w:t>школьного образовательного учреждения «Дет</w:t>
              <w:softHyphen/>
              <w:t>ский сад №14 «Золушка» Моргаушского района Чувашской Республики</w:t>
            </w:r>
          </w:p>
        </w:tc>
      </w:tr>
      <w:tr>
        <w:trPr>
          <w:trHeight w:val="12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Александра Вячеславовна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иблиотекарь Моргаушской центральной рай</w:t>
              <w:softHyphen/>
              <w:t>онной детской библиотеки им. А.Г. Николаева - филиала муниципального бюджетного учреж</w:t>
              <w:softHyphen/>
              <w:t>дения культуры «Централизованная библиотеч</w:t>
              <w:softHyphen/>
              <w:t>ная система» Моргаушского района Чувашской Республики</w:t>
            </w:r>
          </w:p>
        </w:tc>
      </w:tr>
      <w:tr>
        <w:trPr>
          <w:trHeight w:val="52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Анастасия Юрьевна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Совета молодежи Сятракасинского сель</w:t>
              <w:softHyphen/>
              <w:t>ского поселения Моргаушского района Чуваш</w:t>
              <w:softHyphen/>
              <w:t>ской Республики</w:t>
            </w:r>
          </w:p>
        </w:tc>
      </w:tr>
      <w:tr>
        <w:trPr>
          <w:trHeight w:val="88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якова Надежда Александровна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терапевт бюджетного учреждения Чуваш</w:t>
              <w:softHyphen/>
              <w:t>ской Республики «Моргаушская центральная районная больница» Министерства здравоохра</w:t>
              <w:softHyphen/>
              <w:t>нения Чувашской Республики</w:t>
            </w:r>
          </w:p>
        </w:tc>
      </w:tr>
      <w:tr>
        <w:trPr>
          <w:trHeight w:val="6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лова Эльвира Валерьяновна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администрации Хорнойского сельского поселения Моргауш</w:t>
              <w:softHyphen/>
              <w:t>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31:00Z</dcterms:created>
  <dc:creator>inspector</dc:creator>
  <dc:description/>
  <cp:keywords/>
  <dc:language>en-US</dc:language>
  <cp:lastModifiedBy>inspector</cp:lastModifiedBy>
  <dcterms:modified xsi:type="dcterms:W3CDTF">2018-07-06T12:45:00Z</dcterms:modified>
  <cp:revision>2</cp:revision>
  <dc:subject/>
  <dc:title>           Чаваш Республики</dc:title>
</cp:coreProperties>
</file>