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уркаш район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2018 </w:t>
            </w:r>
            <w:r>
              <w:rPr>
                <w:b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21.08.               2018г. № 934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</w:tc>
      </w:tr>
    </w:tbl>
    <w:p>
      <w:pPr>
        <w:pStyle w:val="Normal"/>
        <w:shd w:fill="FFFFFF" w:val="clear"/>
        <w:spacing w:before="298" w:after="0"/>
        <w:ind w:left="14" w:right="4536" w:firstLine="6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13.09.2017г. №832  «Об организации антитеррористической деятельности в Моргаушском районе Чувашской Республики»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632"/>
        <w:jc w:val="both"/>
        <w:rPr/>
      </w:pPr>
      <w:r>
        <w:rPr>
          <w:sz w:val="17"/>
          <w:szCs w:val="17"/>
        </w:rPr>
        <w:t>Приложение №1 к постановлению администрации Моргаушского района Чувашской Республики от 13.09.2017г. №832  «Об организации антитеррористической деятельности в Моргаушском районе Чувашской Республики»  изложить в 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632"/>
        <w:jc w:val="both"/>
        <w:rPr/>
      </w:pPr>
      <w:r>
        <w:rPr>
          <w:sz w:val="17"/>
          <w:szCs w:val="17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632"/>
        <w:jc w:val="both"/>
        <w:rPr/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Моргаушского района                                                                      </w:t>
        <w:tab/>
        <w:t xml:space="preserve"> Р.Н. 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 Моргаушского  района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«21»   августа 2018г. N 934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№1 к постановлению администрации Моргаушского района Чувашской Республики от </w:t>
      </w:r>
      <w:bookmarkStart w:id="0" w:name="P109"/>
      <w:bookmarkEnd w:id="0"/>
      <w:r>
        <w:rPr>
          <w:rFonts w:cs="Times New Roman" w:ascii="Times New Roman" w:hAnsi="Times New Roman"/>
          <w:sz w:val="17"/>
          <w:szCs w:val="17"/>
        </w:rPr>
        <w:t>13.09.2017г. №832  «Об организации антитеррористической деятельности в Моргаушском районе Чуваш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СОСТАВ АНТИТЕРРОРИСТИЧЕСКОЙ КОМИСС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МОРГАУШСКОМ РАЙОНЕ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отчество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мофее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тислав Николаевич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Глава администрации Моргаушского района Чувашской Республики –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ршан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лег Юрьевич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отдела УФСБ РФ по Чувашской Республике в г. Цивильск – заместитель председателя комиссии (по согласованию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епан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 Анатол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ОВД РФ по Моргаушскому району – заместитель председателя комиссии (по согласованию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юбим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ннадий Юрьевич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отдела специальных программ администрации Моргаушского района Чувашской Республики –  секретарь комиссии;</w:t>
            </w:r>
          </w:p>
        </w:tc>
      </w:tr>
      <w:tr>
        <w:trPr/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 Валерьян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Управляющий делами администрации Моргаушского </w:t>
            </w:r>
            <w:r>
              <w:rPr>
                <w:color w:val="000000"/>
                <w:sz w:val="17"/>
                <w:szCs w:val="17"/>
              </w:rPr>
              <w:t>района Чувашской Республики;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жевник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й Алексеевич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врач БУ «Моргаушская ЦРБ» Минздрава Чувашии (по согласованию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юбим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й Валентин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Директор ООО «Управляющая компания ЖКХ» </w:t>
            </w:r>
            <w:r>
              <w:rPr>
                <w:color w:val="000000"/>
                <w:sz w:val="17"/>
                <w:szCs w:val="17"/>
              </w:rPr>
              <w:t>(по согласованию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саче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антин Юр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отделения надзорной деятельности в Моргаушском районе УНД ГУ МЧС России по Чувашской Республике (по согласованию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ипломато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я Юр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Начальник отдела образования, молодежной политики, физической культуры и спорта </w:t>
            </w:r>
            <w:r>
              <w:rPr>
                <w:sz w:val="17"/>
                <w:szCs w:val="17"/>
              </w:rPr>
              <w:t xml:space="preserve">администрации Моргаушского </w:t>
            </w:r>
            <w:r>
              <w:rPr>
                <w:color w:val="000000"/>
                <w:sz w:val="17"/>
                <w:szCs w:val="17"/>
              </w:rPr>
              <w:t>района Чувашской Республики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жкова</w:t>
              <w:br/>
              <w:t>Любовь Александро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Начальник отдела культуры, архивного дела и туризма </w:t>
            </w:r>
            <w:r>
              <w:rPr>
                <w:sz w:val="17"/>
                <w:szCs w:val="17"/>
              </w:rPr>
              <w:t xml:space="preserve">администрации Моргаушского </w:t>
            </w:r>
            <w:r>
              <w:rPr>
                <w:color w:val="000000"/>
                <w:sz w:val="17"/>
                <w:szCs w:val="17"/>
              </w:rPr>
              <w:t>района Чувашской Республик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зак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 Иван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оенный комиссар Чувашской Республики по Моргаушскому и Аликовскому районам (по согласованию). </w:t>
            </w:r>
          </w:p>
        </w:tc>
      </w:tr>
    </w:tbl>
    <w:p>
      <w:pPr>
        <w:pStyle w:val="ConsPlusTitle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54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5:00Z</dcterms:created>
  <dc:creator>Gochs</dc:creator>
  <dc:description/>
  <cp:keywords/>
  <dc:language>en-US</dc:language>
  <cp:lastModifiedBy>info2</cp:lastModifiedBy>
  <cp:lastPrinted>2018-08-20T10:17:00Z</cp:lastPrinted>
  <dcterms:modified xsi:type="dcterms:W3CDTF">2018-09-07T15:24:00Z</dcterms:modified>
  <cp:revision>5</cp:revision>
  <dc:subject/>
  <dc:title>Для служебного пользования</dc:title>
</cp:coreProperties>
</file>