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УКАЗА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ГЛАВЫ ЧУВАШСКОЙ РЕСПУБЛИК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 xml:space="preserve">За заслуги в области сельского хозяйства и многолетний добросовестный тру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ПОЧЕТНОЕ ЗВ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«ЗАСЛУЖЕННЫЙ РАБОТНИК СЕЛЬСКОГО ХОЗЯЙ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ЧУВАШСКОЙ РЕСПУБЛИК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>присвое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Григорьевой Валентине Ивановне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 xml:space="preserve"> – рабочему по уходу за животными крестьянского (фермерского) хозяйства Илларионова Сергея Разиновича, Янтиков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Кондратьевой Галине Васильевне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 xml:space="preserve"> – телятнице коллективного хозяйства «Красный партизан» Ибресин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Сулагаеву Станиславу Антиповичу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 – водителю закрытого акционерного общества «Батыревски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Arial Unicode MS" w:cs="Arial"/>
          <w:spacing w:val="-4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spacing w:val="-4"/>
          <w:kern w:val="2"/>
          <w:sz w:val="24"/>
          <w:szCs w:val="24"/>
          <w:lang w:val="en-US" w:eastAsia="hi-IN" w:bidi="hi-IN"/>
        </w:rPr>
        <w:tab/>
        <w:t xml:space="preserve">За вклад в развитие агропромышленного комплекса в Чувашской Республике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Arial Unicode MS" w:cs="Arial"/>
          <w:spacing w:val="-4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pacing w:val="-4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spacing w:val="-4"/>
          <w:kern w:val="2"/>
          <w:sz w:val="24"/>
          <w:szCs w:val="24"/>
          <w:lang w:eastAsia="hi-IN" w:bidi="hi-IN"/>
        </w:rPr>
        <w:t>БЛАГОДАРНОСТЬ И ЧАС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ОТ ГЛАВЫ ЧУВАШСКОЙ РЕСПУБЛ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pacing w:val="-4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spacing w:val="-4"/>
          <w:kern w:val="2"/>
          <w:sz w:val="24"/>
          <w:szCs w:val="24"/>
          <w:lang w:eastAsia="hi-IN" w:bidi="hi-IN"/>
        </w:rPr>
        <w:t>вручаю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spacing w:val="-4"/>
          <w:kern w:val="2"/>
          <w:sz w:val="24"/>
          <w:szCs w:val="24"/>
          <w:lang w:val="en-US" w:eastAsia="hi-IN" w:bidi="hi-IN"/>
        </w:rPr>
        <w:t>Алякиной Тамаре Ивановне</w:t>
      </w:r>
      <w:r>
        <w:rPr>
          <w:rFonts w:eastAsia="Arial Unicode MS" w:cs="Arial" w:ascii="Arial" w:hAnsi="Arial"/>
          <w:spacing w:val="-4"/>
          <w:kern w:val="2"/>
          <w:sz w:val="24"/>
          <w:szCs w:val="24"/>
          <w:lang w:eastAsia="hi-IN" w:bidi="hi-IN"/>
        </w:rPr>
        <w:t xml:space="preserve"> – </w:t>
      </w:r>
      <w:r>
        <w:rPr>
          <w:rFonts w:eastAsia="Arial Unicode MS" w:cs="Arial" w:ascii="Arial" w:hAnsi="Arial"/>
          <w:spacing w:val="-4"/>
          <w:kern w:val="2"/>
          <w:sz w:val="24"/>
          <w:szCs w:val="24"/>
          <w:lang w:val="en-US" w:eastAsia="hi-IN" w:bidi="hi-IN"/>
        </w:rPr>
        <w:t>бухгалтеру сельскохозяйственного производственного кооператива «Труд», Комсомольский район</w:t>
      </w:r>
      <w:r>
        <w:rPr>
          <w:rFonts w:eastAsia="Arial Unicode MS" w:cs="Arial" w:ascii="Arial" w:hAnsi="Arial"/>
          <w:spacing w:val="-4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Архину Сергею Борисовичу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 – председателю ассоциации региональных сельхозтоваропроизводителей, Моск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rPr>
          <w:rFonts w:ascii="Arial" w:hAnsi="Arial" w:eastAsia="Arial Unicode MS" w:cs="Arial"/>
          <w:spacing w:val="-4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rPr>
          <w:rFonts w:ascii="Arial" w:hAnsi="Arial" w:eastAsia="Arial Unicode MS" w:cs="Arial"/>
          <w:spacing w:val="-4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За многолетний добросовестный труд в агропромышленном комплексе в Чувашской Республик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pacing w:val="-4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spacing w:val="-4"/>
          <w:kern w:val="2"/>
          <w:sz w:val="24"/>
          <w:szCs w:val="24"/>
          <w:lang w:eastAsia="hi-IN" w:bidi="hi-IN"/>
        </w:rPr>
        <w:t>БЛАГОДАРНОСТЬ И ЧАС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ОТ ГЛАВЫ ЧУВАШСКОЙ РЕСПУБЛ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pacing w:val="-4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spacing w:val="-4"/>
          <w:kern w:val="2"/>
          <w:sz w:val="24"/>
          <w:szCs w:val="24"/>
          <w:lang w:eastAsia="hi-IN" w:bidi="hi-IN"/>
        </w:rPr>
        <w:t>вручаю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Иванову Николаю Валериановичу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 – трактористу-машинисту сельскохозяйственного производства сельскохозяйственного производственного кооператива «Ударник», Моргауш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За многолетний добросовестный труд в системе агропромышленного комплек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 xml:space="preserve">БЛАГОДАР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Министерства сельского хозяйства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объявле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 xml:space="preserve">Лукину Антону Геннадьевичу – 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начальнику бюджетного учреждения Чувашской Республики «Чувашская Республиканская станция по борьбе с болезнями животных» Государственной ветеринарной службы Чувашской Республ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highlight w:val="yellow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Arial Unicode MS" w:cs="Arial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highlight w:val="yellow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0:00Z</dcterms:created>
  <dc:creator>Ираида Михайлова</dc:creator>
  <dc:description/>
  <dc:language>en-US</dc:language>
  <cp:lastModifiedBy>Ираида Михайлова</cp:lastModifiedBy>
  <dcterms:modified xsi:type="dcterms:W3CDTF">2018-06-21T09:44:00Z</dcterms:modified>
  <cp:revision>1</cp:revision>
  <dc:subject/>
  <dc:title/>
</cp:coreProperties>
</file>