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заявки из организаций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863" w:hRule="atLeast"/>
        </w:trPr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рио директора АУДПО «УМЦ ГЗ» ГКЧС Чувашии Н.Г. Селивановой</w:t>
            </w:r>
          </w:p>
          <w:p>
            <w:pPr>
              <w:pStyle w:val="Normal"/>
              <w:jc w:val="center"/>
              <w:rPr/>
            </w:pPr>
            <w:r>
              <w:rPr/>
              <w:t>428024, г. Чебоксары, пр. Мира, 5</w:t>
            </w:r>
          </w:p>
        </w:tc>
      </w:tr>
    </w:tbl>
    <w:p>
      <w:pPr>
        <w:pStyle w:val="Normal"/>
        <w:jc w:val="center"/>
        <w:rPr/>
      </w:pPr>
      <w:r>
        <w:rPr/>
        <w:t>Заявка на обучение.</w:t>
      </w:r>
    </w:p>
    <w:p>
      <w:pPr>
        <w:pStyle w:val="Normal"/>
        <w:ind w:firstLine="709"/>
        <w:jc w:val="both"/>
        <w:rPr/>
      </w:pPr>
      <w:r>
        <w:rPr/>
        <w:t>Прошу Вас включить в План комплектования слушателями автономного учреждения Чувашской Республики дополнительного профессионального образования (повышения квалификации) «Учебно-методический центра гражданской защиты» ГКЧС Чувашии на 2019 учебный год следующих должностных лиц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49"/>
        <w:gridCol w:w="3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необходимого  направления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ражданской оборо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енерального директора: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повышению устойчивости функцион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, Работник, уполномоченный на решения задач в области ГО и Ч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управления, уполномоченного на решение задач в области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управлений, отделов, отделений, секторов, участков, цехов и др., а также отдельные работни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ъектового НАСФ, НФГО; противопожарный минимум; член КЧС и ОПБ; член комиссии по ПУФ; член эвакуационной комиссии; руководитель ДДС; оперативный дежурный ДДС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по противодействию терроризму и экстремизму; работники, осуществляющие обучение в области ГОЧС; матрос-спас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и Б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реподавателя</w:t>
            </w:r>
          </w:p>
        </w:tc>
      </w:tr>
    </w:tbl>
    <w:p>
      <w:pPr>
        <w:pStyle w:val="Normal"/>
        <w:ind w:firstLine="709"/>
        <w:rPr/>
      </w:pPr>
      <w:r>
        <w:rPr/>
        <w:t>Оплату гарантирую.</w:t>
      </w:r>
    </w:p>
    <w:p>
      <w:pPr>
        <w:pStyle w:val="Normal"/>
        <w:ind w:firstLine="709"/>
        <w:rPr/>
      </w:pPr>
      <w:r>
        <w:rPr/>
        <w:t>Реквизиты организации:</w:t>
      </w:r>
    </w:p>
    <w:p>
      <w:pPr>
        <w:pStyle w:val="Normal"/>
        <w:ind w:firstLine="709"/>
        <w:rPr/>
      </w:pPr>
      <w:r>
        <w:rPr/>
        <w:t>…………………</w:t>
      </w:r>
    </w:p>
    <w:p>
      <w:pPr>
        <w:pStyle w:val="Normal"/>
        <w:ind w:firstLine="709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ab/>
        <w:t>Руководитель организации</w:t>
        <w:tab/>
        <w:t xml:space="preserve">       ____________             ФИ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 xml:space="preserve">Исп.: ФИО 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к информационному письму, форма заяв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 органов местного самоуправления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рио директора АУДПО «УМЦ ГЗ» ГКЧС Чувашии Н.Г. Селивановой</w:t>
            </w:r>
          </w:p>
          <w:p>
            <w:pPr>
              <w:pStyle w:val="Normal"/>
              <w:jc w:val="center"/>
              <w:rPr/>
            </w:pPr>
            <w:r>
              <w:rPr/>
              <w:t>428024, г. Чебоксары, пр. Мира,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 на обучение</w:t>
      </w:r>
    </w:p>
    <w:p>
      <w:pPr>
        <w:pStyle w:val="Normal"/>
        <w:ind w:firstLine="709"/>
        <w:jc w:val="both"/>
        <w:rPr/>
      </w:pPr>
      <w:r>
        <w:rPr/>
        <w:t>Прошу Вас включить в План комплектования слушателями автономного учреждения Чувашской Республики дополнительного профессионального образования (повышения квалификации) «Учебно-методический центра гражданской защиты» ГКЧС Чувашии на 2019 учебный год следующих должностных лиц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49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необходимого направления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ражданской оборон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ли др.ответственное лиц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управлений, отделов, отделений, секторов и др., а также отдельные работ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управления, уполномоченного на решение задач в области ГОЧС, руководитель территориального НАСФ, НФГО, работники, осуществляющие обучение в области ГОЧС, противопожарный минимум, член КЧС и ОПБ, член комиссии по ПУФ, член эвакуационной комиссии, руководитель ЕДДС, оперативный дежурный ЕДДС, организация деятельности по противодействию терроризму и экстремизму, матрос-спасатель</w:t>
            </w:r>
          </w:p>
        </w:tc>
      </w:tr>
    </w:tbl>
    <w:p>
      <w:pPr>
        <w:pStyle w:val="Normal"/>
        <w:ind w:firstLine="709"/>
        <w:rPr/>
      </w:pPr>
      <w:r>
        <w:rPr/>
        <w:t>Оплату гарантирую.</w:t>
      </w:r>
    </w:p>
    <w:p>
      <w:pPr>
        <w:pStyle w:val="Normal"/>
        <w:ind w:firstLine="709"/>
        <w:rPr/>
      </w:pPr>
      <w:r>
        <w:rPr/>
        <w:t>Реквизиты организации:</w:t>
      </w:r>
    </w:p>
    <w:p>
      <w:pPr>
        <w:pStyle w:val="Normal"/>
        <w:ind w:firstLine="709"/>
        <w:rPr/>
      </w:pPr>
      <w:r>
        <w:rPr/>
        <w:t>…………………</w:t>
      </w:r>
    </w:p>
    <w:p>
      <w:pPr>
        <w:pStyle w:val="Normal"/>
        <w:ind w:firstLine="709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ab/>
        <w:t>Руководитель органа местного самоуправления</w:t>
        <w:tab/>
        <w:t xml:space="preserve">       ____________             ФИ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 xml:space="preserve">Исп.: Ф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к информационному письму, форма заяв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 органов исполнительной власти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Врио директора АУДПО «УМЦ ГЗ» ГКЧС Чувашии Н.Г. Селивановой</w:t>
            </w:r>
          </w:p>
          <w:p>
            <w:pPr>
              <w:pStyle w:val="Normal"/>
              <w:jc w:val="center"/>
              <w:rPr/>
            </w:pPr>
            <w:r>
              <w:rPr/>
              <w:t>428024, г. Чебоксары, пр. Мира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 на обучение</w:t>
      </w:r>
    </w:p>
    <w:p>
      <w:pPr>
        <w:pStyle w:val="Normal"/>
        <w:ind w:firstLine="709"/>
        <w:jc w:val="both"/>
        <w:rPr/>
      </w:pPr>
      <w:r>
        <w:rPr/>
        <w:t>Прошу Вас включить в План комплектования слушателями автономного учреждения Чувашской Республики дополнительного профессионального образования (повышения квалификации) «Учебно-методический центра гражданской защиты» ГКЧС Чувашии на 2019 учебный год следующих должностных лиц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49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необходимого направления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ажданской обороны, руководитель территориальной НАСФ, 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ли др.ответственное лиц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управлений, отделов, отделений, секторов и др., а также отдельные работ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а управления, уполномоченного на решение задач в области ГОЧС, руководитель НФГО, работники, осуществляющие обучение в области ГОЧС, противопожарный минимум, член КЧС и ОПБ, член комиссии по ПУФ, член эвакуационной комиссии, руководитель ДДС, оперативный дежурный ДДС, организация деятельности по противодействию терроризму и экстремизму, матрос-спас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органа исполнительной власти</w:t>
        <w:tab/>
        <w:t xml:space="preserve">       ____________             ФИ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: ФИО </w:t>
      </w:r>
    </w:p>
    <w:p>
      <w:pPr>
        <w:pStyle w:val="Normal"/>
        <w:rPr/>
      </w:pPr>
      <w:r>
        <w:rPr>
          <w:sz w:val="20"/>
          <w:szCs w:val="20"/>
        </w:rPr>
        <w:t>тел.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0:00Z</dcterms:created>
  <dc:creator>УМЦ</dc:creator>
  <dc:description/>
  <cp:keywords/>
  <dc:language>en-US</dc:language>
  <cp:lastModifiedBy>ibrinfo2</cp:lastModifiedBy>
  <cp:lastPrinted>2017-02-02T10:40:00Z</cp:lastPrinted>
  <dcterms:modified xsi:type="dcterms:W3CDTF">2018-07-10T05:22:00Z</dcterms:modified>
  <cp:revision>121</cp:revision>
  <dc:subject/>
  <dc:title/>
</cp:coreProperties>
</file>